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4"/>
          <w:szCs w:val="24"/>
          <w:lang w:val="uk-UA" w:eastAsia="zh-CN" w:bidi="hi-IN"/>
        </w:rPr>
      </w:pPr>
      <w:r>
        <w:rPr>
          <w:rFonts w:cs="Times New Roman" w:ascii="Times New Roman" w:hAnsi="Times New Roman"/>
          <w:b/>
          <w:bCs/>
          <w:color w:val="000000"/>
          <w:sz w:val="24"/>
          <w:szCs w:val="24"/>
          <w:lang w:val="uk-UA" w:eastAsia="zh-CN" w:bidi="hi-IN"/>
        </w:rPr>
        <w:t>Коментарі святих Отців Церкви</w:t>
      </w:r>
      <w:r>
        <w:rPr>
          <w:rFonts w:cs="Times New Roman" w:ascii="Times New Roman" w:hAnsi="Times New Roman"/>
          <w:b w:val="false"/>
          <w:bCs w:val="false"/>
          <w:color w:val="000000"/>
          <w:sz w:val="24"/>
          <w:szCs w:val="24"/>
          <w:lang w:val="uk-UA" w:eastAsia="zh-CN" w:bidi="hi-IN"/>
        </w:rPr>
        <w:t xml:space="preserve"> - збірка коментарів авторитетних святих та богословів ранньої Церкви (I-VIII ст.), в більшій мірі відповідають Східній традиції, є більш емоційними, яскравими та наповненими любов’ю до Бога. Переклад з англійської – Мар’яна Довганика та Максима Гонтара за виданням </w:t>
      </w:r>
      <w:hyperlink r:id="rId2" w:tgtFrame="_blank">
        <w:r>
          <w:rPr>
            <w:rStyle w:val="InternetLink"/>
            <w:rFonts w:cs="Times New Roman" w:ascii="Times New Roman" w:hAnsi="Times New Roman"/>
            <w:b w:val="false"/>
            <w:bCs w:val="false"/>
            <w:color w:val="000000"/>
            <w:sz w:val="24"/>
            <w:szCs w:val="24"/>
            <w:lang w:val="uk-UA" w:eastAsia="zh-CN" w:bidi="hi-IN"/>
          </w:rPr>
          <w:t>Ancient Christian Commentary on Scripture: New Testament III, Luke 3rd ed. Edition (2003)</w:t>
        </w:r>
      </w:hyperlink>
      <w:r>
        <w:rPr>
          <w:rFonts w:cs="Times New Roman" w:ascii="Times New Roman" w:hAnsi="Times New Roman"/>
          <w:b w:val="false"/>
          <w:bCs w:val="false"/>
          <w:color w:val="000000"/>
          <w:sz w:val="24"/>
          <w:szCs w:val="24"/>
          <w:lang w:val="uk-UA" w:eastAsia="zh-CN" w:bidi="hi-IN"/>
        </w:rPr>
        <w:t xml:space="preserve"> </w:t>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3) Готування Ісусового служіння (</w:t>
      </w:r>
      <w:r>
        <w:rPr>
          <w:rFonts w:cs="Times New Roman" w:ascii="Times New Roman" w:hAnsi="Times New Roman"/>
          <w:b/>
          <w:bCs/>
          <w:i w:val="false"/>
          <w:iCs w:val="false"/>
          <w:sz w:val="24"/>
          <w:szCs w:val="24"/>
          <w:lang w:val="uk-UA" w:eastAsia="zh-CN" w:bidi="hi-IN"/>
        </w:rPr>
        <w:t xml:space="preserve">Лк </w:t>
      </w:r>
      <w:r>
        <w:rPr>
          <w:rFonts w:cs="Times New Roman" w:ascii="Times New Roman" w:hAnsi="Times New Roman"/>
          <w:b/>
          <w:bCs/>
          <w:sz w:val="24"/>
          <w:szCs w:val="24"/>
          <w:lang w:val="uk-UA" w:eastAsia="zh-CN" w:bidi="hi-IN"/>
        </w:rPr>
        <w:t>3:1-4:13)</w:t>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3.2) Хрищення Ісуса (3:21-22)</w:t>
      </w:r>
    </w:p>
    <w:p>
      <w:pPr>
        <w:pStyle w:val="Normal"/>
        <w:jc w:val="both"/>
        <w:rPr/>
      </w:pPr>
      <w:r>
        <w:rPr/>
      </w:r>
    </w:p>
    <w:p>
      <w:pPr>
        <w:pStyle w:val="Normal"/>
        <w:jc w:val="both"/>
        <w:rPr>
          <w:lang w:val="uk-UA" w:eastAsia="zh-CN" w:bidi="hi-IN"/>
        </w:rPr>
      </w:pPr>
      <w:r>
        <w:rPr>
          <w:rFonts w:cs="Times New Roman" w:ascii="Times New Roman" w:hAnsi="Times New Roman"/>
          <w:b/>
          <w:bCs/>
          <w:sz w:val="24"/>
          <w:szCs w:val="24"/>
          <w:lang w:val="uk-UA" w:eastAsia="zh-CN" w:bidi="hi-IN"/>
        </w:rPr>
        <w:t>Огляд:</w:t>
      </w:r>
      <w:r>
        <w:rPr>
          <w:rFonts w:cs="Times New Roman" w:ascii="Times New Roman" w:hAnsi="Times New Roman"/>
          <w:b w:val="false"/>
          <w:bCs w:val="false"/>
          <w:sz w:val="24"/>
          <w:szCs w:val="24"/>
          <w:lang w:val="uk-UA" w:eastAsia="zh-CN" w:bidi="hi-IN"/>
        </w:rPr>
        <w:t xml:space="preserve"> У церковному році після свята Різдва одразу йде святкування Ісусового хрищення через паралелі між цими двома великими подіями (Максим Туринський). Відкриття небес є програмною темою для решти Євангелія, бо відкриті небеса сповіщають про прихід прощення гріхів (Ориген). Тайна Трійці є [завжди] присутньою — Отець, Син і Дух од віку троє в одному (Амвросій Медіоланський). Великою таємницею є те, що Христос, правдивий Бог і правдивий чоловік, помазаний Святим Духом і визнаний Отцем, відкриває шлях для впалого людства до єднання з Христом через хрищення і так само до отримання Духа та усиновлення як дітей Божих (Кирило Александрійський). Відтепер Святий Дух буде супроводжувати Ісуса в Його публічному служінні, бо Дух є завжди Духом Ісуса (Григорій Богослов). Як "Помазаник", "Месія", "Христос", Ісус стоїть у воді Йордану у солідарності з нами і замість нас (Кипріян). Входячи у води ріки Йордану від нашого імені, Він освячує воду для нашого хрищення (Максим Туринський). Поява Святого Духа у вигляді голуба посилається на Ноя після Потопу (Бут 8:8), вказуючи на ковчег Ноя як церкву, де голуб був символом миру, і вказуючи на Христа, тілом якого є Церква. Проголошення того, що Ісус є возлюбленим Сином є кульмінацією Ісусового хрищення і показує єдність Отця і Сина  (Амвросій Медіоланський).</w:t>
      </w:r>
    </w:p>
    <w:p>
      <w:pPr>
        <w:pStyle w:val="Normal"/>
        <w:jc w:val="both"/>
        <w:rPr>
          <w:lang w:val="uk-UA" w:eastAsia="zh-CN" w:bidi="hi-IN"/>
        </w:rPr>
      </w:pPr>
      <w:r>
        <w:rPr>
          <w:lang w:val="uk-UA" w:eastAsia="zh-CN" w:bidi="hi-IN"/>
        </w:rPr>
      </w:r>
    </w:p>
    <w:p>
      <w:pPr>
        <w:pStyle w:val="Normal"/>
        <w:jc w:val="both"/>
        <w:rPr/>
      </w:pPr>
      <w:r>
        <w:rPr>
          <w:rFonts w:cs="Times New Roman" w:ascii="Times New Roman" w:hAnsi="Times New Roman"/>
          <w:b/>
          <w:bCs/>
          <w:sz w:val="24"/>
          <w:szCs w:val="24"/>
          <w:lang w:val="uk-UA" w:eastAsia="zh-CN" w:bidi="hi-IN"/>
        </w:rPr>
        <w:t>Паралелі між Ісусовими народженням та хрищенням. Максим Туринський:</w:t>
      </w:r>
      <w:r>
        <w:rPr>
          <w:rFonts w:cs="Times New Roman" w:ascii="Times New Roman" w:hAnsi="Times New Roman"/>
          <w:b w:val="false"/>
          <w:bCs w:val="false"/>
          <w:sz w:val="24"/>
          <w:szCs w:val="24"/>
          <w:lang w:val="uk-UA" w:eastAsia="zh-CN" w:bidi="hi-IN"/>
        </w:rPr>
        <w:t xml:space="preserve"> Нині, отже, відбулося народження Спасителя, але іншого типу. Ми бачимо, як Він народжується з тими самими знаками, такими самими чудами, але у більшій таємниці. Святий Дух, який був присутній біля Нього ще тоді у лоні, тепер виливається на Нього через потік. Він, що тоді очистив Марію для Себе, тепер освячує текучі води для Себе. Отець, що тоді отінив у силі, тепер скрикує Своїм голосом. Він, що тоді, вибираючи більш обачний шлях, явив себе хмарою в народженні і тепер є свідком правди. Тому каже Бог: "Це Син Мій улюблений, якого Я дуже вподобав. Його слухайте". Очевидно, друге народження є більш чудовим, як перше. Перше принесло Христа у тиші і без свідків. Друге - христило Господа у славі і з божественною обітницею. У першому, Йосиф, котрого вважали батьком, насправді не брав участі. У другому, Бог Отець, про якого нічого не говорили, сам Себе явив. У першому матір підпадала під підозру, тому що у її умовах Дитина не мала батька. У другому їй віддали шану, тому що Бог засвідчує Себе перед своїм Сином. Проповідь 13A.</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Небеса відкрилися, щоби простилися гріхи. Ориген:</w:t>
      </w:r>
      <w:r>
        <w:rPr>
          <w:rFonts w:cs="Times New Roman" w:ascii="Times New Roman" w:hAnsi="Times New Roman"/>
          <w:b w:val="false"/>
          <w:bCs w:val="false"/>
          <w:sz w:val="24"/>
          <w:szCs w:val="24"/>
          <w:lang w:val="uk-UA" w:eastAsia="zh-CN" w:bidi="hi-IN"/>
        </w:rPr>
        <w:t xml:space="preserve"> Господь був охрищений. Небеса були відкриті, і Святий Дух зійшов на Нього. Прогримів голос з небес і промовив: "Це Син Мій улюблений, якого Я вподобав". Варто сказати, що небеса були відкриті у хрищенні Ісуса і задля задуму прощення гріхів. Це не Його гріхи, бо "не вчинив Він гріха, і не знайшлося в устах Його підступу!" (1Пет 2:22). Небеса були відкриті і Дух Святий спустився для прощення усіх гріхів світу. Опісля Господь "піднявшися на висоту, полонених набрав..." (Пс 68:18; Еф 4:8), Він дав їм Духа. Дух прийшов до Нього, і Він дав Духа у часі Свого Воскресіння, коли сказав: "Прийміть Духа Святого! Кому гріхи простите, простяться їм, а кому затримаєте, то затримаються!" (Йо20:22-23). Але "Дух Святий зійшов на Спасителя у вигляді голуба". Голуб є ніжною пташкою, невинною і простою. Отож і нам  призначено наслідувати невинність голубів (див. Мт 10:16). Таким є Святий Дух: чистим, легким, таким, що сходить до небес. Гомілії на Євангелія від Луки 27.5.</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Тайна Трійці присутня в Ісусовому хрищенні. Амвросій Медіоланський:</w:t>
      </w:r>
      <w:r>
        <w:rPr>
          <w:rFonts w:cs="Times New Roman" w:ascii="Times New Roman" w:hAnsi="Times New Roman"/>
          <w:b w:val="false"/>
          <w:bCs w:val="false"/>
          <w:sz w:val="24"/>
          <w:szCs w:val="24"/>
          <w:lang w:val="uk-UA" w:eastAsia="zh-CN" w:bidi="hi-IN"/>
        </w:rPr>
        <w:t xml:space="preserve"> Тепер розгляньмо таємницю Трійці. Ми кажемо "один Бог", але визнаємо Отця і ми визнаємо Сина. Бо ж написано: "Господа, Бога свого, будеш любити, Йому будеш служити, і до Нього будеш горнутись..." (Втор 10:20), Син заперечує, що Він один, кажучи: "Та не Сам Я, бо зо Мною Отець!" (Йо16:32). Він і зараз не є самотнім, бо Отець свідчить, що Він присутній. Святий Дух присутній, тому що Трійця ніколи не може бути розділена. Відтак "... і розкрилося небо, і Дух Святий злинув на Нього в тілесному вигляді, як голуб". Пояснення до Євангелія від Луки 2.92.</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 xml:space="preserve">Таємниця Ісусового хрищення. Кирило Александрійський: </w:t>
      </w:r>
      <w:r>
        <w:rPr>
          <w:rFonts w:cs="Times New Roman" w:ascii="Times New Roman" w:hAnsi="Times New Roman"/>
          <w:b w:val="false"/>
          <w:bCs w:val="false"/>
          <w:sz w:val="24"/>
          <w:szCs w:val="24"/>
          <w:lang w:val="uk-UA" w:eastAsia="zh-CN" w:bidi="hi-IN"/>
        </w:rPr>
        <w:t>Але як же Він, вони заперечують, був охрищений і отримав Духа? Ми відповідаємо, що Він не потребував святого хрищення. Він був цілком чистим і незаплямованим, найсвятішим зі святих. Він не потребував Святого Духа, бо Дух, що сходить від Бога Отця є від Нього і рівний Йому за природою. Тепер, отже, ми повинні пояснити Божий план спасіння. Бог у своїй любові до людства забезпечив для нас шлях спасіння і життя. Вірячи в Отця, Сина і Святого Духа, і визнаючи це перед багатьма свідками, ми змиваємо з себе усю мерзоту гріха. Спілкування Святого Духа збагатило нас, зробило нас учасниками божественної природи і здобуло для нас благодать усиновлення як дітей Божих. Тому це було необхідно, щоби Слово Отця стало для нас зразком і шляхом кожного доброго діла, коли Він упокорився до порожнечі і зволив прийняти нашу подобу. Тому з цього виходить, що той, хто є першим у всьому, мусить дати приклади у цьому також. Він сам починає цю працю, аби ми могли пізнати силу святого хрищення і як багато ми одержуємо, наближаючись до такої великої благодаті. Отримавши хрищення, Він молиться, аби ти, мій улюблений, навчився, що молитва, котра ніколи не припиняється, є річчю, котра найбільша підходить для тих, кого було зараховано до гідних святого хрищення. Коментарі до Луки, Гомілія 11.</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 xml:space="preserve">Святий Дух життєдавчий для Ісусового служіння. Григорій Богослов: </w:t>
      </w:r>
      <w:r>
        <w:rPr>
          <w:rFonts w:cs="Times New Roman" w:ascii="Times New Roman" w:hAnsi="Times New Roman"/>
          <w:b w:val="false"/>
          <w:bCs w:val="false"/>
          <w:sz w:val="24"/>
          <w:szCs w:val="24"/>
          <w:lang w:val="uk-UA" w:eastAsia="zh-CN" w:bidi="hi-IN"/>
        </w:rPr>
        <w:t>Христос народився, Дух - Його предтеча (Лк 1:31,35). Христос христився, Дух - Його свідок. Христос спокушуваний, Дух Його провадить (Лк 4:2). Христос сповняє чуда, Дух Його супроводжує (Мт 12:22). Христос возноситься, Дух залишається замість Нього (Дії 1:9). Молитва 31.29, Про Святого Духа.</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Ісус хрищений за наш гріх, не Його. Кипріян:</w:t>
      </w:r>
      <w:r>
        <w:rPr>
          <w:rFonts w:cs="Times New Roman" w:ascii="Times New Roman" w:hAnsi="Times New Roman"/>
          <w:b w:val="false"/>
          <w:bCs w:val="false"/>
          <w:sz w:val="24"/>
          <w:szCs w:val="24"/>
          <w:lang w:val="uk-UA" w:eastAsia="zh-CN" w:bidi="hi-IN"/>
        </w:rPr>
        <w:t xml:space="preserve"> Від першого моменту свого сходження зі слави небес до земних речей, Він не нехтував убратися в людську плоть, хоч і був Сином Божим. І хоч сам Він не був грішником, але Він не знехтував тим, щоби взяти на себе гріхи інших. Відкинувши тимчасово Свою безсмертність, Він страждав і сам став смертним, аби попри Свою невинність міг бути вбитим заради спасіння винних. Господь христився від Свого слуги, і Він, хоч і був призначений дарувати прощення гріхів, не знехтував тим, аби очистити Своє тіло водою оновлення. Цінність Терпіння 6.</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 xml:space="preserve">Ісус жертвує усю воду зі своїм хрищенням. Максим Туринський: </w:t>
      </w:r>
      <w:r>
        <w:rPr>
          <w:rFonts w:cs="Times New Roman" w:ascii="Times New Roman" w:hAnsi="Times New Roman"/>
          <w:b w:val="false"/>
          <w:bCs w:val="false"/>
          <w:sz w:val="24"/>
          <w:szCs w:val="24"/>
          <w:lang w:val="uk-UA" w:eastAsia="zh-CN" w:bidi="hi-IN"/>
        </w:rPr>
        <w:t>Нині Він христився в Йордані. Що ж це за хрищення таке, коли Той, Хто занурюється, є чистішим за саму купіль, і де вода, що омиває, не забруднюється, але удостоюється благословення? Що це за хрищення таке Спасителя, я запитуюся, у якому потоки стають чистішими, ніж самі очищують. Бо через новий вид освячення не так води омивають Христа, як самі омиваються. Оскільки Спаситель занурився у воду, Він освятив розливання кожного паводку і течію кожного потоку через тайну Свого хрищення. Коли хтось зажадає бути охрищеним в ім’я Господа, то не так вода цього світу його покриє, але вода Христа, що очищає його. Спаситель хотів христитися з цієї причини — не для того, щоби очиститися, але для того, аби очисти води нас ради. Проповідь 13A.3.</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Голуб вказує на ковчег і на Христа. Амвросій Медіоланський:</w:t>
      </w:r>
      <w:r>
        <w:rPr>
          <w:rFonts w:cs="Times New Roman" w:ascii="Times New Roman" w:hAnsi="Times New Roman"/>
          <w:b w:val="false"/>
          <w:bCs w:val="false"/>
          <w:sz w:val="24"/>
          <w:szCs w:val="24"/>
          <w:lang w:val="uk-UA" w:eastAsia="zh-CN" w:bidi="hi-IN"/>
        </w:rPr>
        <w:t xml:space="preserve"> Чому як голуб? Бо благодать омиття вимагає простоти, щоби ми могли бути невинними як голуби (див. Мт 10:16). Благодать омиття вимагає миру, [такого,] як у ранішому образі голуб приніс до ковчега, що був один непохитний під час потопу (див. Бут 8:10-11). Той, для кого голуб був образом, Хто тепер не знехтував спуститися у вигляді голуба, навчив мене, що у цій галузці, у цьому ковчегу, був образ миру і Церкви. Посеред потопів цього світу Святий Дух приносить свій плідний мир Своїй Церкві. Давид також навчав, він, що зрозумів таїнство хрищення і сказав у Дусі пророкування: "Коли б я мав крила, немов та голубка, то я полетів би й спочив!" (Пс 54:6 LXX). Пояснення до Євангелія від Луки 2.92.</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Голос Отця стверджує єдність Отця і Сина. Амвросій Медіоланський:</w:t>
      </w:r>
      <w:r>
        <w:rPr>
          <w:rFonts w:cs="Times New Roman" w:ascii="Times New Roman" w:hAnsi="Times New Roman"/>
          <w:b w:val="false"/>
          <w:bCs w:val="false"/>
          <w:sz w:val="24"/>
          <w:szCs w:val="24"/>
          <w:lang w:val="uk-UA" w:eastAsia="zh-CN" w:bidi="hi-IN"/>
        </w:rPr>
        <w:t xml:space="preserve"> Ми побачили Духа, але в тілесній формі, тож побачмо також і Отця (див. Йо1:18). Оскільки ми не можемо побачити, почуймо. Наш милостивий Бог присутній. Він не покине Свого храму. Він прагне збудувати кожну душу, Він прагне сформувати її для спасіння, Він прагне перенести живе каміння з землі до небес (1Пет 2:5). Він любить Свій храм. Полюбімо ж ми Його. Коли ми любимо Бога, зберігаймо Його заповіді (Йо14:15). Коли ми любимо Його, ми знатимемо Його. Бо той, хто каже, ніби любить Його, але не зберігає Його заповіді, є неправдомовцем (1Йо 2:4). Бо як той, хто не любить Правди, може любити Бога, якщо Бог є Правдою (1Йо 4:6-7)? Тож послухаймо Отця, адже Отець є невидимим (Кол 1:15; 1Тим 1:17). І Син є невидимим згідно зі Своєю божественною природою, адже ніхто ніколи не бачив Бога (Йо1:18). Тож, коли Син є Богом, Його можна побачити не як Сина, оскільки Він є Богом. Проте Він побажав показати Себе у тілі. Бо Отець не носить тіла, тому Отець забажав довести нам, що Він присутній у Сині, кажучи: "Ти Син Мій улюблений. В Тобі Моє вподобання". Якщо ви хочете пізнати, як Син є завжди присутній з Отцем, вчитайтеся в голос Сина, що каже: "Якщо я на небо зійду, то Ти там, або постелюся в шеолі ось Ти!" (Пс 139:8 (138:8 LXX); пор Ам 9:2). Якщо ви шукаєте доказів Отця, ви їх почули від Йоана. Вірте тому, через якого, як вірив Христос, Він мусів христитися, вірте тому, кому Отець довірив Свого Сина, кажучи небесним голосом: "Це Мій Син улюблений, якого Я вподобав" (Мт 3:17). Пояснення Євангелія від Луки 2.94.</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Ancient-Christian-Commentary-Scripture-Testament/dp/08308148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47:14Z</dcterms:created>
  <dc:creator/>
  <dc:description/>
  <dc:language>en-US</dc:language>
  <cp:lastModifiedBy/>
  <cp:revision>0</cp:revision>
  <dc:subject/>
  <dc:title/>
</cp:coreProperties>
</file>