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 w:eastAsia="zh-CN" w:bidi="hi-IN"/>
        </w:rPr>
        <w:t>Коментар Наваррської Біблії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uk-UA" w:eastAsia="zh-CN" w:bidi="hi-IN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Коментарі працівників факультету теології Наваррського Університету – одні з визнаних сучасних католицьких коментарів на Євангеліє, видані з благословення Десмонта Коннела, архиєпископа Дубліна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  <w:lang w:val="uk-UA" w:eastAsia="zh-CN" w:bidi="hi-IN"/>
          </w:rPr>
          <w:t>The Navarre Bible: St Luke’s Gospel: Third Edition (200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3) Готування Ісусового служіння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3:1-4:13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2) Хрищення Ісуса (3:21-22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3:21-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 своїй літургії Церква згадує перші три урочисті прояви божественності Христа - поклоніння волхвів (Мт 2:11), хрищення Ісуса (Лк 3:21-22; Мт 3:13-17; Мк 1:9-11) і перше чудо, яке наш Господь сотворив на весіллі в Кані Галилейській (Йо 2:11). У поклонінні волхвів Бог відкрив божественність Ісуса за допомогою зірки. Під час хрищення голос Бога Отця лунає "з неба", відкриваючи Йоану Хрестителю та юдейському народу - і тим самим усім людям - цю глибоку таємницю божественності Христа. На весіллі в Кані Ісус "велич тим свою об'явив, - тож і учні Його увірували в Нього" (Йо 2:11). "Коли Він досяг повноліття", коментує св. Тома Аквінський, "коли прийшов час для Нього, щоб вчити, творити чудеса і залучити людей до себе, це було цілком прийнятно для його божественності - бути засвідченим з висоти по свідоцтву Отця, так щоб Його вчення могло бути більш правдоподібним: Отець, який послав Мене, свідчить за Мене (Ін 5:37) " (св. Тома Аквінський, Summa Theologica, 3.39.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 w:eastAsia="zh-CN" w:bidi="hi-IN"/>
        </w:rPr>
        <w:t xml:space="preserve">Лк 3:21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 ввесь народ христився, і коли Ісус, охристившись, молився, відкрилось неб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 w:eastAsia="zh-CN" w:bidi="hi-IN"/>
        </w:rPr>
        <w:t>У хрищенні Христа ми можемо знайти відображення шляху, яким Таїнство Хрищення впливає на людину. Хрищення Христа було зразком нашого власного хрищення. У ньому було виявлено таємницю Пресвятої Трійці, і віруючі, отримавши хрищення, освячені покликанням та силою Пресвятої Трійці. Крім того, відкриття неба означає, що сила, ефективність цього Таїнства надходить згори, від Бога, і що для охрищених є відкрита дорога на небо, яка була закрита первородним гріхом. Молитва Ісуса після Його хрищення вчить нас, що "після Хрищення людина повинна постійно молитися, щоб увійти в Царство Небесне, бо, хоча гріхи пробачаються через Хрищення, все ще залишається схильність до гріха, яка нападає на нас зсередини, а також плоть та диявол, які долають нас ззовні" (св. Тома Аквінський, Summa Theologica, 3.39.5)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59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Navarre-Bible-Lukes-Gospel-Testament/dp/1851829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