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Коментар о. Міхала Беднажа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— Коментарі відомого польського католицького священика, бібліїста, доктора богослів'я, викладача. Також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див Вікіпедію</w:t>
        </w:r>
      </w:hyperlink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. Переклад з польської пані Ольги Цицик та Соломії Ясеницької за видання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Bierz i czytaj. Ewangelia św. Łukasza (1993)</w:t>
        </w:r>
      </w:hyperlink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3) Готування Ісусового служіння (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uk-UA" w:eastAsia="zh-CN" w:bidi="hi-IN"/>
        </w:rPr>
        <w:t xml:space="preserve">Лк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3:1-4: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hi-IN"/>
        </w:rPr>
        <w:t>3.2) Хрищення Ісуса (3:21-22)</w:t>
      </w:r>
    </w:p>
    <w:p>
      <w:pPr>
        <w:pStyle w:val="Normal"/>
        <w:tabs>
          <w:tab w:val="clear" w:pos="709"/>
          <w:tab w:val="left" w:pos="33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 w:bidi="en-US"/>
        </w:rPr>
        <w:t>Пояснення</w:t>
      </w:r>
    </w:p>
    <w:p>
      <w:pPr>
        <w:pStyle w:val="Normal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й фрагмент  надзвичайно важливий. Євангелист широко описав місію Івана Хрестителя, а тепер починає представляти  діяльність і навчання Ісуса. </w:t>
      </w:r>
    </w:p>
    <w:p>
      <w:pPr>
        <w:pStyle w:val="Normal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тексті дуже легко можна побачити багато натяків і посилань на Старий Завіт. Це була типова методика для початкового християнства. Попередня подія або опис пояснює пізніший факт. Простіше допомагає зрозуміти складніше. </w:t>
      </w:r>
    </w:p>
    <w:p>
      <w:pPr>
        <w:pStyle w:val="Normal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сус з’явився несподівано. Зустрічаємо  Його тільки під час хрещення і молитви. Св. Лука не згадує звідки і коли прийшов, ані хто Його хрестив. Також не описує ритуалу, лише згадує про те, що сталося після нього. Натомість сильно підкреслює, що Ісус молився. Христос для нього є чоловіком молитви, котрий в найважливіших моментах свого життя відчуває потребу звернутися до Отця. </w:t>
      </w:r>
    </w:p>
    <w:p>
      <w:pPr>
        <w:pStyle w:val="Normal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писі помітна певна знакова схема: Ісус молиться – небо відкривається – Святий Дух сходить – чути голос з неба.  Святий Лука по-різному представляє наслідок молитви. Інколи вона діє так, що приходить несподівана підтримка (у Гетсиманії). У даному випадку наслідком молитви є відкриття неба і сходження Святого Духа. Подію супроводжують деякі явища: відкриття неба, сходження Святого Духа у вигляді голуба і голос з неба.</w:t>
      </w:r>
    </w:p>
    <w:p>
      <w:pPr>
        <w:pStyle w:val="Normal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лося небо. В Святому Письмі (зокрема в пророчій та апокаліптичній літературі), а також в юдейських текстах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криття неба</w:t>
      </w:r>
      <w:r>
        <w:rPr>
          <w:rFonts w:cs="Times New Roman" w:ascii="Times New Roman" w:hAnsi="Times New Roman"/>
          <w:sz w:val="24"/>
          <w:szCs w:val="24"/>
          <w:lang w:val="uk-UA"/>
        </w:rPr>
        <w:t>» є прологом до пророчих видінь, предметом яких є небесні справи (Іс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6,1; 64,1; Єз.1,1; 6,1; Дії 7,56; Одкр. 4,1; 11,19; 19,11</w:t>
      </w:r>
      <w:r>
        <w:rPr>
          <w:rFonts w:cs="Times New Roman" w:ascii="Times New Roman" w:hAnsi="Times New Roman"/>
          <w:sz w:val="24"/>
          <w:szCs w:val="24"/>
          <w:lang w:val="uk-UA"/>
        </w:rPr>
        <w:t>). Небо – помешкання Бога. Звідти через видіння і чудесні знаки виходять Божі об’явлення. Святий Єронім писав: «Перед Ним відкрилося не матеріальне небо, а небеса, які можна побачити духовними очима.  Подібно і Єзекиїл говорив про відкриті небеса на початку свого пророцтва». А святий Іван Хризостом написав: «Чи могли б небеса донині бути зачиненими перед очима Божого Сина? Він, будучи на землі, також перебував в небі. Охрещеним був у своїй людській природі і в ній побачив відкриті небеса".</w:t>
      </w:r>
    </w:p>
    <w:p>
      <w:pPr>
        <w:pStyle w:val="Normal"/>
        <w:ind w:left="0" w:right="0" w:firstLine="28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. Лука згадує про появу Святого Духа «</w:t>
      </w:r>
      <w:r>
        <w:rPr>
          <w:rStyle w:val="Emphasis"/>
          <w:rFonts w:cs="Times New Roman" w:ascii="Times New Roman" w:hAnsi="Times New Roman"/>
          <w:sz w:val="24"/>
          <w:szCs w:val="24"/>
          <w:lang w:val="uk-UA"/>
        </w:rPr>
        <w:t>у тілеснім вигляді, немов голуб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. Тому він підкреслює, що це явище сприймається почуттями. У Старому Завіті Дух Божий був Його таємничою і безособовою силою. Уділявся певним особам в силу їх завдання і покликання до служіння Божому народові (Суд. 6,34; 13,25; 14,6; 15,14; 1 Цар.11,6). Очікувалося, що Дух Ягве з усією повнотою його дарів особливим чином і назавжди спочине на Месії. Завдяки цьому Він стане ідеальним царем (Іс. 11,1-5) і </w:t>
      </w:r>
      <w:r>
        <w:rPr>
          <w:rStyle w:val="Emphasis"/>
          <w:rFonts w:cs="Times New Roman" w:ascii="Times New Roman" w:hAnsi="Times New Roman"/>
          <w:sz w:val="24"/>
          <w:szCs w:val="24"/>
          <w:lang w:val="uk-UA"/>
        </w:rPr>
        <w:t>«сповістить народам правду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 (Іс. 42,1). Ісус є Сином Божим, але як людина ще в лоні матері наповнився Святим Духом. Сьогодні починає свою місію, а вона потребує підтримки Святого Духа. </w:t>
      </w:r>
    </w:p>
    <w:p>
      <w:pPr>
        <w:pStyle w:val="Normal"/>
        <w:ind w:left="0" w:right="0" w:firstLine="28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Вершиною об’явлення (теофанії) є голос з неба. В Старому Завіті голос, так як і відкриття неба були елементами описів пророчих покликань (Єз. 1,28). </w:t>
      </w:r>
    </w:p>
    <w:p>
      <w:pPr>
        <w:pStyle w:val="Normal"/>
        <w:ind w:left="0" w:right="0" w:firstLine="28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Можна говорити про потрійне значення хрещення Ісуса: по відношенню до самого Ісуса, відносно есхатологічної епохи, а також до спільноти.</w:t>
      </w:r>
    </w:p>
    <w:p>
      <w:pPr>
        <w:pStyle w:val="Normal"/>
        <w:ind w:left="0" w:right="0" w:firstLine="28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По відношенню до самого Ісуса. Це інавгурація Його пророчої місії; урочисте введення в месіанську діяльність. Отці Церкви будуть казати про потрійне помазання Ісуса: пророче, священиче і царське. Вважають,  що це сталось під час воплочення, хрещення і вознесіння.  Під час хрещення має місце, передусім, пророче помазання. Це підтверджує голос з неба, який є цитатою з Ісаї 42,1. Ісус  показаний тут як пророк, котрий  йде звіщати Добру Новину. Мова йде про Його навчальну місію (</w:t>
      </w:r>
      <w:r>
        <w:rPr>
          <w:rStyle w:val="Emphasis"/>
          <w:rFonts w:cs="Times New Roman" w:ascii="Times New Roman" w:hAnsi="Times New Roman"/>
          <w:sz w:val="24"/>
          <w:szCs w:val="24"/>
          <w:lang w:val="uk-UA"/>
        </w:rPr>
        <w:t>правд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  в тексті Ісаї = правдива релігія). Вислів </w:t>
      </w:r>
      <w:r>
        <w:rPr>
          <w:rStyle w:val="Emphasis"/>
          <w:rFonts w:cs="Times New Roman" w:ascii="Times New Roman" w:hAnsi="Times New Roman"/>
          <w:sz w:val="24"/>
          <w:szCs w:val="24"/>
          <w:lang w:val="uk-UA"/>
        </w:rPr>
        <w:t>«Ти - мій Син любий, тебе я вподобав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 - не тільки відсилає до текстів Ісаї, але також до Пс. 2,7 («</w:t>
      </w:r>
      <w:r>
        <w:rPr>
          <w:rStyle w:val="Emphasis"/>
          <w:rFonts w:cs="Times New Roman" w:ascii="Times New Roman" w:hAnsi="Times New Roman"/>
          <w:sz w:val="24"/>
          <w:szCs w:val="24"/>
          <w:lang w:val="uk-UA"/>
        </w:rPr>
        <w:t>Син мій єси ти, я породив тебе сьогодні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»), котрий звіщає інтронізацію месіанського царя і Його всесвітнє панування над народами.</w:t>
      </w:r>
    </w:p>
    <w:p>
      <w:pPr>
        <w:pStyle w:val="Normal"/>
        <w:ind w:left="0" w:right="0" w:firstLine="28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Хрещення також має певне значення щодо есхатологічної епохи. Хрещення в Йордані є  початком месіанської ери. Таке переконання опирається на Святе Письмо  і на юдейські традиції. В сцені над Йорданом можна побачити алюзію до створення. В юдейській традиції Божий Дух який </w:t>
      </w:r>
      <w:r>
        <w:rPr>
          <w:rStyle w:val="Emphasis"/>
          <w:rFonts w:cs="Times New Roman" w:ascii="Times New Roman" w:hAnsi="Times New Roman"/>
          <w:sz w:val="24"/>
          <w:szCs w:val="24"/>
          <w:lang w:val="uk-UA"/>
        </w:rPr>
        <w:t>«ширяв над водами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 (Бут. 1,2), порівнюється з голубом. Стара християнська традиція підкреслює зв’язок, який існує між першим створенням, описаним в Книзі Буття, і другим створенням, започаткованим Христом. Святий Дух, який сходить на Ісуса і залишається на Ньому,  є знаком інавгурації нового створіння. </w:t>
      </w:r>
    </w:p>
    <w:p>
      <w:pPr>
        <w:pStyle w:val="Normal"/>
        <w:ind w:left="0" w:right="0" w:firstLine="288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uk-UA" w:eastAsia="en-US" w:bidi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 xml:space="preserve">Багато Отців і письменників Церкви (св. Іван Хризостом, св. Кирило Єрусалимський, Тертуліан, св. Амвросій Медіоланський, св. Єронім, св. Августин) порівнюють голуба з-над Йордану з голубом Ноя (Бут. 8,8-12). Голуб Ноя після відходу вод потопу приніс оливну гілку, як знак закінчення строку кари. Він був провісником єднання, миру і нових часів. Голуб з Йордану віщував кінець очікування і початок спасіння. Не несе оливної гілки, але вказує на самого Спасителя, Котрий, як «новий Ной» врятує свій народ від погибелі. </w:t>
      </w:r>
    </w:p>
    <w:p>
      <w:pPr>
        <w:pStyle w:val="Normal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uk-UA" w:eastAsia="en-US" w:bidi="en-US"/>
        </w:rPr>
        <w:t>Нарешті, подія мала певне значення для спільноти. В часах Ісуса дуже часто описувалась месіанська ера, використовуючи віщування Ісаї. Визволення подавалося як Новий Вихід (пор. Іс. 11,15-16; 43,16-21; 51,10; 63,11-13). Особливо тексти Другого-Ісаї заповідають  спасіння Божого люду і дуже часто представляють його як Новий Вихід (пор. Іс. 63,7-64,11). Під час першого Виходу Бог зійшов на Синай, щоб заснувати собі святий народ (Вих. 19,11; 18,20; 24,16). А нині сходить Святий Дух, який буде творцем нового Божого народ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100"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  <w:t>Розважання</w:t>
      </w:r>
    </w:p>
    <w:p>
      <w:pPr>
        <w:pStyle w:val="Normal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Коли молимось терпеливо і з довірою –  над нами також відкривається небо і ми прислуховуємося до Бога. </w:t>
      </w:r>
    </w:p>
    <w:p>
      <w:pPr>
        <w:pStyle w:val="Normal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можуть цього не бачити, не чути.</w:t>
      </w:r>
    </w:p>
    <w:p>
      <w:pPr>
        <w:pStyle w:val="Normal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ходимо з таємницею молитви, яка показує силу Бога» (Я. Твардовський «Всюди повно Тебе»).</w:t>
      </w:r>
    </w:p>
    <w:p>
      <w:pPr>
        <w:pStyle w:val="Normal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таїнство святого хрещення християнин, помазаний святим єлеєм, єднається з Христом - священиком, пророком і царем. Так само священик повинен жертвувати свої терпіння Богові, як пророк повинен проповідувати віру не лише словом, але і вчинком, як цар повинен запанувати над слабкостями. Це також відноситься і до мене.</w:t>
      </w:r>
    </w:p>
    <w:p>
      <w:pPr>
        <w:pStyle w:val="Normal"/>
        <w:ind w:left="0" w:right="0" w:firstLine="288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«Вчини,  Ісусе, Своєю ласкою, щоб всі, хто починає  добрі справи в цьому світі, були чистими і підготовленими до своєї служби  внутрішньою смиренністю, щоб і на них могли спочити любов і благословення Небесного Отця». (Я. Зея «Прийди, Господи»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Style8">
    <w:name w:val="Основний текст + Курсив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Micha&#322;_Bednarz" TargetMode="External"/><Relationship Id="rId3" Type="http://schemas.openxmlformats.org/officeDocument/2006/relationships/hyperlink" Target="https://tezeusz.pl/352046,bednarz-michal-bierz-i-czytaj-ewangelia-sw-lukasz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b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9:00Z</dcterms:created>
  <dc:creator>olena</dc:creator>
  <dc:description/>
  <dc:language>en-US</dc:language>
  <cp:lastModifiedBy>1</cp:lastModifiedBy>
  <dcterms:modified xsi:type="dcterms:W3CDTF">2016-11-08T09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