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 Готування Ісусового служіння (3:1-4:13)</w:t>
      </w:r>
    </w:p>
    <w:p>
      <w:pPr>
        <w:pStyle w:val="Normal"/>
        <w:jc w:val="both"/>
        <w:rPr>
          <w:b/>
          <w:b/>
          <w:bCs/>
        </w:rPr>
      </w:pPr>
      <w:r>
        <w:rPr>
          <w:rFonts w:cs="Times New Roman" w:ascii="Times New Roman" w:hAnsi="Times New Roman"/>
          <w:b/>
          <w:bCs/>
          <w:sz w:val="24"/>
          <w:szCs w:val="24"/>
          <w:lang w:val="uk-UA"/>
        </w:rPr>
        <w:t>3.3) Ісус Христос - кульмінація плану Творіння та історії Спасіння (3:23-38)</w:t>
      </w:r>
    </w:p>
    <w:p>
      <w:pPr>
        <w:pStyle w:val="Normal"/>
        <w:jc w:val="both"/>
        <w:rPr>
          <w:b/>
          <w:b/>
          <w:bCs/>
        </w:rPr>
      </w:pPr>
      <w:r>
        <w:rPr>
          <w:b/>
          <w:bCs/>
        </w:rPr>
      </w:r>
    </w:p>
    <w:p>
      <w:pPr>
        <w:pStyle w:val="Normal"/>
        <w:jc w:val="both"/>
        <w:rPr>
          <w:b/>
          <w:b/>
          <w:bCs/>
        </w:rPr>
      </w:pPr>
      <w:r>
        <w:rPr>
          <w:rFonts w:cs="Times New Roman" w:ascii="Times New Roman" w:hAnsi="Times New Roman"/>
          <w:b/>
          <w:bCs/>
          <w:sz w:val="24"/>
          <w:szCs w:val="24"/>
          <w:lang w:val="uk-UA"/>
        </w:rPr>
        <w:t>Лк 3:23 - Сам же Ісус, коли розпочинав (свою діяльність), мав яких років тридцять</w:t>
      </w:r>
    </w:p>
    <w:p>
      <w:pPr>
        <w:pStyle w:val="Normal"/>
        <w:jc w:val="both"/>
        <w:rPr>
          <w:b/>
          <w:b/>
          <w:bCs/>
        </w:rPr>
      </w:pPr>
      <w:r>
        <w:rPr>
          <w:b/>
          <w:bCs/>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вятий Лука вказує нам на вік нашого Господа на початку Його відкритого служіння. Його роки "прихованого життя" мають надзвичайне значення, вони не є інтерлюдією в Його праці Викуплення. Вже через Свою повсякденну працю в Назареті Ісус викупив світ. </w:t>
      </w:r>
    </w:p>
    <w:p>
      <w:pPr>
        <w:pStyle w:val="Normal"/>
        <w:jc w:val="both"/>
        <w:rPr/>
      </w:pPr>
      <w:r>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Той факт, що Ісус зростав та жив подібно до нас показує нам, що людське буття і вся звичайна діяльність людини має божественне значення. Не важливо, як багато ми розважали про все це, ми завжди повинні дивуватися, коли думаємо про тридцять років непомітності що становили значну частину життя Ісуса серед людей. Він жив непомітно, наче в тіні, проте для нас цей період є повним світла. Він освітлює наші дні та наповнює їх значенням, бо ми є звичайними християнами, що живуть звичайним життям, подібно до мільйонів інших людей по цілому світу. Таким чином жив Ісус тридцять років як "син теслі" (Мт 13:55). Після цього настіли три роки відкритого життя серед натовпів людей. Люди дивувалися: "Хто це?", запитували вони, "Де Він навчився цих речей?", адже Він був подібним до них: він прожив Своє життя серед звичайних людей. Він був "теслею, сином Марії" (Мр 6:3). І Він був Богом, Він здійснив Викуплення людства і "усіх притягнув до Себе" (Йо 12:32)" (св. Хосемарія Ескріва, Це Христос проходить поруч, 14). </w:t>
      </w:r>
    </w:p>
    <w:p>
      <w:pPr>
        <w:pStyle w:val="Normal"/>
        <w:jc w:val="both"/>
        <w:rPr/>
      </w:pPr>
      <w:r>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ожен християнин, отже, може і повинен шукати свого освячення у звичайних, щоденних речах, відповідно до свого стану в житті, свого віку та своєї праці: "Відтак, усі вірні є запрошені та зобов'язані до святості та до досконалості свого власного стану життя" (Документи Другого Ватиканського Собору, Lumen gentium, 42).</w:t>
      </w:r>
    </w:p>
    <w:p>
      <w:pPr>
        <w:pStyle w:val="Normal"/>
        <w:jc w:val="both"/>
        <w:rPr/>
      </w:pPr>
      <w:r>
        <w:rPr/>
      </w:r>
    </w:p>
    <w:p>
      <w:pPr>
        <w:pStyle w:val="Normal"/>
        <w:jc w:val="both"/>
        <w:rPr>
          <w:b/>
          <w:b/>
          <w:bCs/>
        </w:rPr>
      </w:pPr>
      <w:r>
        <w:rPr>
          <w:rFonts w:cs="Times New Roman" w:ascii="Times New Roman" w:hAnsi="Times New Roman"/>
          <w:b/>
          <w:bCs/>
          <w:sz w:val="24"/>
          <w:szCs w:val="24"/>
          <w:lang w:val="uk-UA"/>
        </w:rPr>
        <w:t>Лк 3:23-38 - Родовід Ісуса</w:t>
      </w:r>
    </w:p>
    <w:p>
      <w:pPr>
        <w:pStyle w:val="Normal"/>
        <w:jc w:val="both"/>
        <w:rPr>
          <w:b/>
          <w:b/>
          <w:bCs/>
        </w:rPr>
      </w:pPr>
      <w:r>
        <w:rPr>
          <w:b/>
          <w:bCs/>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идва, Матей та Лука, вказують родовід нашого Господа. Матей (Мт 1:1-11) наводить його як вступ до свого Євангеліє, показуючи корені Христа в обраних людях обраного народу, аж до Авраама. Він особливо показує, що Ісус є Месією, проголошеним пророками, нащадком Давида. Ісус є царем династії Давида, посланим Богом у сповнення обітниць Спасіння. Св. Лука, з іншого боку, пише в першу чергу для християн поганського походження, підкреслюючи універсальність Спасіння здійсненого Христом. Його родовід, відтак, поринає далі, аж до Адама, батька всіх людей, поган та юдеїв, приєднуючи до Христа все людство. Св. Матей наголошує на месіанській постаті нашого Господа, св. Лука - на Його священицтві.</w:t>
      </w:r>
    </w:p>
    <w:p>
      <w:pPr>
        <w:pStyle w:val="Normal"/>
        <w:jc w:val="both"/>
        <w:rPr/>
      </w:pPr>
      <w:r>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в. Тома Аквінський, слідом за св. Августином, бачить родовід у версії Луки як повчання для нас про Христове священицтво: "Лука розміщує родовід Христа не на початку, але після Христового хрищення, і не у нисхідному але висхідному порядку, наче приділяючи особливу увагу цьому Священику, що викуплює наші гріхи, коли Хреститель свідчить про Нього кажучи: Ось Той, Хто бере на Себе гріхи цього світу. І у висхідному порядку він (Лука) проходить Авраама і продовжує аж до Бога, з Яким ми примирюємось через очищення та Викуплення" (св. Тома Аквінський, Summa Theologica, 3.31.3.3).</w:t>
      </w:r>
    </w:p>
    <w:p>
      <w:pPr>
        <w:pStyle w:val="Normal"/>
        <w:jc w:val="both"/>
        <w:rPr/>
      </w:pPr>
      <w:r>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еякі імена в цих родоводах відрізняються. Вчені, переконані у повній історичності обох Євангеліє, пропонують різні пояснення цим відмінностям, проте жодне конкретне пояснення не пропонується Церквою. Ми повинні пам'ятати, що юдеї були дуже обережні у збереженні записів своїх генеалогічних дерев - особливо юдеї царських чи священичих родин - щоб керуватися ними у здійсненні своїх прав, обов'язків та функцій. На приклад, після повернення з Вавилонського полону, священики та левити, у основі своїх родоводів, були допущені до виконання храмових функцій. Інші, на основі подібних доказів, повернули собі маєтки та землі, що раніше належали їм. В той же час ті, хто внаслідок безладу під час полону, не могли підтвердити своє насліддя, були відсторонені від виконання священицьких функцій та не відновили своїх земель, що на них претендували (пор Езр 2:59-62, Неє 7:64-).</w:t>
      </w:r>
    </w:p>
    <w:p>
      <w:pPr>
        <w:pStyle w:val="Normal"/>
        <w:jc w:val="both"/>
        <w:rPr/>
      </w:pPr>
      <w:r>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Ймовірні пояснення відмінностей цих двох родоводів залежать на одному з двох наступних аргументів. </w:t>
      </w:r>
    </w:p>
    <w:p>
      <w:pPr>
        <w:pStyle w:val="Normal"/>
        <w:jc w:val="both"/>
        <w:rPr>
          <w:rFonts w:ascii="Times New Roman" w:hAnsi="Times New Roman" w:cs="Times New Roman"/>
          <w:b w:val="false"/>
          <w:b w:val="false"/>
          <w:bCs w:val="false"/>
          <w:i w:val="false"/>
          <w:i w:val="false"/>
          <w:iCs w:val="false"/>
          <w:sz w:val="24"/>
          <w:szCs w:val="24"/>
          <w:lang w:val="uk-UA" w:eastAsia="zh-CN" w:bidi="hi-IN"/>
        </w:rPr>
      </w:pPr>
      <w:r>
        <w:rPr>
          <w:rFonts w:cs="Times New Roman" w:ascii="Times New Roman" w:hAnsi="Times New Roman"/>
          <w:b w:val="false"/>
          <w:bCs w:val="false"/>
          <w:sz w:val="24"/>
          <w:szCs w:val="24"/>
          <w:lang w:val="uk-UA"/>
        </w:rPr>
        <w:t>1) Обидва євангелиста цитують родовід св. Йосифа, та один з них слідує закону про левірат, інший же родовід - ні. Заон про левірат полягав у тому, що якщо хтось помирав без нащадків, його брат повинен був одружитися на вдові, і їхній первородний був законним сином померлого, див Вт 25:5-6.</w:t>
      </w:r>
    </w:p>
    <w:p>
      <w:pPr>
        <w:pStyle w:val="Normal"/>
        <w:jc w:val="both"/>
        <w:rPr>
          <w:rFonts w:ascii="Times New Roman" w:hAnsi="Times New Roman" w:cs="Times New Roman"/>
          <w:b w:val="false"/>
          <w:b w:val="false"/>
          <w:bCs w:val="false"/>
          <w:i w:val="false"/>
          <w:i w:val="false"/>
          <w:iCs w:val="false"/>
          <w:sz w:val="24"/>
          <w:szCs w:val="24"/>
          <w:lang w:val="uk-UA" w:eastAsia="zh-CN" w:bidi="hi-IN"/>
        </w:rPr>
      </w:pPr>
      <w:r>
        <w:rPr>
          <w:rFonts w:cs="Times New Roman" w:ascii="Times New Roman" w:hAnsi="Times New Roman"/>
          <w:b w:val="false"/>
          <w:bCs w:val="false"/>
          <w:i w:val="false"/>
          <w:iCs w:val="false"/>
          <w:sz w:val="24"/>
          <w:szCs w:val="24"/>
          <w:lang w:val="uk-UA" w:eastAsia="zh-CN" w:bidi="hi-IN"/>
        </w:rPr>
        <w:t>2) Св. Матей вказує родовід св. Йосифа, в той час як св. Лука наводить родовід Діви Марії. В останньому випадку Йосиф є не сином Елі, але його зятем. Однак, ця друга гіпотеза не має достатнього підтвердження у текстах Євангеліє.</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