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color w:val="000000"/>
          <w:sz w:val="24"/>
          <w:szCs w:val="24"/>
          <w:lang w:val="uk-UA" w:eastAsia="zh-CN" w:bidi="hi-IN"/>
        </w:rPr>
        <w:t>Коментарі святих Отців Церкви</w:t>
      </w:r>
      <w:r>
        <w:rPr>
          <w:rFonts w:cs="Times New Roman" w:ascii="Times New Roman" w:hAnsi="Times New Roman"/>
          <w:b w:val="false"/>
          <w:bCs w:val="false"/>
          <w:color w:val="000000"/>
          <w:sz w:val="24"/>
          <w:szCs w:val="24"/>
          <w:lang w:val="uk-UA" w:eastAsia="zh-CN" w:bidi="hi-IN"/>
        </w:rPr>
        <w:t xml:space="preserve"> - збірка коментарів авторитетних святих та богословів ранньої Церкви (I-VIII ст.), в більшій мірі відповідають Східній традиції, є більш емоційними, яскравими та наповненими любов’ю до Бога. Переклад з англійської – Мар’яна Довганика та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eastAsia="zh-CN" w:bidi="hi-IN"/>
          </w:rPr>
          <w:t>Ancient Christian Commentary on Scripture: New Testament III, Luke 3rd ed. Edition (2003)</w:t>
        </w:r>
      </w:hyperlink>
      <w:r>
        <w:rPr>
          <w:rFonts w:cs="Times New Roman" w:ascii="Times New Roman" w:hAnsi="Times New Roman"/>
          <w:b w:val="false"/>
          <w:bCs w:val="false"/>
          <w:color w:val="000000"/>
          <w:sz w:val="24"/>
          <w:szCs w:val="24"/>
          <w:lang w:val="uk-UA" w:eastAsia="zh-CN" w:bidi="hi-IN"/>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rPr>
      </w:pPr>
      <w:r>
        <w:rPr>
          <w:rFonts w:cs="Times New Roman" w:ascii="Times New Roman" w:hAnsi="Times New Roman"/>
          <w:b/>
          <w:bCs/>
          <w:sz w:val="24"/>
          <w:szCs w:val="24"/>
          <w:lang w:val="uk-UA" w:eastAsia="zh-CN" w:bidi="hi-IN"/>
        </w:rPr>
        <w:t>4.8) Ісус - Наречений і Податель нового вина (Лк 5:33-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sz w:val="24"/>
          <w:szCs w:val="24"/>
          <w:lang w:val="uk-UA" w:eastAsia="zh-CN" w:bidi="hi-IN"/>
        </w:rPr>
        <w:t>Огляд:</w:t>
      </w:r>
      <w:r>
        <w:rPr>
          <w:rFonts w:cs="Times New Roman" w:ascii="Times New Roman" w:hAnsi="Times New Roman"/>
          <w:b w:val="false"/>
          <w:bCs w:val="false"/>
          <w:sz w:val="24"/>
          <w:szCs w:val="24"/>
          <w:lang w:val="uk-UA" w:eastAsia="zh-CN" w:bidi="hi-IN"/>
        </w:rPr>
        <w:t xml:space="preserve"> Образ Христа як нареченого підкреслює присутність Христа на Господній Вечері (Амвросій Медіоланський) і месіанський бенкет, коли Христос бере свою наречену, небесний Єрусалим. Учні тому гідні називатися "весільними гостями" як члени церкви, котрі також стануть служителями бенкету (Єфрем Сирійський). Учні поститимуть після Ісусового Вознесіння, адже постійно зніматимуть з себе одежу старої людини, яка вперше була знята при хрищенні (Амвросій Медіоланський). Оскільки приходять дні, коли нареченого заберуть - це згадка про Його смерть і відбуття з цього світу, включаючи Його Вознесіння. Притчі про нову одежу і про нове вино мають одну основну думку: ті, хто наполягає на дотриманні Старого Заповіту, не будуть долучені до нового творіння (Кирило Александрійськ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sz w:val="24"/>
          <w:szCs w:val="24"/>
          <w:lang w:val="uk-UA" w:eastAsia="zh-CN" w:bidi="hi-IN"/>
        </w:rPr>
        <w:t>Лк 5:33-35 Друга Ісусова відповідь фарисеям та книжник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sz w:val="24"/>
          <w:szCs w:val="24"/>
          <w:lang w:val="uk-UA" w:eastAsia="zh-CN" w:bidi="hi-IN"/>
        </w:rPr>
        <w:t>Наречений завжди з нами на Господній вечері. Амвросій Медіоланський:</w:t>
      </w:r>
      <w:r>
        <w:rPr>
          <w:rFonts w:cs="Times New Roman" w:ascii="Times New Roman" w:hAnsi="Times New Roman"/>
          <w:b w:val="false"/>
          <w:bCs w:val="false"/>
          <w:sz w:val="24"/>
          <w:szCs w:val="24"/>
          <w:lang w:val="uk-UA" w:eastAsia="zh-CN" w:bidi="hi-IN"/>
        </w:rPr>
        <w:t xml:space="preserve"> "Прийдуть дні, коли візьмуть від них молодого, тоді будуть постити в ті дні". Що це за дні, коли Христа заберуть від нас, зважаючи на те, що Він сам на іншому місці сказав: "Отож Я з вами по всі дні аж до кінця віку" (Мт 28:20), або, коли Він сказав: "Не полишу вас сиротами" (Ів 14:18)? Очевидно, що якби Він мав нас покинути, ми б не могли спастися. Ніхто не може забрати від вас Христа, хіба що Ви самі заберетеся від Нього. Ваші хвастощі не заберуть вас, ані зарозумілість, ані зловживання законом. "Бо Він прийшов кликати не праведних, а грішних" (Мт 9:13) ... Праведні - це ті, хто не кривдить тих, хто їх кривдить (див. Мт 5:39; Лк 6:29; 1 Пет 2:23), хто любить своїх ворогів (див. Мт 5:44; Лк 6:27). Якщо ми цього не дотримуємося, то протилежне про це сказано: "Я прийшов не щоби праведників кликати до покаяння". Ісус не кличе тих, хто каже про себе, що він праведник, бо ті що не знають Бога, намагаються самі встановити для себе власну праведність, вони не підкорилися праведності Божій (Рим 10:3). Тому узурпатори праведності не покликані до благодаті. Бо якщо благодать приходить від каяття, звісно, той, хто зневажає покаяння, зрікається благодаті. Ті, хто роблять із себе святенників, будуть зранені. Нареченого забрано в них (Мт 9:15). Ні Каяфа ні Пилат не забрали від нас Христа. Ми не можемо постити, тому що ми маємо Христа, і ми торжествуємо на тілі та крові Христа (Ів 6:53). Бо як той, що не має голоду, може постити? Як той, що не має спраги, може постити? Зрештою, як той, хто п’є Христа, може мати спрагу, якщо Він сам сказав: "Кожен, хто оту воду п'є, знову захоче пити. Той же, хто нап'ється води, якої дам йому Я, - не матиме спраги повіки" (Ів 4:13)? Тож, звідси випливає, що ці слова стосуються духовного посту. Пояснення Євангелія від Луки 5.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sz w:val="24"/>
          <w:szCs w:val="24"/>
          <w:lang w:val="uk-UA" w:eastAsia="zh-CN" w:bidi="hi-IN"/>
        </w:rPr>
        <w:t>Чому учні названі гостями нареченого. Єфрем Сирійський:</w:t>
      </w:r>
      <w:r>
        <w:rPr>
          <w:rFonts w:cs="Times New Roman" w:ascii="Times New Roman" w:hAnsi="Times New Roman"/>
          <w:b w:val="false"/>
          <w:bCs w:val="false"/>
          <w:sz w:val="24"/>
          <w:szCs w:val="24"/>
          <w:lang w:val="uk-UA" w:eastAsia="zh-CN" w:bidi="hi-IN"/>
        </w:rPr>
        <w:t xml:space="preserve"> Увесь час, протягом якого наш Господь був серед цього світу, Він порівняв із світлицею а себе з нареченим. Бо не годиться гостям нареченого постити, поки наречений з ними (Мк 2:19). ... Він назвав своїх учнів гостями нареченого тому що вони члени церкви і служителі торжества, і провісники тих, хто сидить за столом. Коментарі до Діатессарона Таціана 5.22A-22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sz w:val="24"/>
          <w:szCs w:val="24"/>
          <w:lang w:val="uk-UA" w:eastAsia="zh-CN" w:bidi="hi-IN"/>
        </w:rPr>
        <w:t>Піст символізує стару одежу, яку скидають при хрищенні. Амвросій Медіоланський:</w:t>
      </w:r>
      <w:r>
        <w:rPr>
          <w:rFonts w:cs="Times New Roman" w:ascii="Times New Roman" w:hAnsi="Times New Roman"/>
          <w:b w:val="false"/>
          <w:bCs w:val="false"/>
          <w:sz w:val="24"/>
          <w:szCs w:val="24"/>
          <w:lang w:val="uk-UA" w:eastAsia="zh-CN" w:bidi="hi-IN"/>
        </w:rPr>
        <w:t xml:space="preserve"> Отож у цьому вірші піст означає стару одежу, яку, як думав апостол, слід скинути. Він сказав: "...бо ви з себе скинули стару людину з її ділами" (Кол 3:9), тож ми можемо вбратися у нову людину, оновлену через освячення хрищення. Тоді ряд вчень підходять тому самому вбранню, коли б ми не змішували вчинки старої і нової людини, коли фізична зовнішність чинить діла плоті. Внутрішня людина (див. Рим 7:22), що є перероджена, не повинна мати вигляду старих і нових вчинків, але мати один колір з Христом. Із завзяттям розуму, вона повинна наслідувати того, задля кого була очищена через хрищення. Тож нехай безбарвні покриття розуму, неприємні нареченому, зникнуть, адже той, хто не має весільного вбрання немилий йому (див. Мт 22:12). Що може бути більш приємне нареченому окрім як мир духу, чистота серця і ясність розуму? Пояснення Євангелія від Луки 5.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sz w:val="24"/>
          <w:szCs w:val="24"/>
          <w:lang w:val="uk-UA" w:eastAsia="zh-CN" w:bidi="hi-IN"/>
        </w:rPr>
        <w:t>Бути взятим означає вознестися на небо. Кирило Александрійський:</w:t>
      </w:r>
      <w:r>
        <w:rPr>
          <w:rFonts w:cs="Times New Roman" w:ascii="Times New Roman" w:hAnsi="Times New Roman"/>
          <w:b w:val="false"/>
          <w:bCs w:val="false"/>
          <w:sz w:val="24"/>
          <w:szCs w:val="24"/>
          <w:lang w:val="uk-UA" w:eastAsia="zh-CN" w:bidi="hi-IN"/>
        </w:rPr>
        <w:t xml:space="preserve"> Всяка річ добра у свою пору, але що означає, що молодого візьмуть від них? Йдеться про Небовзяття. Коментарі до Луки, Гомілії 21-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sz w:val="24"/>
          <w:szCs w:val="24"/>
          <w:lang w:val="uk-UA" w:eastAsia="zh-CN" w:bidi="hi-IN"/>
        </w:rPr>
        <w:t>Лк 5:36-39 Ісусові заключні притчі резюмують дію</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szCs w:val="24"/>
          <w:lang w:val="uk-UA" w:eastAsia="zh-CN" w:bidi="hi-IN"/>
        </w:rPr>
        <w:t>Немає місця у новому творінні. Кирило Александрійський:</w:t>
      </w:r>
      <w:r>
        <w:rPr>
          <w:rFonts w:cs="Times New Roman" w:ascii="Times New Roman" w:hAnsi="Times New Roman"/>
          <w:b w:val="false"/>
          <w:bCs w:val="false"/>
          <w:sz w:val="24"/>
          <w:szCs w:val="24"/>
          <w:lang w:val="uk-UA" w:eastAsia="zh-CN" w:bidi="hi-IN"/>
        </w:rPr>
        <w:t xml:space="preserve"> Ті, хто живе за законом не можуть отримати установ Христа. Ці установи не можуть бути визнані у серцях тих, що не отримали оновлення у Святому Дусі. Господь показує це, говорячи, що не можна латку пришивати до нової одежини, так само як молоде вино вливати у старі бурдюки. Старий Заповіт застарів, і не був він вільний від вини. Тим же, що дотримуються його і в серці виконують застарілу заповідь, немає місця у новому порядку речей у Христі. У ньому всі речі стають новими (2 Кор 5:17), але їхні уми будучи загнилими, не мають гармонії чи сенсу у взаємній згоді зі служителями Нового Заповіту. Коментарі до Луки, Гомілії 21-22.</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ncient-Christian-Commentary-Scripture-Testament/dp/0830814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