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rPr>
      </w:pPr>
      <w:r>
        <w:rPr>
          <w:rFonts w:cs="Times New Roman" w:ascii="Times New Roman" w:hAnsi="Times New Roman"/>
          <w:b/>
          <w:bCs/>
          <w:sz w:val="24"/>
          <w:szCs w:val="24"/>
          <w:lang w:val="uk-UA" w:eastAsia="zxx" w:bidi="zxx"/>
        </w:rPr>
        <w:t>4.9) Ісус - повелитель суботи (Лк 6: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Субота є від Отцевого творіння, тож Ісус як Лікар може відмовитися від неї заради зцілення від голови до ніг (Єфрем Сирійський). Цей Син Людський творить суботу благодаті, не закону, суботу одвічного воскресіння. Ісус чітко говорить книжникам та фарисеям, що вони не зрозуміли суті суботи. Входячи на пшеничні поля в суботу, Ісус ввів своїх учнів до світу (поля) і багатий врожай святих в міру того, як людство розмножується (зерно) і беруть участь у Церкві в апостольській праці (Амвросій Медіоланський). Те, що Давид зробив із хлібом присутності на табернакулумі, тепер робить Христос із колоссям, яке ще не є хлібом, у суботу, бо хліб покладання є хлібом небесним, котрий нині є Євхаристією у наших церквах (Кирило Александрійський). Друга частина суперечки про суботу пов’язана з першою, коли Христос зцілює чоловіка з сухою рукою аби показати фарисеям приклад милосердя, яке вимагає Бог (Кирило Александрійський). Зціленням Ісус докоряє неправильній інтерпретації суботи фарисеїв. Простягати руку є загальним засобом проти будь-якої недуги, особливо коли рука простягається у ділах милосердя (Амвросій Медіоланськ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uk-UA" w:eastAsia="zh-CN" w:bidi="hi-IN"/>
        </w:rPr>
        <w:t>Лк 6:1-5 Ісусова теологія суботи</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Субота є від Отцевого творіння. Єфрем Сирійський:</w:t>
      </w:r>
      <w:r>
        <w:rPr>
          <w:rFonts w:cs="Times New Roman" w:ascii="Times New Roman" w:hAnsi="Times New Roman"/>
          <w:b w:val="false"/>
          <w:bCs w:val="false"/>
          <w:sz w:val="24"/>
          <w:szCs w:val="24"/>
          <w:lang w:val="uk-UA" w:eastAsia="zh-CN" w:bidi="hi-IN"/>
        </w:rPr>
        <w:t xml:space="preserve"> "Он Твої учні роблять те, чого не можна робити в суботу" (Мт 12:2). Наш Господь навчав їх наперед і тренував їх у правді справедливості, щоби коли Він звільнив від закону повністю, вони б не були заскочені зненацька. Його Отець також звільнив від субот, щоби показати, що субота є від Його власного творіння. Він також продовжував відмовлятися від неї, щоби показати, що це було розважливим засобом, який рекомендує вмілий лікар від болю, що пронизує [тіло] від стіп до голови (див. Іс 1:5-6). Коментарі до Діатессарона Таціана 5.2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Алегоричне значення поля, зерна і плоду. Амвросій Медіоланський:</w:t>
      </w:r>
      <w:r>
        <w:rPr>
          <w:rFonts w:cs="Times New Roman" w:ascii="Times New Roman" w:hAnsi="Times New Roman"/>
          <w:b w:val="false"/>
          <w:bCs w:val="false"/>
          <w:sz w:val="24"/>
          <w:szCs w:val="24"/>
          <w:lang w:val="uk-UA" w:eastAsia="zh-CN" w:bidi="hi-IN"/>
        </w:rPr>
        <w:t xml:space="preserve"> Господь Ісус починає позбавляти чоловіка [людей] від споглядання старого закону і одягати його покриваючи благодаттю не тільки через розуміння слів, але також саме через їхнє застосування і вияв у вчинках. Уже в суботу Він веде його через пшеничні лани, тобто, Він приводить його туди, де рясніє плодами. Що означають для Нього субота, збіжжя і колосся, не є маленькою таємницею. Поле - це увесь цей світ, а збіжжя на полі - це рясні плоди святих у посіві людського роду. Колосся на полі - це плоди Церкви, котрі апостоли посіяли своїми діяннями і котрими годували, підтримуючи наш прогрес. Зерно вже стояло багате у рясному колоссі чеснот. Плоди наших заслуг порівнюються з цими [плодами], тому що вони також зрошуються під зливою чи обпалюються під сонцем, чи мокнуть під дощем, чи розкидаються під час буревіїв, чи збираються женцями на склади благословенних зерносховищ. Земля уже отримала Слово Боже, і зрошене поле, засіяне небесним насінням, принесло рясні плоди. Учні були голодні спасіння людського роду і через численні чуда своїх діянь вони нарвали наче з лушпиння своїх тіл плоди своїх умів до світла віри. Юдеї думали, що це було не дозволено в суботу, але Христос через дар нової благодаті встановив замість бездіяльності закону діло благодаті. Пояснення Євангелія від Луки 5.28-2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Хліб покладання є хлібом небесним. Кирило Александрійський:</w:t>
      </w:r>
      <w:r>
        <w:rPr>
          <w:rFonts w:cs="Times New Roman" w:ascii="Times New Roman" w:hAnsi="Times New Roman"/>
          <w:b w:val="false"/>
          <w:bCs w:val="false"/>
          <w:sz w:val="24"/>
          <w:szCs w:val="24"/>
          <w:lang w:val="uk-UA" w:eastAsia="zh-CN" w:bidi="hi-IN"/>
        </w:rPr>
        <w:t xml:space="preserve"> Тепер хоча Давид і діяв протилежно до того, як приписував закон, він істинно і справедливо шанований нами як достойний почитання, тому що він дійсно був святим і пророком. Позаяк закон Мойсея виразно наказує про справедливість і не розглядає людину як таку, що судять (Втор 1:16), "Як", Він каже, "ви засуджуєте моїх учнів в той самий час як захоплюєтесь Давидом як святим, пророком і блаженним, хоч він і не зберіг Мойсеєвої заповіді?" Чітко визначено для нас через хліби покладання хліб, що сходить з небес, аби постати на священних престолах церков і всьому вмісті престолу. Хліб, що використовувався на дійствах цих тайних відправ, був простим видом божественних коштовностей. Духовно хліб символізує 12 апостолів, про яких ми говоритимемо в належному порядку, коли наші коментарі дійдуть до самих учнів. Коментарі до Луки, Гомілії 21-2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6-11 Ісусове зцілення у суботу</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зцілює в суботу, щоби навчити фарисеїв милосердя. Кирило Александрійський:</w:t>
      </w:r>
      <w:r>
        <w:rPr>
          <w:rFonts w:cs="Times New Roman" w:ascii="Times New Roman" w:hAnsi="Times New Roman"/>
          <w:b w:val="false"/>
          <w:bCs w:val="false"/>
          <w:sz w:val="24"/>
          <w:szCs w:val="24"/>
          <w:lang w:val="uk-UA" w:eastAsia="zh-CN" w:bidi="hi-IN"/>
        </w:rPr>
        <w:t xml:space="preserve"> Чудо інколи навертає до віри тих, хто не повірив у слово, але фарисеї спостерігали за Ним, щоби побачити, чи Він зцілюватиме в суботу. Природа заздрісної людини така, що вона перетворює хвальбу іншої людини поживою для своїх хвороб і добре ім’я на злостиве божевілля. Ще раз Він говорить до цього; "Думки в тобі, царю, стриміли на твоєму ложі до того, що буде потім, і Той, хто відкриває тайни, показав тобі, що станеться" (Дан 2:22). І чому Він зробив це? Можливо, це могло зворушити жорстоких та твердосердих фарисеїв до співчуття. Недуга чоловіка [його суха рука] можливо могла засоромити їх і переконати притушити вогонь заздрості. Це питання направду є наймудрішим і найбільше підходить як твердження супроти їхньої нерозсудливості. Якщо законно робити добро у суботу, і ніщо не стоїть на заваді, аби над хворим чоловіком змилостивився Бог, припиніть шукати можливостей для звинувачення Христа і привернення на свою власну голову речення, яке Отець проголосив проти тих, хто зневажає Сина. Ви чули Отця, де Він говорить Синові голосом Давида: "Ворог не зможе Його обманути, злочинець не буде Його гнітити" (Пс 89:23). Але якщо це незаконно, робити добро в суботу, і закон забороняє врятувати життя, то ви самі себе зробили обвинувачами закону. Коментарі до Луки, Гомілія 2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докоряє інтерпретації фарисеїв. Амвросій Медіоланський: </w:t>
      </w:r>
      <w:r>
        <w:rPr>
          <w:rFonts w:cs="Times New Roman" w:ascii="Times New Roman" w:hAnsi="Times New Roman"/>
          <w:b w:val="false"/>
          <w:bCs w:val="false"/>
          <w:sz w:val="24"/>
          <w:szCs w:val="24"/>
          <w:lang w:val="uk-UA" w:eastAsia="zh-CN" w:bidi="hi-IN"/>
        </w:rPr>
        <w:t>"... ви ж нарікаєте на Мене, що Я в суботу цілу людину здоровою вчинив!" (Ів 7:23). На цьому місці Він оживлює цілющою силою добрих діл руку, яку Адам осушив, зірвавши плід з забороненого дерева (Бут 3:6). Рука, що всохлася через гріх, була зцілена через добрі діла. Христос таким чином докоряє юдеям, котрі зневажили заповіді неправильною інтерпретацією. Вони думали, що повинні відпочивати навіть від добрих діл, тоді як закон прорік у теперішньому форму майбутнього, у котрій направду прийдуть дні відпочинку від зла, не від благодаті. Пояснення до Євангелія від Луки 5.3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ростягни свою руку іншим. Амвросій Медіоланський: </w:t>
      </w:r>
      <w:r>
        <w:rPr>
          <w:rFonts w:cs="Times New Roman" w:ascii="Times New Roman" w:hAnsi="Times New Roman"/>
          <w:b w:val="false"/>
          <w:bCs w:val="false"/>
          <w:sz w:val="24"/>
          <w:szCs w:val="24"/>
          <w:lang w:val="uk-UA" w:eastAsia="zh-CN" w:bidi="hi-IN"/>
        </w:rPr>
        <w:t>Відтак ви чули слова Господа: "Простягни свою руку". Це загальний і універсальний лік. Ви, що думаєте, що маєте здорову руку, остерігайтеся, щоби вона не всохлася через жадібність чи блюзнірство. Простягайте її часто. Простягайте її до бідних людей, котрі благають вас. Простягайте, щоби допомогти своїм сусідам, захистити вдів, захистити від кривди тих, хто потерпає від несправедливості. Простягайте її до Бога за ваші гріхи (див. Іс 1:15,17). Рука простягнута вперед; відтак вона зцілена. Рука Єровоама всохлася, коли він приносив жертви ідолам; але потім вона зцілилася, коли він вимолював про це у Бога (1 Цар 13:4-6). Пояснення до Євангелія від Луки 5.40.</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