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 w:eastAsia="zh-CN" w:bidi="hi-IN"/>
        </w:rPr>
        <w:t>Коментар Наваррської Біблії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uk-UA" w:eastAsia="zh-CN" w:bidi="hi-IN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zh-CN" w:bidi="hi-IN"/>
        </w:rPr>
        <w:t xml:space="preserve">Коментарі працівників факультету теології Наваррського Університету – одні з визнаних сучасних католицьких коментарів на Євангеліє, видані з благословення Десмонта Коннела, архиєпископа Дубліна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shd w:fill="FFFFFF" w:val="clear"/>
            <w:lang w:val="uk-UA" w:eastAsia="zh-CN" w:bidi="hi-IN"/>
          </w:rPr>
          <w:t>The Navarre Bible: St Luke’s Gospel: Third Edition (2005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zh-CN" w:bidi="hi-IN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Лк 4:14-9:50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xx" w:bidi="zxx"/>
        </w:rPr>
        <w:t>4.9) Ісус - повелитель суботи (Лк 6:1-11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к 6:1-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Ісус, звинувачений фарисеями у порушенні суботи, пояснює правильний спосіб розуміння суботнього відпочинку, використовуючи приклад зі Старого Завіту. І, стверджуючи що Він є "Владика суботі", Він публічно відкриває, що Він є сам Бог, адже це Бог дав цей припис народу Ізраїля. Більше про це читайте в коментарях на Мт 12:2, 12:3-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к 6:10 І поглянувши кругом на всіх них, сказав до нього: “Простягни свою руку!” Той зробив так, і його рука стала здо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тці Церкви навчають нас як відкривати глибоке духовне значення у нібито буденних речах, сказаних Ісусом. Св. Амвросій Медіоланський, наприклад, коментуючи фразу "Простягни свою руку!", говорить: "Така форма лікування є загальною і поширеною. Пропонуйте це часто на користь свого ближнього; захищайте від травм того, хто страждає від наклепів; простягніть свою руку також і бідним, що прохають вас про допомогу; простягніть її також Господу, прохаючи Його пробачення гріхів; ось як ви повинні простягати свою руку, і таким є шлях до зцілення" (св. Амвросій Медіоланський, «Коментарі на Євангеліє від Луки»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к 6:11 Вони ж наповнилися люті й змовлялися між собою, що їм Ісусові зробити 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Ці фарисеї не хочуть відповідати на запитання Ісуса, і не знають, як їм реагувати на чуда, що Він їх здійснює. Це мало б навернути їх, та їхні серця були у темряві, і вони були повні заздрощів та гніву. Пізніше, ці люди, що мовчали у присутності нашого Господа, починають обговорювати Його між собою, не для того щоб приступити до Нього знову, але з метою відійти від Нього геть. У з'язку з цим св. Кирило Александрійський пише: "О фарисеї, ви бачили чуда і зцілення хворих, що Він їх чинив, використовуючи вищу силу, та все ж, із заздрощів ви змовилися убити Його" (св. Кирило Александрійський, «Коментарі на Євангеліє від Луки»).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59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Navarre-Bible-Lukes-Gospel-Testament/dp/1851829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