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zh-CN" w:bidi="hi-IN"/>
        </w:rPr>
        <w:t>Новий Єронімський Комента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ентарі сучасних західних богословів, визнані в Католицькій Церкві як одні з найкращих сучасних коментарів (хоч їх і критикують за надмірну сухість, брак побожності та захоплення критикою текстів більше ніж власне богослів’ям). Переклад з англійської Максима Гонтара за виданням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The New Jerome Biblical Commentary (1995)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4) Ісусове служіння в Галилеї (Лк 4:14-9:5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4.8) Ісус - Наречений і Податель нового вина (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5:33-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>Цей уривок, як ключовий у кільцевій композиції Луки, надає додаткове христологічне підгрунтя для пробачення гріхів Ісусом (Лк 5:17-26; 5:27-32) Та Його влади над суботою (Лк 6:1-5; 6:6-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Чи ж можете примусити постити весільних гостей, поки молодий з ними?» (Лк 5:34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Постать нареченого застосовується у Старому Завіті та в юдаїзмі для представлення єдності Бога з Його народом. Дивіться Ос 2:18,21; Єзк 16; Іс 54:5-8; 62:5; Єр 2:2. З цього потужного символу виринають образи радості, початку нового життя (після відчуження), глибокої любові та турботи, вірності. В Ісусі, Бог воз'єднався зі своїм нар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Але треба вливати молоде вино до нових бурдюків» (Лк 5:38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В Ісусі, Бог здійснив щось нове. Цей символ нового вина надихає уяву до думок про тріумф життя над смертю. Цей врожай був добрим, і життя перемогло сили смерті - посухи, хвороби та повені. Із винограду, потовченого та неїстивного, тече пінисте, щире, хмільне нове вино, що веселить сер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uk-UA" w:eastAsia="zh-CN" w:bidi="hi-IN"/>
        </w:rPr>
        <w:t>«І ніхто, що п'є старе вино, нового не захоче, бо каже: Старе ліпше» (Лк 5:39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Ця притаманна лише Луці приказка - "старе ліпше" - стримує від спрощеної інтерпретації віршів Лк 5:37-38. Старе не відкидається геть, адже субота і Закон і пророки також містять в собі волю Бож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.uk/New-Jerome-Biblical-Commentary/dp/02256680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7:14Z</dcterms:created>
  <dc:creator/>
  <dc:description/>
  <dc:language>en-US</dc:language>
  <cp:lastModifiedBy/>
  <cp:revision>0</cp:revision>
  <dc:subject/>
  <dc:title/>
</cp:coreProperties>
</file>