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 w:bidi="hi-IN"/>
        </w:rPr>
        <w:t>Новий Єронімський Комента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- коментарі сучасних західних богословів, визнані в Католицькій Церкві як одні з найкращих сучасних коментарів (хоч їх і критикують за надмірну сухість, брак побожності та захоплення критикою текстів більше ніж власне богослів’ям)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The New Jerome Biblical Commentary (1995)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4) Ісусове служіння в Галилеї (Лк 4:14-9:50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xx" w:bidi="zxx"/>
        </w:rPr>
        <w:t>4.9) Ісус - повелитель суботи (Лк 6:1-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 xml:space="preserve">«Одного разу в суботу»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 w:bidi="hi-IN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 xml:space="preserve">Лк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 w:bidi="hi-IN"/>
        </w:rPr>
        <w:t>6:1)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Це друга з шести оповідей про Ісусові визвольні дії в суботу. Див. Лк 4:16-30; 6:6-11; 13:10-17; 14:1-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Що зробив Давид, як зголоднів, він сам і ті, що були з ним?» (Лк 6:3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Ісус відповідає фарисеям використовуючи в якості аргументу на перший погляд не надто сильну аналогію, адже ця історія про Давида не відбувалася в час суботи, і стосувалася забороненої їжі, а не праці у заборонений день. Основний момент аналогії - те, що і Давид і Ісусові учні робили щось заборонене, отже це є погляд на ситуацію з точки зору фарисеї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Син Чоловічий - Владика і суботи» (Лк 6:5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Лука представляє основний аргумент Ісуса щодо дій у спільноті Луки у недостатньому забезпеченні визначення суботніх правил. Ісус, Божий есхатологічний Посередник, або Син Чоловічий (див Лк 5:24), підкорив Божу суботу собі та своїй місії Царства, і надав таку владу своїм послідовникам. Вілсон стверджує: "твердження про владу над суботою не лише визначає Ісуса як суддю у суперечках про суботу, а повністю підкоряє суботу Ісусові. Якщо субота підкоряється Ісусові, значить і Закон так само підкоряється Йому" (S.G.Wilson, Luke and the Law, 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Чи годиться в суботу добро чинити, чи зло робити?» (Лк 6:9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Ісус та Його учні не зв'язані законом про суботу, якщо йдеться про те, чи робити людям добро або рятувати життя. Ісус, Син Чоловічий, проголошує принципи співчут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Вони ж наповнилися люті й змовлялися між собою, що їм Ісусові зробити» (Лк 6:1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Лука дещо пом'якшує слова з Мр 3:6, де сказано що фарисеї змовилися знищити Ісуса. У Луки фарисеї не беруть участі у змові первосвящеників щодо вбивства Ісуса, після Лк 19:39 фарисеї зникають з цього Євангеліє. Лука має справу з християнськими фарисеями-ригористам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у своїх спільнотах, людьми, що не могли терпіти поблажливих поглядів, набутих цими спільнотами: близькість з грішниками, занедбання закону про суботу, чиїм призначенням було запобігти святому бути забрудненим чимось нечестивим. Основний аргумент Луки проти них є христологічним: так наказав нам чинити Господь Ісус, Син Чолові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*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Ригориз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(фр. rigorisme від лат. rigor — твердість, строгість) — строгість проведення якого-небудь принципу (норми) у поведінці та думці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.uk/New-Jerome-Biblical-Commentary/dp/02256680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