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both"/>
        <w:rPr>
          <w:rFonts w:ascii="Times New Roman" w:hAnsi="Times New Roman" w:cs="Times New Roman"/>
          <w:b/>
          <w:b/>
          <w:bCs/>
          <w:sz w:val="24"/>
          <w:szCs w:val="24"/>
          <w:lang w:val="uk-UA" w:eastAsia="zh-CN" w:bidi="hi-IN"/>
        </w:rPr>
      </w:pPr>
      <w:r>
        <w:rPr>
          <w:rFonts w:cs="Times New Roman" w:ascii="Times New Roman" w:hAnsi="Times New Roman"/>
          <w:b/>
          <w:bCs/>
          <w:color w:val="auto"/>
          <w:sz w:val="24"/>
          <w:szCs w:val="24"/>
          <w:lang w:val="uk-UA" w:eastAsia="zxx" w:bidi="zxx"/>
        </w:rPr>
        <w:t>Коментар о. Міхала Беднажа</w:t>
      </w:r>
      <w:r>
        <w:rPr>
          <w:rFonts w:cs="Times New Roman" w:ascii="Times New Roman" w:hAnsi="Times New Roman"/>
          <w:color w:val="auto"/>
          <w:sz w:val="24"/>
          <w:szCs w:val="24"/>
          <w:lang w:val="uk-UA" w:eastAsia="zxx" w:bidi="zxx"/>
        </w:rPr>
        <w:t xml:space="preserve"> — Коментарі відомого польського католицького священика, бібліїста, доктора богослів'я, викладача. Також </w:t>
      </w:r>
      <w:hyperlink r:id="rId2">
        <w:r>
          <w:rPr>
            <w:rStyle w:val="InternetLink"/>
            <w:rFonts w:cs="Times New Roman" w:ascii="Times New Roman" w:hAnsi="Times New Roman"/>
            <w:color w:val="auto"/>
            <w:sz w:val="24"/>
            <w:szCs w:val="24"/>
            <w:lang w:val="uk-UA" w:eastAsia="zxx" w:bidi="zxx"/>
          </w:rPr>
          <w:t>див Вікіпедію</w:t>
        </w:r>
      </w:hyperlink>
      <w:r>
        <w:rPr>
          <w:rFonts w:cs="Times New Roman" w:ascii="Times New Roman" w:hAnsi="Times New Roman"/>
          <w:color w:val="auto"/>
          <w:sz w:val="24"/>
          <w:szCs w:val="24"/>
          <w:lang w:val="uk-UA" w:eastAsia="zxx" w:bidi="zxx"/>
        </w:rPr>
        <w:t xml:space="preserve">. Переклад з польської пані Ольги Цицик та Соломії Ясеницької за виданням </w:t>
      </w:r>
      <w:hyperlink r:id="rId3">
        <w:r>
          <w:rPr>
            <w:rStyle w:val="InternetLink"/>
            <w:rFonts w:cs="Times New Roman" w:ascii="Times New Roman" w:hAnsi="Times New Roman"/>
            <w:color w:val="auto"/>
            <w:sz w:val="24"/>
            <w:szCs w:val="24"/>
            <w:lang w:val="uk-UA" w:eastAsia="zxx" w:bidi="zxx"/>
          </w:rPr>
          <w:t>Bierz i czytaj. Ewangelia św. Łukasza (1993)</w:t>
        </w:r>
      </w:hyperlink>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xx" w:bidi="zxx"/>
        </w:rPr>
        <w:t>4.9) Ісус - повелитель суботи (Лк 6:1-11)</w:t>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xx" w:bidi="zxx"/>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color w:val="auto"/>
          <w:sz w:val="24"/>
          <w:szCs w:val="24"/>
          <w:lang w:val="uk-UA" w:eastAsia="zxx" w:bidi="zxx"/>
        </w:rPr>
        <w:t>Пояснення</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Фоном цієї події є лан збіжжя, що дозріває (в квітні чи травні). Обабіч поля проходив Христос і Його учні. Власне, вони збирали колосся, щоби втамувати голод. «Як читаємо у іншого Євангелиста, Ісус не мав навіть де голови прихилити. Не дивуймося, що апостоли, ходячи з Христом, часто бували голодні (св. Ієронім). Там є і фарисеї – вороги Христа. Вони не були обмеженими. Добре розуміли висловлювання Господа. Дійшли до висновку, що від цього Вчителя не можна очікувати нічого хорошого. У кожному разі не того, що Він долучиться до котроїсь зі шкіл одного з великих учителів традиції. Попри те, йшли за Ним, щоб спіймати Його на якомусь новому «замаху на традицію». Тепер оголосили, що зривання учнями колосків – це праця, і звинуватили їх у порушення приписів, що стосуються суботи. Звинуватили їх за працю в святковий день. Адже не можна! Це гріх! Жнива входили у склад тридцяти дев’яти видів праць, які не можна було виконувати у суботу. Рабини вважали, що розминати колоски в долонях – це дія, рівнозначна жнивам. Це доводить, наскільки був формалізований закон «святкування святого дня», і переконує, яке нестерпне ярмо зроблене із Божих Заповідей, котрі повинні були дарувати людині радість. Дотримування суботи належало до істотних приписів юдаїзму і саме тому Ісус буде часто потрапляти у конфліктні ситуації зі Своїми противниками.</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ередовищі, в якому жив Ісус, закон значив значно більше, ніж людина. Конкретні ситуації, в яких людина мусила діяти, важили небагато у порівнянні з диктованою законом нормою. Якщо закон каже, що в день шабату не можна працювати, то ніхто не працює, не дивлячись на наслідки такої поведінки. </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ус захищає своїх учнів і пояснює їх поведінку. Адже не зробили нічого поганого. Були голодні. Бог не може оголошувати приписів, які доводили б людей до страждання. Доброта Ісуса йде ще далі. Не тільки захищає своїх учнів, але й старається привести неприятелів до істини. Допомагає їм зрозуміти волю Божу і робить це за допомогою прикладу. У Старому Завіті читаємо, що Давид утікав від Саула і був голодним. Не було що їсти, крім хлібів, посвячених Богу, котрі могли споживати тільки священики. Священик Ахімелех подав йому ці хліби (1Сам. 21,1-7) і Давид та його товариші з’їли їх, бо потребували. Закон у цьому випадку не діяв. Важливо підкреслити, що «провина» Давида була більшою у порівнянні з тим, що роблять учні. Бо Давид їв заборонені хліби, а учні роблять дозволені речі, але невчасно. </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Біблією субота була вихідним днем (Втор. 5,12-15). А також нагадувала про визволення Ізраїлю. Була святом на честь того, що Бог зробив і чого бажає для людини. Була символом свободи. Ісус вважав, що ця свобода розкривається у Його визвольній місії. У казуїстиці юристів вибраного народу субота втратила цей аспект свободи. Вона стала ярмом. Задумувалися тільки над тим, чого не можна цього дня. Ісус прагне повернути суботі її особливий сенс. Для Нього цей день виконує свою роль, оскільки виявляє свободу людини, яка може показати, що дійсно є образом Божим.</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У першій частині розповіді (в. 1-5) ключовим було питання: що можна в суботу, а чого не можна? Що є гріхом? Натомість наступна частина опису (в. 6-11) зосереджена навколо запитання: чи можна в суботу допомогти ближньому?</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рисеї надто високо цінували суботу, щоб могли визнати правоту Ісуса. Знов була субота. Ісус увійшов до синагоги і почав навчати. Це була добра нагода для книжників і фарисеїв, котрі постійно за Ним стежили. В синагозі якраз був чоловік з сухою правою рукою. Противники пильно спостерігали за Ісусом, чи не піддасться Він випадково спокусі і публічно, подаючи поганий приклад всім, не переступить приписів. </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Фарисеї вважали, що в суботу не можна було зцілювати чи лікувати. По суті було прийнято, що якщо не було безпосередньої загрози життю, то лікування і застосування ліків було цілковито заборонене. Використовуючи приписи, фарисеї спотворили і перекрутили Божі заповіді. Ісус засуджує ці порушення і дає Боже тлумачення заповіді про суботу: вона існує для того, щоб людям робити добро, щоб їх рятувати, лікувати і допомагати, а не мучити і вбивати.</w:t>
      </w:r>
    </w:p>
    <w:p>
      <w:pPr>
        <w:pStyle w:val="Normal"/>
        <w:spacing w:lineRule="atLeast" w:line="200" w:before="0" w:after="29"/>
        <w:ind w:left="0" w:right="0" w:firstLine="288"/>
        <w:jc w:val="both"/>
        <w:rPr>
          <w:rStyle w:val="Emphasis"/>
          <w:rFonts w:ascii="Times New Roman" w:hAnsi="Times New Roman" w:cs="Times New Roman"/>
          <w:b w:val="false"/>
          <w:b w:val="false"/>
          <w:bCs w:val="false"/>
          <w:i w:val="false"/>
          <w:i w:val="false"/>
          <w:color w:val="auto"/>
          <w:sz w:val="24"/>
          <w:szCs w:val="24"/>
          <w:lang w:val="uk-UA" w:eastAsia="zxx" w:bidi="zxx"/>
        </w:rPr>
      </w:pPr>
      <w:r>
        <w:rPr>
          <w:rFonts w:cs="Times New Roman" w:ascii="Times New Roman" w:hAnsi="Times New Roman"/>
          <w:sz w:val="24"/>
          <w:szCs w:val="24"/>
          <w:lang w:val="uk-UA"/>
        </w:rPr>
        <w:t xml:space="preserve">У майстерний спосіб євангелист малює образ Христа. Згідно з ним, Ісус визначається великою делікатністю. Господь переконаний, що зцілення є чимось добрим за своєю природою. Там, де треба допомогти людині, не існує перешкоди. У той час як занедбання доброго вчинку є злом. Ісус не дає втягнути Себе у дискусію. Відповідає не словом, а ділом, котре має рятівний характер. Не допускає, щоб святковий день минув, не приносячи свободи поневоленій людині. Завжди любив свободу і бажав її людині. </w:t>
      </w:r>
    </w:p>
    <w:p>
      <w:pPr>
        <w:pStyle w:val="Normal"/>
        <w:spacing w:lineRule="atLeast" w:line="200" w:before="0" w:after="29"/>
        <w:ind w:left="0" w:right="0" w:firstLine="288"/>
        <w:jc w:val="both"/>
        <w:rPr>
          <w:rFonts w:ascii="Times New Roman" w:hAnsi="Times New Roman" w:cs="Times New Roman"/>
          <w:color w:val="auto"/>
          <w:sz w:val="24"/>
          <w:szCs w:val="24"/>
          <w:lang w:val="uk-UA" w:eastAsia="zxx" w:bidi="zxx"/>
        </w:rPr>
      </w:pPr>
      <w:r>
        <w:rPr>
          <w:rStyle w:val="Emphasis"/>
          <w:rFonts w:cs="Times New Roman" w:ascii="Times New Roman" w:hAnsi="Times New Roman"/>
          <w:b w:val="false"/>
          <w:bCs w:val="false"/>
          <w:i w:val="false"/>
          <w:color w:val="auto"/>
          <w:sz w:val="24"/>
          <w:szCs w:val="24"/>
          <w:lang w:val="uk-UA" w:eastAsia="zxx" w:bidi="zxx"/>
        </w:rPr>
        <w:t xml:space="preserve">Досі фарисеї і книжники були лише спостерігачами і критиками Христа. Тепер їх позиція змінюється. Адже вважали, що мають владу над цілою спільнотою. Тим часом Ісус порушив порядок, на сторожі якого стояли, чим підірвав їх становище. Тому </w:t>
      </w:r>
      <w:r>
        <w:rPr>
          <w:rStyle w:val="Emphasis"/>
          <w:rFonts w:cs="Times New Roman" w:ascii="Times New Roman" w:hAnsi="Times New Roman"/>
          <w:b w:val="false"/>
          <w:bCs w:val="false"/>
          <w:i/>
          <w:color w:val="auto"/>
          <w:sz w:val="24"/>
          <w:szCs w:val="24"/>
          <w:lang w:val="uk-UA" w:eastAsia="zxx" w:bidi="zxx"/>
        </w:rPr>
        <w:t xml:space="preserve">«сповнилися люттю» </w:t>
      </w:r>
      <w:r>
        <w:rPr>
          <w:rStyle w:val="Emphasis"/>
          <w:rFonts w:cs="Times New Roman" w:ascii="Times New Roman" w:hAnsi="Times New Roman"/>
          <w:b w:val="false"/>
          <w:bCs w:val="false"/>
          <w:i w:val="false"/>
          <w:color w:val="auto"/>
          <w:sz w:val="24"/>
          <w:szCs w:val="24"/>
          <w:lang w:val="uk-UA" w:eastAsia="zxx" w:bidi="zxx"/>
        </w:rPr>
        <w:t xml:space="preserve">(в.11). Змовлялися, </w:t>
      </w:r>
      <w:r>
        <w:rPr>
          <w:rStyle w:val="Emphasis"/>
          <w:rFonts w:cs="Times New Roman" w:ascii="Times New Roman" w:hAnsi="Times New Roman"/>
          <w:b w:val="false"/>
          <w:bCs w:val="false"/>
          <w:i/>
          <w:color w:val="auto"/>
          <w:sz w:val="24"/>
          <w:szCs w:val="24"/>
          <w:lang w:val="uk-UA" w:eastAsia="zxx" w:bidi="zxx"/>
        </w:rPr>
        <w:t>«що ж зробити з Ісусом»</w:t>
      </w:r>
      <w:r>
        <w:rPr>
          <w:rStyle w:val="Emphasis"/>
          <w:rFonts w:cs="Times New Roman" w:ascii="Times New Roman" w:hAnsi="Times New Roman"/>
          <w:b w:val="false"/>
          <w:bCs w:val="false"/>
          <w:i w:val="false"/>
          <w:color w:val="auto"/>
          <w:sz w:val="24"/>
          <w:szCs w:val="24"/>
          <w:lang w:val="uk-UA" w:eastAsia="zxx" w:bidi="zxx"/>
        </w:rPr>
        <w:t xml:space="preserve">. Заперечення неправильної інтерпретації закону стало причиною змови проти Нього. Адже відомо, що майже завжди влада робить закон своєю силою і горе тому, хто на неї посягає. Також Ісус муситиме відчути наслідки свого вчинку. </w:t>
      </w:r>
    </w:p>
    <w:p>
      <w:pPr>
        <w:pStyle w:val="Normal"/>
        <w:ind w:left="0" w:right="0" w:firstLine="567"/>
        <w:jc w:val="both"/>
        <w:rPr>
          <w:rFonts w:ascii="Times New Roman" w:hAnsi="Times New Roman" w:cs="Times New Roman"/>
          <w:color w:val="auto"/>
          <w:sz w:val="24"/>
          <w:szCs w:val="24"/>
          <w:lang w:val="uk-UA" w:eastAsia="zxx" w:bidi="zxx"/>
        </w:rPr>
      </w:pPr>
      <w:r>
        <w:rPr>
          <w:rFonts w:cs="Times New Roman" w:ascii="Times New Roman" w:hAnsi="Times New Roman"/>
          <w:color w:val="auto"/>
          <w:sz w:val="24"/>
          <w:szCs w:val="24"/>
          <w:lang w:val="uk-UA" w:eastAsia="zxx" w:bidi="zxx"/>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bCs/>
          <w:color w:val="auto"/>
          <w:sz w:val="24"/>
          <w:szCs w:val="24"/>
          <w:lang w:val="uk-UA" w:eastAsia="zxx" w:bidi="zxx"/>
        </w:rPr>
        <w:t>Розважання</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ус не такий законодавець, котрий хоче пригнічувати людей правовими нормами, а прагне їх провадити до правдивої радості. Він зацікавлений людиною. В цьому полягає Його місія. Утверджує норми доброти, котрі дозволяють відкрити правдиве обличчя Бога. Бог прагне, щоб люди святкували святкові дні. Він встановив свято для добра людини, щоб вона – вже тут, на землі – хоч частково могла брати участь в Його вічному благословенні. Нагадує нам також, що призначенням людини є вічна радість. Це проголошує Ісус. Через Його діяльність учні відкривають свою дорогу. </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Однак людина не завжди хоче зрозуміти Христа. Досягнення досконалості в дотриманні зовнішніх форм іноді ховає від неї визначальні цінності. Почувається тоді пригніченою, іноді з приводу незначних дрібниць. Це прагнення зовнішньої досконалості позбавлене милосердя, позбавлене радості, спокою і краси, створює ритуальну коректність, в якій нема нічого ні з Назарету, ні з Витанії, ані з Господньої вечері.</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А чим має бути святий день? Це має бути час, присвячений важливим справам: релігійним роздумам, молитві. Але це має бути також час в особливий спосіб присвячений іншій людині, найближчим. «Він як затінене місце при спекотній дорозі, у котре належить ступити, щоб обтерти втомлене чоло, впорядкувати розсіяні думки, утихомирити розхристані почуття, щоби вийти в дальшу дорогу відновленою людиною. Цей день є подарунком, яким слід скористатися. Такий день має покласти свій знак на твоїх вчинках, на твоєму покликанні. Те, що буде в цей час, буде багатшим Богом миру, віри, надії, любові, оптимізму, доброзичливості. […] Якщо буду поруч з людьми з мого повсякденного оточення, то вони можуть бути безпечні і щасливі, бо зустрілися зі мною в день Господній». (А. Henel, Notatki, т.3)</w:t>
      </w:r>
    </w:p>
    <w:p>
      <w:pPr>
        <w:pStyle w:val="Normal"/>
        <w:spacing w:lineRule="atLeast" w:line="200" w:before="0" w:after="29"/>
        <w:ind w:left="0" w:right="0" w:firstLine="288"/>
        <w:jc w:val="both"/>
        <w:rPr>
          <w:rFonts w:ascii="Times New Roman" w:hAnsi="Times New Roman" w:cs="Times New Roman"/>
          <w:sz w:val="24"/>
          <w:szCs w:val="24"/>
          <w:lang w:val="uk-UA"/>
        </w:rPr>
      </w:pPr>
      <w:r>
        <w:rPr>
          <w:rFonts w:cs="Times New Roman" w:ascii="Times New Roman" w:hAnsi="Times New Roman"/>
          <w:sz w:val="24"/>
          <w:szCs w:val="24"/>
          <w:lang w:val="uk-UA"/>
        </w:rPr>
        <w:t>Святий день – це час добра, добрих слів, слів, в інший час забутих, слів доброзичливих, сердечних, довірливих, повних любові. Святий день - це час добрих вчинків, час родинних відвідин, зустрічей з друзями, час, проведений біля хворих, що чекають знаку пам’яті. В цей день не можемо дозволити собі злості, підвищеного голосу.</w:t>
      </w:r>
    </w:p>
    <w:p>
      <w:pPr>
        <w:pStyle w:val="Normal"/>
        <w:spacing w:lineRule="atLeast" w:line="200" w:before="0" w:after="29"/>
        <w:ind w:left="0" w:right="0" w:firstLine="288"/>
        <w:jc w:val="both"/>
        <w:rPr>
          <w:rStyle w:val="StrongEmphasis"/>
          <w:rFonts w:ascii="Times New Roman" w:hAnsi="Times New Roman" w:cs="Times New Roman"/>
          <w:b w:val="false"/>
          <w:b w:val="false"/>
          <w:color w:val="000000"/>
          <w:sz w:val="24"/>
          <w:szCs w:val="24"/>
          <w:lang w:val="uk-UA" w:eastAsia="zxx" w:bidi="zxx"/>
        </w:rPr>
      </w:pPr>
      <w:r>
        <w:rPr>
          <w:rFonts w:cs="Times New Roman" w:ascii="Times New Roman" w:hAnsi="Times New Roman"/>
          <w:sz w:val="24"/>
          <w:szCs w:val="24"/>
          <w:lang w:val="uk-UA"/>
        </w:rPr>
        <w:t xml:space="preserve">Святий день – це час миру. </w:t>
      </w:r>
    </w:p>
    <w:p>
      <w:pPr>
        <w:pStyle w:val="Normal"/>
        <w:spacing w:lineRule="atLeast" w:line="200" w:before="0" w:after="29"/>
        <w:ind w:left="0" w:right="0" w:firstLine="288"/>
        <w:jc w:val="both"/>
        <w:rPr/>
      </w:pPr>
      <w:r>
        <w:rPr>
          <w:rStyle w:val="StrongEmphasis"/>
          <w:rFonts w:cs="Times New Roman" w:ascii="Times New Roman" w:hAnsi="Times New Roman"/>
          <w:b w:val="false"/>
          <w:color w:val="000000"/>
          <w:sz w:val="24"/>
          <w:szCs w:val="24"/>
          <w:lang w:val="uk-UA" w:eastAsia="zxx" w:bidi="zxx"/>
        </w:rPr>
        <w:t xml:space="preserve">«О Господи, вчини, щоб я міг переживати святкові дні в правдивій радості і щоб з добротою умів розповсюджувати її довкола себе» (M. Галіззі </w:t>
      </w:r>
      <w:r>
        <w:rPr>
          <w:rStyle w:val="StrongEmphasis"/>
          <w:rFonts w:cs="Times New Roman" w:ascii="Times New Roman" w:hAnsi="Times New Roman"/>
          <w:b w:val="false"/>
          <w:i/>
          <w:color w:val="000000"/>
          <w:sz w:val="24"/>
          <w:szCs w:val="24"/>
          <w:lang w:val="uk-UA" w:eastAsia="zxx" w:bidi="zxx"/>
        </w:rPr>
        <w:t>Читаючи Євангеліє від Марка</w:t>
      </w:r>
      <w:r>
        <w:rPr>
          <w:rStyle w:val="StrongEmphasis"/>
          <w:rFonts w:cs="Times New Roman" w:ascii="Times New Roman" w:hAnsi="Times New Roman"/>
          <w:b w:val="false"/>
          <w:color w:val="000000"/>
          <w:sz w:val="24"/>
          <w:szCs w:val="24"/>
          <w:lang w:val="uk-UA" w:eastAsia="zxx" w:bidi="zxx"/>
        </w:rPr>
        <w:t>).</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200" w:before="0" w:after="0"/>
      <w:ind w:left="0" w:right="0" w:hanging="0"/>
    </w:pPr>
    <w:rPr>
      <w:rFonts w:ascii="Calibri" w:hAnsi="Calibri" w:eastAsia="SimSun" w:cs=""/>
      <w:color w:val="auto"/>
      <w:kern w:val="2"/>
      <w:sz w:val="22"/>
      <w:szCs w:val="22"/>
      <w:lang w:val="en-US" w:eastAsia="en-US" w:bidi="en-US"/>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horttext">
    <w:name w:val="short_text"/>
    <w:basedOn w:val="DefaultParagraphFont"/>
    <w:qFormat/>
    <w:rPr/>
  </w:style>
  <w:style w:type="character" w:styleId="Altedited">
    <w:name w:val="alt-edited"/>
    <w:basedOn w:val="DefaultParagraphFont"/>
    <w:qFormat/>
    <w:rPr/>
  </w:style>
  <w:style w:type="character" w:styleId="Style8">
    <w:name w:val="Основни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
      <w:color w:val="auto"/>
      <w:kern w:val="2"/>
      <w:sz w:val="22"/>
      <w:szCs w:val="22"/>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cha&#322;_Bednarz" TargetMode="External"/><Relationship Id="rId3" Type="http://schemas.openxmlformats.org/officeDocument/2006/relationships/hyperlink" Target="https://tezeusz.pl/352046,bednarz-michal-bierz-i-czytaj-ewangelia-sw-lukas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olena</dc:creator>
  <dc:description/>
  <dc:language>en-US</dc:language>
  <cp:lastModifiedBy>1</cp:lastModifiedBy>
  <dcterms:modified xsi:type="dcterms:W3CDTF">2016-11-08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