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lang w:val="uk-UA" w:eastAsia="zh-CN" w:bidi="hi-IN"/>
        </w:rPr>
      </w:pPr>
      <w:r>
        <w:rPr>
          <w:rFonts w:cs="Times New Roman" w:ascii="Times New Roman" w:hAnsi="Times New Roman"/>
          <w:b/>
          <w:bCs/>
          <w:color w:val="000000"/>
          <w:sz w:val="24"/>
          <w:szCs w:val="24"/>
          <w:lang w:val="uk-UA" w:eastAsia="zh-CN" w:bidi="hi-IN"/>
        </w:rPr>
        <w:t>Коментарі святих Отців Церкви</w:t>
      </w:r>
      <w:r>
        <w:rPr>
          <w:rFonts w:cs="Times New Roman" w:ascii="Times New Roman" w:hAnsi="Times New Roman"/>
          <w:b w:val="false"/>
          <w:bCs w:val="false"/>
          <w:color w:val="000000"/>
          <w:sz w:val="24"/>
          <w:szCs w:val="24"/>
          <w:lang w:val="uk-UA" w:eastAsia="zh-CN" w:bidi="hi-IN"/>
        </w:rPr>
        <w:t xml:space="preserve"> - збірка коментарів авторитетних святих та богословів ранньої Церкви (I-VIII ст.), в більшій мірі відповідають Східній традиції, є більш емоційними, яскравими та наповненими любов’ю до Бога. Переклад з англійської – Мар’яна Довганика та Максима Гонтара за виданням </w:t>
      </w:r>
      <w:hyperlink r:id="rId2" w:tgtFrame="_blank">
        <w:r>
          <w:rPr>
            <w:rStyle w:val="InternetLink"/>
            <w:rFonts w:cs="Times New Roman" w:ascii="Times New Roman" w:hAnsi="Times New Roman"/>
            <w:b w:val="false"/>
            <w:bCs w:val="false"/>
            <w:color w:val="000000"/>
            <w:sz w:val="24"/>
            <w:szCs w:val="24"/>
            <w:lang w:val="uk-UA" w:eastAsia="zh-CN" w:bidi="hi-IN"/>
          </w:rPr>
          <w:t>Ancient Christian Commentary on Scripture: New Testament III, Luke 3rd ed. Edition (2003)</w:t>
        </w:r>
      </w:hyperlink>
      <w:r>
        <w:rPr>
          <w:rFonts w:cs="Times New Roman" w:ascii="Times New Roman" w:hAnsi="Times New Roman"/>
          <w:b w:val="false"/>
          <w:bCs w:val="false"/>
          <w:color w:val="000000"/>
          <w:sz w:val="24"/>
          <w:szCs w:val="24"/>
          <w:lang w:val="uk-UA" w:eastAsia="zh-CN" w:bidi="hi-IN"/>
        </w:rPr>
        <w:t xml:space="preserve">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 xml:space="preserve">4) Ісусове служіння в Галилеї (Лк 4:14-9:50)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4.7) Збирання відновленого Ізраїлю (Лк 6:12-49)</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4.7.2) Нагірна Проповідь - приготування (Лк 6:17-19)</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Огляд:</w:t>
      </w:r>
      <w:r>
        <w:rPr>
          <w:rFonts w:cs="Times New Roman" w:ascii="Times New Roman" w:hAnsi="Times New Roman"/>
          <w:b w:val="false"/>
          <w:bCs w:val="false"/>
          <w:sz w:val="24"/>
          <w:szCs w:val="24"/>
          <w:lang w:val="uk-UA" w:eastAsia="zh-CN" w:bidi="hi-IN"/>
        </w:rPr>
        <w:t xml:space="preserve"> Iсус зцiлює хворого пiсля обрання Дванадцятьох, щоби показати, що Вiн Христос i що вони були обранi Богом (Кирило Александрiйський). Цi натовпи прийшли звiдусiль, з усiєї Юдеї, зi святого мiста Єрусалима i з прибережних мiст Тиру та Сидону, щоби зцiлитися у Iсуса (Амвросiй Медiоланський).</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6:17-19 Слухання i Зцiлення</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Iсус зцiлює, щоби показати, що Вiн - Христос. Кирило Александрiйський: </w:t>
      </w:r>
      <w:r>
        <w:rPr>
          <w:rFonts w:cs="Times New Roman" w:ascii="Times New Roman" w:hAnsi="Times New Roman"/>
          <w:b w:val="false"/>
          <w:bCs w:val="false"/>
          <w:sz w:val="24"/>
          <w:szCs w:val="24"/>
          <w:lang w:val="uk-UA" w:eastAsia="zh-CN" w:bidi="hi-IN"/>
        </w:rPr>
        <w:t>Коли Вiн призначив святих апостолiв, Вiн сповнив дуже багато прекрасних чудес, проганяючи демонiв, оздоровлючи вiд невилiковних недуг усiх, хто наближався до Нього, i показуючи свою власну найсвятiшу силу. Вiн чинив цi дiла, аби i юдеї, що разом прибiгли до Нього, i тi, що з країн грекiв, могли дiзнатися, що Христос не був просто якимсь звичайним чоловiком нашого рiвня, але навпаки, Богом. Вiн вiддав честь цим вибраним учням з гiднicтю апостолiв. Вiн був Словом, що стало чоловiком, тим не менше не применшивши Його слави. "...Бо сила виходила з Нього й усіх оздоровляла". Христос не позичив сили у когось iншого, але будучи самим Богом за природою, хоч i ставши тiлом, Вiн зцiлив їх усiх, демонструючи владу над хворими. Коментарi до Луки, Гомiлiя 25.</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Iсус зiйшов, аби зцiлити нижчих. Амвросiй Медiоланський: </w:t>
      </w:r>
      <w:r>
        <w:rPr>
          <w:rFonts w:cs="Times New Roman" w:ascii="Times New Roman" w:hAnsi="Times New Roman"/>
          <w:b w:val="false"/>
          <w:bCs w:val="false"/>
          <w:sz w:val="24"/>
          <w:szCs w:val="24"/>
          <w:lang w:val="uk-UA" w:eastAsia="zh-CN" w:bidi="hi-IN"/>
        </w:rPr>
        <w:t>Уважно усе обмiркуйте. Вiн пiднявся з апостолами i зiйшов до натовпу. Як би змiг натовп побачити Христа, як не на низькому рiвнi? Натовп не слiдує за Христом на висоти, не пiднiмається до величних мiсць. Тож коли Вiн сходить, то знаходить слабких, бо слабкi не можуть пiднятися вгору. Так теж Матвiй навчає, що слабкi були зцiленi на низу (Мт 8:1-4). Спочатку кожен був зцiлений, так що малу-помалу зi зростаючою чеснотою, вiн мiг пiднятися нагору. На рiвнинi зцiлював кожного, або iнакше кажучи, Христос повертав їх з безросудностi. Вiн забирав геть кривду слiпоти. Вiн зiйшов, аби зцiлити нашi рани, аби у ефективний i рясний спосiб зробити нас спiвучасниками у Його небеснiй природi. Пояснення Євангелiя вiд Луки 5.46.</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Ancient-Christian-Commentary-Scripture-Testament/dp/08308148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