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bCs/>
          <w:sz w:val="24"/>
          <w:szCs w:val="24"/>
          <w:lang w:val="uk-UA" w:eastAsia="zh-CN" w:bidi="hi-IN"/>
        </w:rPr>
      </w:pPr>
      <w:r>
        <w:rPr>
          <w:rFonts w:cs="Times New Roman" w:ascii="Times New Roman" w:hAnsi="Times New Roman"/>
          <w:b/>
          <w:bCs/>
          <w:color w:val="000000"/>
          <w:sz w:val="24"/>
          <w:szCs w:val="24"/>
          <w:lang w:val="uk-UA" w:eastAsia="zh-CN" w:bidi="hi-IN"/>
        </w:rPr>
        <w:t>Коментарі святих Отців Церкви</w:t>
      </w:r>
      <w:r>
        <w:rPr>
          <w:rFonts w:cs="Times New Roman" w:ascii="Times New Roman" w:hAnsi="Times New Roman"/>
          <w:b w:val="false"/>
          <w:bCs w:val="false"/>
          <w:color w:val="000000"/>
          <w:sz w:val="24"/>
          <w:szCs w:val="24"/>
          <w:lang w:val="uk-UA" w:eastAsia="zh-CN" w:bidi="hi-IN"/>
        </w:rPr>
        <w:t xml:space="preserve"> - збірка коментарів авторитетних святих та богословів ранньої Церкви (I-VIII ст.), в більшій мірі відповідають Східній традиції, є більш емоційними, яскравими та наповненими любов’ю до Бога. Переклад з англійської – Мар’яна Довганика та Максима Гонтара за виданням </w:t>
      </w:r>
      <w:hyperlink r:id="rId2" w:tgtFrame="_blank">
        <w:r>
          <w:rPr>
            <w:rStyle w:val="InternetLink"/>
            <w:rFonts w:cs="Times New Roman" w:ascii="Times New Roman" w:hAnsi="Times New Roman"/>
            <w:b w:val="false"/>
            <w:bCs w:val="false"/>
            <w:color w:val="000000"/>
            <w:sz w:val="24"/>
            <w:szCs w:val="24"/>
            <w:lang w:val="uk-UA" w:eastAsia="zh-CN" w:bidi="hi-IN"/>
          </w:rPr>
          <w:t>Ancient Christian Commentary on Scripture: New Testament III, Luke 3rd ed. Edition (2003)</w:t>
        </w:r>
      </w:hyperlink>
      <w:r>
        <w:rPr>
          <w:rFonts w:cs="Times New Roman" w:ascii="Times New Roman" w:hAnsi="Times New Roman"/>
          <w:b w:val="false"/>
          <w:bCs w:val="false"/>
          <w:color w:val="000000"/>
          <w:sz w:val="24"/>
          <w:szCs w:val="24"/>
          <w:lang w:val="uk-UA" w:eastAsia="zh-CN" w:bidi="hi-IN"/>
        </w:rPr>
        <w:t xml:space="preserve"> </w:t>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b/>
          <w:bCs/>
          <w:sz w:val="24"/>
          <w:szCs w:val="24"/>
          <w:lang w:val="en-US" w:eastAsia="zh-CN" w:bidi="hi-IN"/>
        </w:rPr>
      </w:pPr>
      <w:r>
        <w:rPr>
          <w:rFonts w:cs="Times New Roman" w:ascii="Times New Roman" w:hAnsi="Times New Roman"/>
          <w:b/>
          <w:bCs/>
          <w:sz w:val="24"/>
          <w:szCs w:val="24"/>
          <w:lang w:val="uk-UA" w:eastAsia="zh-CN" w:bidi="hi-IN"/>
        </w:rPr>
        <w:t>4.7) Збирання відновленого Ізраїлю (Лк 6:12-49)</w:t>
      </w:r>
    </w:p>
    <w:p>
      <w:pPr>
        <w:pStyle w:val="Normal"/>
        <w:jc w:val="both"/>
        <w:rPr/>
      </w:pPr>
      <w:r>
        <w:rPr>
          <w:rFonts w:cs="Times New Roman" w:ascii="Times New Roman" w:hAnsi="Times New Roman"/>
          <w:b/>
          <w:bCs/>
          <w:sz w:val="24"/>
          <w:szCs w:val="24"/>
          <w:lang w:val="en-US" w:eastAsia="zh-CN" w:bidi="hi-IN"/>
        </w:rPr>
        <w:t>4.7.3)</w:t>
      </w:r>
      <w:r>
        <w:rPr>
          <w:rFonts w:cs="Times New Roman" w:ascii="Times New Roman" w:hAnsi="Times New Roman"/>
          <w:b/>
          <w:bCs/>
          <w:sz w:val="24"/>
          <w:szCs w:val="24"/>
          <w:lang w:val="uk-UA" w:eastAsia="zh-CN" w:bidi="hi-IN"/>
        </w:rPr>
        <w:t xml:space="preserve"> Нагірна Проповідь - дорога життя і дорога смерті (Лк 6:20-26)</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Огляд:</w:t>
      </w:r>
      <w:r>
        <w:rPr>
          <w:rFonts w:cs="Times New Roman" w:ascii="Times New Roman" w:hAnsi="Times New Roman"/>
          <w:b w:val="false"/>
          <w:bCs w:val="false"/>
          <w:sz w:val="24"/>
          <w:szCs w:val="24"/>
          <w:lang w:val="uk-UA" w:eastAsia="zh-CN" w:bidi="hi-IN"/>
        </w:rPr>
        <w:t xml:space="preserve"> Підносячи свої очі до небес Ісус закликає, щоби піднеслися думки слухачів (Ориген). Євангелія Луки продовжує катехитичну традицію вчення Старого Заповіту про два шляхи: шлях життя і шлях смерті (Дідахе). Лука зводить вісім блаженств до чотирьох. Слухачі Луки тоді й тепер повинні дивитися далі за себе, на Того, хто стався бідним заради них (Амвросій Медіоланський), хто постив у пустелі заради них, хто оплакував їх, коли зайшов до Єрусалима, хто прийняв на себе ненависть, образи і вигнання заради них, і хто був відкинений і розіп’ятий за межами Єрусалима, наче злий — на Сина Чоловічого. Христові докори щодо багатства адресовані тим, хто не знає, як правильно розпоряджатися власним майном. Той, хто оплакує свої гріхи, постить задля справедливості (Амвросій Медіоланський). Оплакування - це необхідність, а сміх - це перевага мудрості (Августин). Останнє блаженство має подібні теми: відкинення або прийняття через релігійну установу, так як ті, що проповідують Євангеліє, є переслідуваними заради Ісуса (Кирило Александрійський). Християни страждають, тому що страждав Ісус Христос. Господь описує радість учнів посеред страждань, адже переслідування - це насолода і радість небесних скарбів (Григорій Ніський). Ісус також закликає до пам’яті про тих пророків, хто пройшов і витримав подібні страждання заради Царства, та про Апостолів, що здобувають радість від своїх терпінь заради Христа (Ориген). Чесноти, що йдуть від Христа, ніколи не будуть пошановуватися всіма людьми, тому що людські імпульси протистоять такому життю (Іван Золотоустий).</w:t>
      </w:r>
    </w:p>
    <w:p>
      <w:pPr>
        <w:pStyle w:val="Normal"/>
        <w:jc w:val="both"/>
        <w:rPr/>
      </w:pPr>
      <w:r>
        <w:rPr/>
      </w:r>
    </w:p>
    <w:p>
      <w:pPr>
        <w:pStyle w:val="Normal"/>
        <w:jc w:val="both"/>
        <w:rPr>
          <w:rFonts w:ascii="Times New Roman" w:hAnsi="Times New Roman" w:cs="Times New Roman"/>
          <w:b/>
          <w:b/>
          <w:bCs/>
          <w:sz w:val="24"/>
          <w:szCs w:val="24"/>
          <w:lang w:val="uk-UA" w:eastAsia="zh-CN" w:bidi="hi-IN"/>
        </w:rPr>
      </w:pPr>
      <w:r>
        <w:rPr>
          <w:rFonts w:cs="Times New Roman" w:ascii="Times New Roman" w:hAnsi="Times New Roman"/>
          <w:b/>
          <w:bCs/>
          <w:sz w:val="24"/>
          <w:szCs w:val="24"/>
          <w:lang w:val="uk-UA" w:eastAsia="zh-CN" w:bidi="hi-IN"/>
        </w:rPr>
        <w:t>Лк 6:20-26 Блаженства і скорботи</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іднести очі. Ориген: </w:t>
      </w:r>
      <w:r>
        <w:rPr>
          <w:rFonts w:cs="Times New Roman" w:ascii="Times New Roman" w:hAnsi="Times New Roman"/>
          <w:b w:val="false"/>
          <w:bCs w:val="false"/>
          <w:sz w:val="24"/>
          <w:szCs w:val="24"/>
          <w:lang w:val="uk-UA" w:eastAsia="zh-CN" w:bidi="hi-IN"/>
        </w:rPr>
        <w:t>Фраза "піднесіть свої очі" трапляється у багатьох місцях у Писаннях. Цим виразом божественне Слово закликає нас посилювати і підносити свої думки догори. Це запрошує нас піднести своє нутро, що лежить внизу в досить хворобливому стані, і є схиленим додолу, нездатне саме подивитися вгору (див. Лк 13:11). Так, зокрема, написано в Ісаї: "Підійміть угору ваші очі й подивіться! Хто створив усе це?" (Іс 40:26). Спаситель також, коли Він має ось-ось проказати блаженства, підносить свої очі до учнів і каже: "блаженні", і так далі, і так далі. Коментарі до Євангелія від Івана 13.274-77.</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Шлях життя. Анонім: </w:t>
      </w:r>
      <w:r>
        <w:rPr>
          <w:rFonts w:cs="Times New Roman" w:ascii="Times New Roman" w:hAnsi="Times New Roman"/>
          <w:b w:val="false"/>
          <w:bCs w:val="false"/>
          <w:sz w:val="24"/>
          <w:szCs w:val="24"/>
          <w:lang w:val="uk-UA" w:eastAsia="zh-CN" w:bidi="hi-IN"/>
        </w:rPr>
        <w:t>Є два шляхи, один - життя, інший - смерті. Між цими двома шляхами є велика різниця. Ось, це шлях життя: "Спершу полюби Бога, який створив тебе, а тоді - свого сусіда, як самого себе" (Мт 22:37-39; Лев 19:18). Що би ти не хотів, щоби інші тобі не робили, сам не роби їм (Мт 7:12). Те, чого навчають ці фрази, це: "Благословляйте тих, хто вас проклинає" і "моляться за ваших ворогів". Більше того, "постіть за тих, хто переслідує вас". Тому що "яка вам нагорода, якщо ви любите тих, хто вас любить? Хіба не так роблять погани?". Але "ви повинні любити тих, хто вас ненавидить" (Мт 5:44, 46-47; Лк 6:27-28,32-33), і тоді у вас не буде ворогів. "Щоб ви стримувалися від пожадливостей тіла" (1 Пет 2:11). Якщо хтось вдарить вас "у праву щоку, поверніть до нього іншу щоку, і ви будете досконалі" (Мт 5:39, 48; Лк 6:29). Якщо хтось "змушує йти з ним одну милю, то пройдіть з ним дві". Якщо хтось вкраде у вас "вашу сорочку, віддайте йому і плащ" (Мт 5:40-41). Якщо хтось від вас відбере "вашу власність, не просіть про те, щоби її віддали назад" (ви все одно не можете її повернути!). "Давайте усім, хто вас просить, і не просіть про те, щоби вам повернули". Дідахе 1.1-5.</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Чотири блаженства; чотири головні чесноти. Амвросій Медіоланський: </w:t>
      </w:r>
      <w:r>
        <w:rPr>
          <w:rFonts w:cs="Times New Roman" w:ascii="Times New Roman" w:hAnsi="Times New Roman"/>
          <w:b w:val="false"/>
          <w:bCs w:val="false"/>
          <w:sz w:val="24"/>
          <w:szCs w:val="24"/>
          <w:lang w:val="uk-UA" w:eastAsia="zh-CN" w:bidi="hi-IN"/>
        </w:rPr>
        <w:t>Подивімося, як святий Лука описує вісім блаженств в чотирьох. Ми знаємо, що є чотири головних чесноти: стриманість, справедливість, розсудливість та сила духу. Той, хто вбогий духом, не може бути жадібний. Той, хто оплакує [свої гріхи], не може бути гордим, але є спокійним і лагідним. Той, хто сумує, покірний. Той, хто є справедливий, не заперечує те, що він знає, є дане всім нам спільно. Той, хто милосердний, віддає свої власні речі. Той, хто дарує власні речі, не шукає чужих речей, як і не вигадує пасток для своїх сусідів. Ці чесноти взаємопов'язані та взаємно переплетені, так що той, хто має одну, може мати декілька, і кожна чеснота личить святим. Там, де чесноти рясніють, так само рясніє і нагорода...  Отже, стриманість несе чистоту серця і духу, справедливість несе співчуття, терпеливість несе мир, а стійкість духу призводить до лагідності. Пояснення Євангелія від Луки 5.62-63, 68.</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Ісус, хоч і багатий, стає вбогим для нас. Амвросій Медіоланський: </w:t>
      </w:r>
      <w:r>
        <w:rPr>
          <w:rFonts w:cs="Times New Roman" w:ascii="Times New Roman" w:hAnsi="Times New Roman"/>
          <w:b w:val="false"/>
          <w:bCs w:val="false"/>
          <w:sz w:val="24"/>
          <w:szCs w:val="24"/>
          <w:lang w:val="uk-UA" w:eastAsia="zh-CN" w:bidi="hi-IN"/>
        </w:rPr>
        <w:t>"Блаженні", - написано, - "вбогі". Не всі вбогі блаженні, тому що бідність [насправді] не має значення. Бідні можуть бути і добрими і поганими, за винятком, хіба, якщо розуміти під блаженним жебраком того, кого описав пророк, кажучи: "Плід людини - її милосердя, убогий - ліпший, ніж брехун" (Прип 19:22 LXX). Блаженний вбогий чоловік, який плакав і Бог його почув (пор. Пс 34:6 (33:7 LXX)). Блаженний бідний чоловік, коли його ображають. Блаженний чоловік, бідний на недоліки. Блаженний бідний чоловік, у котрому князь цього світу не знаходить нічого (див. Ів 14:30). Блаженний чоловік, що як той Чоловік, будучи багатим, став бідним нас заради (див. 2 Кор 8:9). Матвій уміщає усе це цілковито у фразі: "Блаженні вбогі духом" (Мт 5:3). Вбогий духом не надимається, не підноситься у розумі власного тіла. Це блаженство перше, коли я покинув усі гріхи, я покинув злість, і я сповнений простоти, позбавлений зла. Зостається те, що я керую своєю поведінкою. Бо що доброго робить мені відсутність багатств світу, якщо я не є покірний і лагідний? Пояснення Євангелія від Луки 5.53-54.</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Плачте за тими, хто не вміє розпоряджатися тим, що їм належить. Амвросій Медіоланський:</w:t>
      </w:r>
      <w:r>
        <w:rPr>
          <w:rFonts w:cs="Times New Roman" w:ascii="Times New Roman" w:hAnsi="Times New Roman"/>
          <w:b w:val="false"/>
          <w:bCs w:val="false"/>
          <w:sz w:val="24"/>
          <w:szCs w:val="24"/>
          <w:lang w:val="uk-UA" w:eastAsia="zh-CN" w:bidi="hi-IN"/>
        </w:rPr>
        <w:t xml:space="preserve"> Хоча і є багато принад від насолод багатств, та є багато стимулів, щоби вправлятися у чеснотах. Хоча й чеснота не потребує допомоги і внесок бідної людини є більш милим [Богові], ніж щедрість багатого, все ж згідно із владою небесних слів, Він засуджує не тих, хто володіє багатством, а тих, хто не знає, як його використовувати. Бідняк є більш достойним похвали, тому що дає із запалом, і його не стримують перепони якоїсь загрозливої нестачі [багатства]. Він вважає, що той, хто має багато від природи, не є в потребі. Тож багата людина несе більше провину, тому що не віддає подяку Богові за те, що отримала, але даремно ховає багатство, дане для загального користування і приховує його у похованих скарбах (Мт 25:18). Отож, провина полягає не у багатстві, але у поводженні з ним. Пояснення Євангелія від Луки 5.69.</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окаяння передбачає цілющу скорботу. Амвросій Медіоланський: </w:t>
      </w:r>
      <w:r>
        <w:rPr>
          <w:rFonts w:cs="Times New Roman" w:ascii="Times New Roman" w:hAnsi="Times New Roman"/>
          <w:b w:val="false"/>
          <w:bCs w:val="false"/>
          <w:sz w:val="24"/>
          <w:szCs w:val="24"/>
          <w:lang w:val="uk-UA" w:eastAsia="zh-CN" w:bidi="hi-IN"/>
        </w:rPr>
        <w:t>Очищуйтеся слізьми. Омивайте себе плачем. Якщо ви плачете над собою, не будуть плакати над вами... Той, хто є грішним, плаче за себе і кається за себе, тож може стати праведним, бо справедливі люди звинувачують себе за гріх (Прип 18:17). Дотримуймося закону, тому що написано: "Він увів мене в бенкетний покій, і любов - стяг Його надо мною" (Пісн 2:4). Я відкинув гріх. Я упокорив свою поведінку. Я оплакав свої переступи. У мені починається голод. Я голодний праведності. Недужий, якщо він серйозно хворий, не має відчуття голоду, тому що біль хвороби виключає голод. Що таке голод праведності? (див. Мт 5:6). Що є тим хлібом, про який сказано: "Молодим був я і вже постарівся, але не бачив покинутого праведника і його нащадків, які просили б хліба"? (Пс 37:25 (36:25 LXX)). Звісно, той, хто голодний, шукає, де би міг збільшити свою силу. Що ж є більшим підвищенням чесноти, як не влада праведності? Пояснення Євангелія від Луки 5.55-56.</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лач - це необхідність, втіха - нагорода мудрості. Августин: </w:t>
      </w:r>
      <w:r>
        <w:rPr>
          <w:rFonts w:cs="Times New Roman" w:ascii="Times New Roman" w:hAnsi="Times New Roman"/>
          <w:b w:val="false"/>
          <w:bCs w:val="false"/>
          <w:sz w:val="24"/>
          <w:szCs w:val="24"/>
          <w:lang w:val="uk-UA" w:eastAsia="zh-CN" w:bidi="hi-IN"/>
        </w:rPr>
        <w:t>Якщо ви пропонуєте вибір між цими двома речима, що є краще, втішатися чи плакати? Хіба є хто-небудь, хто би не вибрав плакати? Оскільки покаяння потребує цілющої печалі, Господь показує нам, що сльози є необхідністю, а втіха - перевагою, що приходить у результаті. Яким чином? Коли Він каже у Писанні: "Блаженні ви, що плачете, тому що будете утішені". Тож плач є вимогою а втіха нагородою мудрості. Він написав "утіха", маючи на увазі радість. Він не мав на увазі ревіння від сміху, але стрибання від радості. Проповідь 175.2.</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Терпеливе страждання від переслідувань. Кирило Александрійський: </w:t>
      </w:r>
      <w:r>
        <w:rPr>
          <w:rFonts w:cs="Times New Roman" w:ascii="Times New Roman" w:hAnsi="Times New Roman"/>
          <w:b w:val="false"/>
          <w:bCs w:val="false"/>
          <w:sz w:val="24"/>
          <w:szCs w:val="24"/>
          <w:lang w:val="uk-UA" w:eastAsia="zh-CN" w:bidi="hi-IN"/>
        </w:rPr>
        <w:t>Господь уже згадав переслідування, навіть ще перед тим, як послав апостолів на їхні місії. Євангелія передбачає те, що станеться. Тож Він наперед говорить про їхні переваги, що навіть напад нестерпних речей принесе свою нагороду і переваги для них. Вони говоритимуть проти вас, каже Він, як роблять ошуканці, і намагатимуться ввести вас в оману. Вони відділять вас навіть від ваших друзів і спільноти. Нехай жодна з цих речей не тривожить вас, каже Він. Яку шкоду вони можуть заподіяти своїм непогамовним язиком добре поставленому серцю? Терпеливе перенесення цих речей не буде безплідним, каже Він, для тих, хто знає, як страждати терпеливо. Це обітниця найвищого щастя. Окрім того, що Він вказує на їхні переваги, нічого дивного не станеться з ними, навіть коли вони переживатимуть ці страждання. На противагу, вони будуть схожими на тих, що перед їхнім часом доносили Божі слова народу Ізраїля. Цих пророків переслідувано. Їх розпилювано надвоє. Їх вигублювано мечем. Вони зносили несправедливо накинуті звинувачення. Він також дав їм зрозуміти, що вони будуть співучасниками із тими, чиї діла вони наслідуватимуть. Вони успішно здобудуть вінець цих пророків, пройшовши такий самий шлях. Коментарі до Луки, Гомілія 27.</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Переслідування, очевидно, є небесним скарбом. Григорій Ніський: </w:t>
      </w:r>
      <w:r>
        <w:rPr>
          <w:rFonts w:cs="Times New Roman" w:ascii="Times New Roman" w:hAnsi="Times New Roman"/>
          <w:b w:val="false"/>
          <w:bCs w:val="false"/>
          <w:sz w:val="24"/>
          <w:szCs w:val="24"/>
          <w:lang w:val="uk-UA" w:eastAsia="zh-CN" w:bidi="hi-IN"/>
        </w:rPr>
        <w:t>Християни, що просунулись уперед завдяки доброму учнівству та дарам Духа до ступеня зрілості розуму, відчувають славу, задоволення та радість, більші від усяких людських задоволень. Вони прийшли до цього після даної їм благодаті, після того як були ненависними через Христа, були гнані та витерпіли кожну кривду і ганьбу задля своєї віри в Бога. Для таких людей, чиє усе життя зосереджене навколо Воскресіння та майбутнього благословення, всяка образа, побиття, переслідування та інші спраждання ведуть угору до Хреста, де усі задоволення, і відпочинок, і певність небесних скарбів. Адже Ісус сказав: "Блаженні ви, коли люди ганьбитимуть вас і переслідуватимуть вас, і говорячи неправдиво, говоритимуть усе лихе супроти вас, через Мене. Радійте і веселіться, бо нагорода ваша велика на небесах" (Мт 5:11-12; Лк 6:22-23) Про Християнський спосіб життя.</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Апостоли гідні в стражданні ганьбою. Ориген:  </w:t>
      </w:r>
      <w:r>
        <w:rPr>
          <w:rFonts w:cs="Times New Roman" w:ascii="Times New Roman" w:hAnsi="Times New Roman"/>
          <w:b w:val="false"/>
          <w:bCs w:val="false"/>
          <w:sz w:val="24"/>
          <w:szCs w:val="24"/>
          <w:lang w:val="uk-UA" w:eastAsia="zh-CN" w:bidi="hi-IN"/>
        </w:rPr>
        <w:t>Прошу вас пам'ятати протягом усього вашого змагання, що велика нагорода чекає на небі тих, яких переслідують і кривдять через праведність. Втішайтесь і стрибайте від радості через Сина Чоловічого (див. Мт 5:10-12), так як і апостоли раділи, коли відчули себе гідними постраждати в безчесті за Його Ім'я. Заклик до мучеництва 4.31.</w:t>
      </w:r>
    </w:p>
    <w:p>
      <w:pPr>
        <w:pStyle w:val="Normal"/>
        <w:jc w:val="both"/>
        <w:rPr/>
      </w:pPr>
      <w:r>
        <w:rPr/>
      </w:r>
    </w:p>
    <w:p>
      <w:pPr>
        <w:pStyle w:val="Normal"/>
        <w:jc w:val="both"/>
        <w:rPr/>
      </w:pPr>
      <w:r>
        <w:rPr>
          <w:rFonts w:cs="Times New Roman" w:ascii="Times New Roman" w:hAnsi="Times New Roman"/>
          <w:b/>
          <w:bCs/>
          <w:sz w:val="24"/>
          <w:szCs w:val="24"/>
          <w:lang w:val="uk-UA" w:eastAsia="zh-CN" w:bidi="hi-IN"/>
        </w:rPr>
        <w:t xml:space="preserve">Чеснотливе життя схвалюватимуть не всі люди. Іван Золотоустий: </w:t>
      </w:r>
      <w:r>
        <w:rPr>
          <w:rFonts w:cs="Times New Roman" w:ascii="Times New Roman" w:hAnsi="Times New Roman"/>
          <w:b w:val="false"/>
          <w:bCs w:val="false"/>
          <w:sz w:val="24"/>
          <w:szCs w:val="24"/>
          <w:lang w:val="uk-UA" w:eastAsia="zh-CN" w:bidi="hi-IN"/>
        </w:rPr>
        <w:t>"Плачте над собою, якщо усі люди говоритимуть про вас добре". Зауважте, як за допомогою слова "плачте" Він доніс до нас міру покарання, що очікує на таких людей. Це слово "плач", зрештою, є вигуком лементу, тож це наче Він оплакує їхню віру, коли каже: "Плач над собою, коли усі люди говорять добре про тебе". Зауважте також точність у вислові: Він не просто сказав "люди", але "усі люди". Бачите, це не можливо для чеснотливої людини, що мандрує прямою та вузькою стежкою і слідує за Христовими заповідями,  насолоджуватися похвалою і захопленням усіх людей — таким сильним є імпульс зла та опір чеснотам. Гомілії на Буття 23.8.32.</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ncient-Christian-Commentary-Scripture-Testament/dp/0830814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