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 w:eastAsia="zh-CN" w:bidi="hi-IN"/>
        </w:rPr>
        <w:t>Коментар Наваррської Біблії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uk-UA" w:eastAsia="zh-CN" w:bidi="hi-IN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Коментарі працівників факультету теології Наваррського Університету – одні з визнаних сучасних католицьких коментарів на Євангеліє, видані з благословення Десмонта Коннела, архиєпископа Дубліна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  <w:lang w:val="uk-UA" w:eastAsia="zh-CN" w:bidi="hi-IN"/>
          </w:rPr>
          <w:t>The Navarre Bible: St Luke’s Gospel: Third Edition (200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7) Збирання відновленого Ізраїлю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:12-49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7.2) Нагірна Проповідь - приготування (Лк 6:17-19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6:19 Увесь народ намагався Його торкнутися, бо сила виходила з Нього й усіх оздоровля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ог став людиною, щоб спасти нас. Божа особа-Слово діє через людську природу, яку Він прийняв. Зцілення та вигнання демонів, які Він виконував під час свого життя на землі, також є доказом того, що Христос дійсно приносить спокутування, а не лише надію на викуп. Натовпи людей з Юдеї та інших частин Ізраїлю, які стікають до Нього, прагнучи хоча б доторкнутися до Нього, передбачають, у певному сенсі, відданість християн святій людяності Христа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59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Navarre-Bible-Lukes-Gospel-Testament/dp/1851829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