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rFonts w:ascii="Times New Roman" w:hAnsi="Times New Roman" w:cs="Times New Roman"/>
          <w:sz w:val="24"/>
          <w:szCs w:val="24"/>
          <w:lang w:val="uk-UA" w:eastAsia="zh-CN" w:bidi="hi-IN"/>
        </w:rPr>
      </w:pPr>
      <w:r>
        <w:rPr>
          <w:rFonts w:cs="Times New Roman" w:ascii="Times New Roman" w:hAnsi="Times New Roman"/>
          <w:b/>
          <w:bCs/>
          <w:i/>
          <w:color w:val="000000"/>
          <w:sz w:val="24"/>
          <w:szCs w:val="24"/>
          <w:shd w:fill="FFFFFF" w:val="clear"/>
          <w:lang w:val="uk-UA" w:eastAsia="zh-CN" w:bidi="hi-IN"/>
        </w:rPr>
        <w:t>Коментар Наваррської Біблії</w:t>
      </w:r>
      <w:r>
        <w:rPr>
          <w:rFonts w:cs="Times New Roman" w:ascii="Times New Roman" w:hAnsi="Times New Roman"/>
          <w:b w:val="false"/>
          <w:bCs w:val="false"/>
          <w:i/>
          <w:color w:val="000000"/>
          <w:sz w:val="24"/>
          <w:szCs w:val="24"/>
          <w:shd w:fill="FFFFFF" w:val="clear"/>
          <w:lang w:val="uk-UA" w:eastAsia="zh-CN" w:bidi="hi-IN"/>
        </w:rPr>
        <w:t xml:space="preserve"> - </w:t>
      </w:r>
      <w:r>
        <w:rPr>
          <w:rFonts w:cs="Times New Roman" w:ascii="Times New Roman" w:hAnsi="Times New Roman"/>
          <w:b w:val="false"/>
          <w:bCs w:val="false"/>
          <w:i w:val="false"/>
          <w:iCs w:val="false"/>
          <w:color w:val="000000"/>
          <w:sz w:val="24"/>
          <w:szCs w:val="24"/>
          <w:shd w:fill="FFFFFF" w:val="clear"/>
          <w:lang w:val="uk-UA" w:eastAsia="zh-CN" w:bidi="hi-IN"/>
        </w:rPr>
        <w:t xml:space="preserve">Коментарі працівників факультету теології Наваррського Університету – одні з визнаних сучасних католицьких коментарів на Євангеліє, видані з благословення Десмонта Коннела, архиєпископа Дубліна. Переклад з англійської Максима Гонтара за виданням </w:t>
      </w:r>
      <w:hyperlink r:id="rId2" w:tgtFrame="_blank">
        <w:r>
          <w:rPr>
            <w:rStyle w:val="InternetLink"/>
            <w:rFonts w:cs="Times New Roman" w:ascii="Times New Roman" w:hAnsi="Times New Roman"/>
            <w:b w:val="false"/>
            <w:bCs w:val="false"/>
            <w:i w:val="false"/>
            <w:iCs w:val="false"/>
            <w:color w:val="000000"/>
            <w:sz w:val="24"/>
            <w:szCs w:val="24"/>
            <w:shd w:fill="FFFFFF" w:val="clear"/>
            <w:lang w:val="uk-UA" w:eastAsia="zh-CN" w:bidi="hi-IN"/>
          </w:rPr>
          <w:t>The Navarre Bible: St Luke’s Gospel: Third Edition (2005)</w:t>
        </w:r>
      </w:hyperlink>
      <w:r>
        <w:rPr>
          <w:rFonts w:cs="Times New Roman" w:ascii="Times New Roman" w:hAnsi="Times New Roman"/>
          <w:b w:val="false"/>
          <w:bCs w:val="false"/>
          <w:i w:val="false"/>
          <w:iCs w:val="false"/>
          <w:color w:val="000000"/>
          <w:sz w:val="24"/>
          <w:szCs w:val="24"/>
          <w:shd w:fill="FFFFFF" w:val="clear"/>
          <w:lang w:val="uk-UA" w:eastAsia="zh-CN" w:bidi="hi-IN"/>
        </w:rPr>
        <w:t xml:space="preserve"> </w:t>
      </w:r>
    </w:p>
    <w:p>
      <w:pPr>
        <w:pStyle w:val="Normal"/>
        <w:spacing w:lineRule="atLeast" w:line="200"/>
        <w:jc w:val="both"/>
        <w:rPr>
          <w:rFonts w:ascii="Times New Roman" w:hAnsi="Times New Roman" w:cs="Times New Roman"/>
          <w:sz w:val="24"/>
          <w:szCs w:val="24"/>
          <w:lang w:val="uk-UA" w:eastAsia="zh-CN" w:bidi="hi-IN"/>
        </w:rPr>
      </w:pPr>
      <w:r>
        <w:rPr>
          <w:rFonts w:cs="Times New Roman" w:ascii="Times New Roman" w:hAnsi="Times New Roman"/>
          <w:sz w:val="24"/>
          <w:szCs w:val="24"/>
          <w:lang w:val="uk-UA" w:eastAsia="zh-CN" w:bidi="hi-IN"/>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eastAsia="zh-CN" w:bidi="hi-IN"/>
        </w:rPr>
        <w:t xml:space="preserve">4) Ісусове служіння в Галилеї (Лк 4:14-9:50) </w:t>
      </w:r>
    </w:p>
    <w:p>
      <w:pPr>
        <w:pStyle w:val="Normal"/>
        <w:jc w:val="both"/>
        <w:rPr>
          <w:rFonts w:ascii="Times New Roman" w:hAnsi="Times New Roman" w:cs="Times New Roman"/>
          <w:b/>
          <w:b/>
          <w:bCs/>
          <w:sz w:val="24"/>
          <w:szCs w:val="24"/>
          <w:lang w:val="en-US" w:eastAsia="zh-CN" w:bidi="hi-IN"/>
        </w:rPr>
      </w:pPr>
      <w:r>
        <w:rPr>
          <w:rFonts w:cs="Times New Roman" w:ascii="Times New Roman" w:hAnsi="Times New Roman"/>
          <w:b/>
          <w:bCs/>
          <w:sz w:val="24"/>
          <w:szCs w:val="24"/>
          <w:lang w:val="uk-UA"/>
        </w:rPr>
        <w:t>4.7) Збирання відновленого Ізраїлю (</w:t>
      </w:r>
      <w:r>
        <w:rPr>
          <w:rFonts w:cs="Times New Roman" w:ascii="Times New Roman" w:hAnsi="Times New Roman"/>
          <w:b/>
          <w:bCs/>
          <w:sz w:val="24"/>
          <w:szCs w:val="24"/>
          <w:lang w:val="uk-UA" w:eastAsia="zh-CN" w:bidi="hi-IN"/>
        </w:rPr>
        <w:t xml:space="preserve">Лк </w:t>
      </w:r>
      <w:r>
        <w:rPr>
          <w:rFonts w:cs="Times New Roman" w:ascii="Times New Roman" w:hAnsi="Times New Roman"/>
          <w:b/>
          <w:bCs/>
          <w:sz w:val="24"/>
          <w:szCs w:val="24"/>
          <w:lang w:val="uk-UA"/>
        </w:rPr>
        <w:t>6:12-49)</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en-US" w:eastAsia="zh-CN" w:bidi="hi-IN"/>
        </w:rPr>
        <w:t>4.7.3)</w:t>
      </w:r>
      <w:r>
        <w:rPr>
          <w:rFonts w:cs="Times New Roman" w:ascii="Times New Roman" w:hAnsi="Times New Roman"/>
          <w:b/>
          <w:bCs/>
          <w:sz w:val="24"/>
          <w:szCs w:val="24"/>
          <w:lang w:val="uk-UA" w:eastAsia="zh-CN" w:bidi="hi-IN"/>
        </w:rPr>
        <w:t xml:space="preserve"> Нагірна Проповідь - дорога життя і дорога смерті (Лк 6:20-26)</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Лк 6:20-49 Нагірна Проповідь</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Ці тридцять віршів св. Луки певною мірою відповідають Нагірній Проповіді, широко описану св. Матеєм у 5-7 розділах його Євангеліє. Дуже ймовірно, що в часі Його відкритого служіння у різних регіонах та містах Ізраїлю Ісус проповідував одні й ті ж самі ідеї, використовуючи різні слова відповідно до різних обставин. Під дією натхнення Святого Духа, кожен євангелист мусив обрати розповісти про ті речі, які вважав за найбільш корисні для своїх безпосередніх читачів - християн юдейського походження у випадку Матея, чи новонавернених поган у випадку Луки. Немає причини, чому б один євангелист не обрав якихось одних речей, а інший - інших, відповідно до своєї читацької аудиторії, або чому б кожен не наголосив на відповідних темах і не скоротив чи оминув розповідь про інші.</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У розповіді Луки про Нагірну Проповідь ми розрізняємо три частини - блаженства і нещастя (Лк 6:20-26), любов до ворогів (Лк 6:27-38), і вчення про благородність серця (Лк 6:39-49).</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Деяким християнам може бути складно зрозуміти потребу у настільки радикальному вправлянні морального вчення Євангеліє, особливо Христового вчення Нагірної Проповіді. Ісус є дуже вимогливим у своїх словах, та Він говорить усе це до всіх, а не лише до своїх апостолів чи учнів, що слідували за Ним. Нам явно вказано, що "як Ісус скінчив ці слова, народ не міг надивуватись Його навчанню" (Мт 7:28). Цілком зрозуміло, що Господь закликає всіх до святості, і не чинить різниці у соціальному статусі, расі чи особистих обставинах. Це вчення всесвітнього покликання до святості є центральним пунктом у вченні св. Хосемарія Ескріви де Балаґер. Другий Ватиканський Собор висловив таке ж вчення із повною вагою свого авторитету: усі є покликані до християнської святості. Розгляньте, для прикладу, лише одне із його посилань на цю тему: "Зміцнені такими чисельними і настільки величними засобами спасіння, усі вірні, незалежно від їхніх умов чи стану - хоч кожен на своєму шляху - є покликані Господом до досконалої святості, якою сам Отець Небесний є досконалий" (Документи Другого Ватиканського Собору, Lumen gentium, 11).</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У Нагірній Проповіді Ісус не пропонує недосяжних ідеалів, хоча можливо це дозволило б нам відчути себе покірними у світлі нашої неспроможності їх досягнути. Ні. Християнське вчення щодо цього є досить чітке: все що Христос наказує, Він наказує для того, щоб ми здійснили сказане Ним. Разом із Його заповідями приходить і благодать, яка дає нам спроможність здійснювати ці заповіді. Відтак, кожен християнин є здатний практикувати моральне вчення Христа і досягнути повної висоти свого покликання - святості - не завдяки лише своїм власним зусиллям, але за рахунок Божої ласки, що її Христос здобув для нас, і з постійною допомогою засобів освячення, які Христос залишив своїй Церкві. "Якщо хтось захищається людською слабкістю, щоб виправдати себе за те, що не любить Бога, то слід пояснити, що Той, хто вимагає нашої любові, вливає в наші серця через Святого Духа, запал своєї любові, і цього доброго Духа наш Отець Небесний дає тим, хто Його просить. Тож розумно молиться св. Августин: "Дай мені того, про що Ти наказуєш, і накажи про те, чого хочеш". Оскільки Бог завжди готовий нам допомогти, особливо після смерті Христа, Господа нашого, через яку був вигнаний князь цього світу, немає жодних підстав, щоб хтось був розчарований труднощами цього зобов'язання. Для того, хто любить, ніщо не є складним" (св. Пій V, Катехизм, 3.1.7).</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Лк 6:20-26 Блаженства і нещастя</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Вісім Блаженств, поданих св. Матеєм (Мт 5:3-12) узагальнені св. Лукою до чотирьох, проте із чотирма протилежними нещастями. Разом із св. Амвросієм можемо сказати, що вісім Матеєвих Блаженств містяться у чотирьох Блаженствах Луки (св. Амвросій Медіоланський, Коментарі на Євангеліє від Луки). У св. Луки вони є почасти висловлені у більш різкій та прямій формі, аніж у Першому Євангеліє, де вони є подані з деякими поясненнями: на приклад, перше Блаженство сказане просто: "Блаженні вбогі", коли у Матея читаємо "Блаженні вбогі духом", що містить коротке пояснення значення цієї чесноти убогості.</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Лк 6:20 Блаженні вбогі, - бо ваше Царство Боже</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Звичайний християнин повинен переглянути два аспекти цього життя, що на перший погляд видаються суперечливими. З одного боку є істинна вбогість, яка є очевидною та реальною, яка складається з визначених речей. Ця вбогість повинна бути вираженням віри в Бога і знаком, що серце не є задоволене творінням і прагне до Творця. Що воно хоче бути наповненим любов'ю Бога, для того щоб бути здатним дарувати таку ж любов усім людям. З іншого боку, звичайний християнин є і хоче бути ще одним серед своїх товаришів, поділяючи їхній спосіб життя, їхні радості та щастя. Працювати з ними, любити (цей створений Богом) світ і всі добрі речі, що в ньому існують. Використовувати всі створені речі для вирішення проблем людського життя і встановлення такого духовного та матеріального оточення, яке б надихало до особистого та соціального розвитку. ... На мою думку, найкращими прикладами вбогості є ті матері та батьки великих та бідних сімей, що віддають свої життя своїм дітям, і що своїми зусиллями та постійністю - часто не дбаючи про власні потреби - турбуються про свої сім'ї, будуючи життєрадісний дім, у якому кожен вчиться любити, служити та працювати" (св. Хосемарія Ескріва, Розмови, 111f).</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Лк 6:24-26 Чотири нещастя</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Тут наш Господь засуджує чотири речі: жадібність та прив'язаність до речей цього світу, надмірну турботу про тіло та ненаситність, бездумні втіхи і загальне самовиправдання, самооману і невпорядковане бажання людської слави - чотири поширені вади, супроти яких християни повинні пильнуватись.</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Лк 6:24 Горе ж вам, багатим, бо ви одержали втіху вашу</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Подібно до Лк 6:20, що посилається на вбогих у сенсі тих, хто любить вбогість і шукає як краще догодити Богу, у цьому вірші "багатими" потрібно розуміти тих, хто прагне накопичувати володіння, не дбаючи про те, чи роблять вони це законно, і тих, хто шукає щастя у цих володіннях, так ніби вони є їхньою кінцевою метою. Та люди, що успадкували багатство, або набули його через чесну працю, можуть бути справді вбогими, за умови що вони не є прив'язані до цих речей, і, керовані цією незалежністю з натхнення від Бога, використовують їх для допомоги іншим. Можемо знайти у Святому Письмі немало людей, щодо яких можна застосувати блаженство вбогості, не зважаючи на їхні значні статки, на приклад -  Авраам, Ісаак, Мойсей, Давид, Йов. Вже за часів св. Авгутина були люди, що не розуміли бідність та багатство правильно. Вони мислили так: Царство Небесне належить бідним, Лазарам цього світу, голодним. Усі багаті - злі, як і той багатий чоловік. Такий спосіб мислення змусив св. Августина пояснити глибоке значення багатства та вбогості відповідно до духу Євангеліє: "Послухай, бідна людино, моїх коментарів на твої слова. Коли ти говориш про себе як про Лазара, цього святого, вкритого ранами, я боюся що твоя гордість змушує тебе описувати себе неправильно. Не зневажай багатого, який є милосердним, який є скромним: або, якщо висловити це коротко, не зневажай убогого багатія. О вбогий! Будь убогим сам: убогим - тобто скромним ... Послухай мене. Будь істинно вбогим - будь щирим, будь покірним. Якщо твоя слава у твоїй подертій та зраненій вбогості, якщо твоя слава в уподібненні до того прохача що лежить перед домом багатія, тоді ти помічаєш лише його вбогість, і більше нічого. А що ж ще потрібно помічати - запитаєш ти? Прочитай Писання і зрозумієш, що маю на увазі. Лазар був бідним, але той, на чиє лоно він був принесений, був багатим. НАписано: 'Та сталося, що помер убогий, і ангели занесли його на лоно Авраама' (Лк 16:22). Куди? На лоно Авраама, або, як скажемо, до того таємничого місця, де спочивав Авраам. Прочитай ... і згадай що Авраам був дуже заможною людиною в час перебування на землі: у нього було багато грошей, велика сім'я, багато худоби та земель. І все ж ця багата людина була вбогою, тому що була скромною. 'І повірив (Аврам) Господеві, й Він зарахував йому те за праведність' (Бут 15:6). ... Він був благовірним, він чинив добро, він отримав наказ принести в жертву свого сина, і він не відмовився офірувати Йому те, що отримав від Нього ж. Він був схвалений в Божих очах, і поставлений нам як приклад віри" (св. Августин, Проповіді, 14).</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Зробимо підсумок: бідність не складається з чогось суто зовнішнього, з того щоб мати чи не мати матеріальні блага, але з чогось, що є значно глибше, щось що впливає на серце і душу людини. Бідність складається з покріного ставлення щодо Бога, у тому щоб бути щирим і мати повну віру. Якщо християнин володіє цими чеснотами і одночасно має багато матеріальних дібр, він повинен бути незалежним від свого багатства і діяти доброчинно щодо інших, і відтак бути приємним Богові. З іншого боку, якщо хтось не є заможнім, він не виправданий перед Богом завдяки цьому, якщо він не прагне набути цих чеснот, в яких і міститься істинна вбогість.</w:t>
      </w:r>
    </w:p>
    <w:sectPr>
      <w:type w:val="nextPage"/>
      <w:pgSz w:w="11906" w:h="16838"/>
      <w:pgMar w:left="576" w:right="576" w:gutter="0" w:header="0" w:top="576" w:footer="0" w:bottom="5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exact" w:line="259"/>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WW8Num1z1">
    <w:name w:val="WW8Num1z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Navarre-Bible-Lukes-Gospel-Testament/dp/18518290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14Z</dcterms:created>
  <dc:creator/>
  <dc:description/>
  <dc:language>en-US</dc:language>
  <cp:lastModifiedBy/>
  <cp:revision>0</cp:revision>
  <dc:subject/>
  <dc:title/>
</cp:coreProperties>
</file>