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Новий Єронімський Коментар</w:t>
      </w:r>
      <w:r>
        <w:rPr>
          <w:rFonts w:cs="Times New Roman" w:ascii="Times New Roman" w:hAnsi="Times New Roman"/>
          <w:b w:val="false"/>
          <w:bCs w:val="false"/>
          <w:color w:val="000000"/>
          <w:sz w:val="24"/>
          <w:szCs w:val="24"/>
          <w:lang w:val="uk-UA" w:eastAsia="zh-CN" w:bidi="hi-IN"/>
        </w:rPr>
        <w:t xml:space="preserve"> - коментарі сучасних західних богословів, визнані в Католицькій Церкві як одні з найкращих сучасних коментарів (хоч їх і критикують за надмірну сухість, брак побожності та захоплення критикою текстів більше ніж власне богослів’ям). Переклад з англійської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The New Jerome Biblical Commentary (1995)</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Збирання відновленого Ізраїлю (</w:t>
      </w:r>
      <w:r>
        <w:rPr>
          <w:rFonts w:cs="Times New Roman" w:ascii="Times New Roman" w:hAnsi="Times New Roman"/>
          <w:b/>
          <w:bCs/>
          <w:i w:val="false"/>
          <w:iCs w:val="false"/>
          <w:sz w:val="24"/>
          <w:szCs w:val="24"/>
          <w:lang w:val="uk-UA" w:eastAsia="zh-CN" w:bidi="hi-IN"/>
        </w:rPr>
        <w:t xml:space="preserve">Лк </w:t>
      </w:r>
      <w:r>
        <w:rPr>
          <w:rFonts w:cs="Times New Roman" w:ascii="Times New Roman" w:hAnsi="Times New Roman"/>
          <w:b/>
          <w:bCs/>
          <w:sz w:val="24"/>
          <w:szCs w:val="24"/>
          <w:lang w:val="uk-UA" w:eastAsia="zh-CN" w:bidi="hi-IN"/>
        </w:rPr>
        <w:t>6:12-49)</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2) Нагірна Проповідь - приготування (Лк 6:17-19)</w:t>
      </w:r>
    </w:p>
    <w:p>
      <w:pPr>
        <w:pStyle w:val="Normal"/>
        <w:jc w:val="both"/>
        <w:rPr/>
      </w:pPr>
      <w:r>
        <w:rPr/>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Є чотири основні проблеми у відповідності версії Луки Матеєвій Проповіді на горі (див. Мт 5-7). Ці проблеми це: джерела, аудиторія, значення бідних і багатих, а також намір Луки. Ці проблеми перетинаються з темою спільного володіння майном. Версія проповіді Луки коротша від версії Матея. Наступні вірші взяті з джерела Q і, таким чином, також знайдені в Матея: Лк 6:20b-23, 27-33, 35b-36, 37a, 38b, 39bc, 40-42, 43-45, 46-49. Основна редакція Луки відбувається у Лк 6:24-26 (горе), 27c, 28a, 34-35a, 37bc, 38a, 39a. Дивіться далі FGL 627. У віршах Лк 6:34-35a, 37bc, 38a Лука посилається на спільне володіння майном. Позичання грошей, пробачення фінансових заборгованостей, анонімні пожертви - навряд чи ці заповіді даються бідним учням (див. коментар на Лк 6:20-23). Це настанови людям, у яких є власне майно.</w:t>
      </w:r>
    </w:p>
    <w:p>
      <w:pPr>
        <w:pStyle w:val="Normal"/>
        <w:jc w:val="both"/>
        <w:rPr/>
      </w:pPr>
      <w:r>
        <w:rPr/>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Широко визнано, що хоча Лука ясно вказує у Лк 6:20a, що Ісус говорить зі своїми учнями, Він не може звертатися до цих учням у Лк 6:24, адже вони навряд чи є багатіями. У Луки Ісус мав би звертатися до багатих людей, яких немає, щоб почути Його проповідь. Але, як радить десятиліття тому Альфред Пламмер, англіканський богослов: "Ми не маємо права стверджувати, що ніхто з тих, кого могли стосуватися ці слова, не був присутнім". Лука розповідає нам, хто був присутній: див. Лк 6:17,19, де йдеться про присутність великого натовпу, також див. Лк 6:27a: "А вам, що слухаєте, кажу". Лк 7:1 говорить, що Ісус промовляв слова 6:20-49 до народу. Гельмут Флендер правильно пояснює плавний перехід у Луки від учнів (Лк 6:20a) до народу (Лк 6:17,19,27, Лк 7:1) таким чином: розмежування між народом та учнями не є остаточним. Учнівство повинно постійно відновлюватися через слухання та відповідь на слово Ісуса (див. Лк 12, де є подібне розділення між народом та учнями). У віршах Лк 6:47-49, як учні, так і народ будуть змушені відповідати на слова Ісуса. Лк 6:24-26 звертається до майбутніх заможних християн, а Лк 6:34-35a, 37bc, 38a закликають давати позики, пробачати борги та давати без зволікань.</w:t>
      </w:r>
    </w:p>
    <w:p>
      <w:pPr>
        <w:pStyle w:val="Normal"/>
        <w:jc w:val="both"/>
        <w:rPr/>
      </w:pPr>
      <w:r>
        <w:rPr/>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Весь контекст Лк 4:16-6:19 проливає світло на сенс термінів "бідний", "багатий" і "Царство" у віршах Лк 6:20-26. Інавгураційна проповідь Ісуса у Лк 4:16-30 чітко проголошує, що приналежність до "бідних Божих" не обмежується лише цією групою. Лк 4:31-44 показує, що природа Бога, чиє Царство Ісус проповідує, в тому щоб виявити милість хворим чоловікам і жінкам та перемогти сили зла. У Лк 5:1-11  зображено, як Ісус називає Петра та інших учнями та обранцями у служінні Його Царству. У Лк 5:17-6:11 Люка описує суперечки Ісуса з релігійними лідерами щодо питання про те, хто говорить і чинить авторитетно від Імені Бога. У Лк 6:12-16 зображено, як Ісус обирає Дванадцятьох, що символізують відновлений Ізраїль. Ісус, збирач відновленого Ізраїля, проповідує (Лк 6:20-49) тим, хто належить до Божого Царства. Ті, хто хоче належати до "бідних Божих", групи, яка визнає необхідність Його спасіння, одержать Царство за умови, що визнають Ісуса, того хто приніс це Царство (Лк 6:23). Іншими словами, хоча здійснення Божої обітниці в Ісусі є запрошенням усіх стати "бідними Божими" (див. Лк 4:16-30), лише ті, хто визнає, що Царство Боже здійснюється Ісусом, стають "бідними Божими". Багаті - це ті, хто не бажає взяти на себе зобов'язання перед Ісусом і Царством, яке Він здійснює. Вони задоволені своїм теперішнім, комфортним існуванням. Крім того, у Лк 6:20 Лука не вихваляє бідність, але хвалить Бога, який в Ісусовому служінні Царства, як розповідає Лк 4:16-6:19, має особливу любов до нещасних. Див. Жак Дюпон, богослов-бенедиктинець, "Бідні та бідність у Євангеліє та Діяннях Апостолів", Бідність Євангеліє, 25-52.</w:t>
      </w:r>
    </w:p>
    <w:p>
      <w:pPr>
        <w:pStyle w:val="Normal"/>
        <w:jc w:val="both"/>
        <w:rPr/>
      </w:pPr>
      <w:r>
        <w:rPr/>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Через проповідь Ісуса, Лука проповідує своїм християнам-язичникам, дехто з яких живуть у достатку, про їхнє місце у відновленому Ізраїлі та про природу Бога, Царство якого Ісус встановив. Наслідуючи щедрість Бога (6:35-36), ці християни позичатимуть гроші, пробачатимуть борги і щедро даруватимуть тим, хто живе у цій спільноті та за її межами. Тим самим вони не повернуться до етики взаємності, в якій вони були виховані, і не сподіватимуться, що їх бенефіціари відплатять їм за їхню допомогу.</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1">
    <w:name w:val="WW8Num1z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uk/New-Jerome-Biblical-Commentary/dp/0225668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