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7) Збирання відновленого Ізраїлю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6:12-4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7.3) Нагірна Проповідь - дорога життя і дорога смерті (Лк 6:20-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Цю проповідь можна окреслити наступним чино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1) Лк 6:20-26 блаженства і лих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2) Лк 6:27-38 усучаснення для спільноти Лу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3) Лк 6:39-49 підкріплення метафор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«Блаженні вбогі, - бо ваше Царство Боже»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 w:bidi="hi-IN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 w:bidi="hi-IN"/>
        </w:rPr>
        <w:t>6:20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У Луки, Ісус не проголошує блаженним вбогість як соціальний клас. Стан блаженства є наслідком Царства, яке здійснюється в Ісусі. Більше того, приналежність до оновленого Ісусом Ізраїля прямо стосується буття Ісусовим учн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«Ваша нагорода велика в небі» (Лк 6:23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Таке учнівство може мати зловісні наслідки, які у свою чергу доводять глибоку відданість Ісусові та Його звістці про Царство. Вірш Лк 6:23 готує нас до Лк 6:27-38, особливо до двічі даної заповіді любити своїх ворогів (Лк 6:27,35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Горе ж вам, багатим, бо ви одержали втіху вашу» (Лк 6:2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і нещастя є редакцією Луки, призначеною застерегти від поверхневого розуміння того, хто належить і хто може належати до "бідних Божих". Термін "горе" має загрозливий характер, його призначення - добитися навернення. Отже, тут не засуджується багатство як соціальний клас. Як вказує вірш Лк 6:20, ці нещастя стосуються потенційних учнів, що мають великі статки. Їхнім випробовуванням є те, що шлунки наповнені вишуканою їжею, безтурботне життя та визнання серед людей - все це є марнотою у порівнянні зі слідуванням за Ісусом та Його звісткою про Царство. Як навчатиме Лука у Лк 6:34-35a,37bc,38a, ці багатії можуть стати "бідними Божими" якщо ділитимуться своїми статками із потребуючи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