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Лк 6:12-49)</w:t>
      </w:r>
    </w:p>
    <w:p>
      <w:pPr>
        <w:pStyle w:val="Normal"/>
        <w:jc w:val="both"/>
        <w:rPr/>
      </w:pPr>
      <w:r>
        <w:rPr>
          <w:rFonts w:cs="Times New Roman" w:ascii="Times New Roman" w:hAnsi="Times New Roman"/>
          <w:b/>
          <w:bCs/>
          <w:sz w:val="24"/>
          <w:szCs w:val="24"/>
          <w:lang w:val="uk-UA" w:eastAsia="zh-CN" w:bidi="hi-IN"/>
        </w:rPr>
        <w:t xml:space="preserve">4.7.5) Нагірна Проповідь - прозріння та переміна серця </w:t>
      </w:r>
      <w:r>
        <w:rPr>
          <w:rFonts w:cs="Times New Roman" w:ascii="Times New Roman" w:hAnsi="Times New Roman"/>
          <w:b/>
          <w:bCs/>
          <w:sz w:val="24"/>
          <w:szCs w:val="24"/>
          <w:lang w:val="en-US" w:eastAsia="zh-CN" w:bidi="hi-IN"/>
        </w:rPr>
        <w:t>(</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en-US" w:eastAsia="zh-CN" w:bidi="hi-IN"/>
        </w:rPr>
        <w:t>6:39-45)</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Є природній перехід між забороною проти осудження і притчами, які йдуть опісля, тому що вони ілюструють те, про що говорить Ісус. Надмірні осудження та критика ведуть до лицемірства і є неприйнятні (Кирило Александрійський). Добрим деревом є Святий Дух, а поганим деревом - диявол і його ангели (Ориген). Чиїсь плоди, тобто, діла і слова, виявляють характер людини і стан її серця (Кирило Александрійський). Табернакль та храм ілюструють, як тверда основа є необхідною для стійкої будівлі, тому що обидві ці структури служать як образ універсальної церкви, що творить юдеїв та поган, які в свою чергу характеризуються через діла та віру. Важко судити чиїсь думки та наміри, тому що вони визначаються схильністю серця. Менший вчинок творить велику нагороду і більш вагомий вчинок меншу нагороду, як показує лепта вдови, так само як приклад тих лицемірів, що кричать: "Господи, Господи" (Беда Преподобний).</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39-42 Зір замість сліпоти</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ритчі ілюструють Ісусове повчання. Кирило Александрійський: </w:t>
      </w:r>
      <w:r>
        <w:rPr>
          <w:rFonts w:cs="Times New Roman" w:ascii="Times New Roman" w:hAnsi="Times New Roman"/>
          <w:b w:val="false"/>
          <w:bCs w:val="false"/>
          <w:sz w:val="24"/>
          <w:szCs w:val="24"/>
          <w:lang w:val="uk-UA" w:eastAsia="zh-CN" w:bidi="hi-IN"/>
        </w:rPr>
        <w:t>Цю притчу Він добавив як найбільш необхідний додаток до того, що Він сказав. Незабаром благословенні учні мали стати ініціаторами та вчителями світу. Тому для них було необхідно довести самим собі, що вони мають усе, чого потребує благочестя. Вони повинні знати стежку християнського способу життя і бути працівниками, готовими на всяке добре діло. Вони повинні вміти дарувати добре навченим слухачам настільки правильне і рятівне вчення як таке, що точно представляє істину. Вони повинні робити це, тому що першими вже отримати просвітлення божественним світлом свого зору і розуму, і не повинні бути сліпими поводирями сліпих. Неможливо є окутаним у темряві вести тих, хто страждає, тим самим шляхом до пізнання правди. Варто їм це спробувати, усі вони прямуватимуть у канаву недбалості. Він відкинув хвалькувату пристрасть марнославства, якій більшість піддається, щоби вони не могли через заздрість прагнути перевершити своїх учителів у честі. Він додав: "Учень не вищий за учителя". Навіть якщо хтось і зробить такий поступ, досягне таких чеснот, як у своїх учителів, вони не стануть вище їхнього рівня і будуть їхніми послідовниками. Павло знову підтримає нас. Він каже: "Будьте моїми послідовниками, як і я - Христа" (1 Кор 11:1). Коментарі до Луки, Гомілія 29.</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Лицеміри не бачать колоду в своєму власному оці. Кирило Александрійський: </w:t>
      </w:r>
      <w:r>
        <w:rPr>
          <w:rFonts w:cs="Times New Roman" w:ascii="Times New Roman" w:hAnsi="Times New Roman"/>
          <w:b w:val="false"/>
          <w:bCs w:val="false"/>
          <w:sz w:val="24"/>
          <w:szCs w:val="24"/>
          <w:lang w:val="uk-UA" w:eastAsia="zh-CN" w:bidi="hi-IN"/>
        </w:rPr>
        <w:t>Він нам раніше показав, що судити інших є цілком грішним і небезпечним. Це спричинює остаточне засудженя. "Не судіть", - сказав Він, - "і вас не судитимуть". Не осуджуйте, і вас не буде осуджено. Через незаперечні аргументи Він переконує нас уникати навіть самої думки судити інших. Вирятуйтесь спершу зі своїх великих злочинів і ваших бунтівливих думок, і тоді ви зможете побачити правдиво того, хто винен лише малими прогрішеннями. Коментарі до Луки, Гомілія 33.</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43-46 Трансформація: добрий плід замість поганого плоду</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Добрі і погані дерева. Ориген: </w:t>
      </w:r>
      <w:r>
        <w:rPr>
          <w:rFonts w:cs="Times New Roman" w:ascii="Times New Roman" w:hAnsi="Times New Roman"/>
          <w:b w:val="false"/>
          <w:bCs w:val="false"/>
          <w:sz w:val="24"/>
          <w:szCs w:val="24"/>
          <w:lang w:val="uk-UA" w:eastAsia="zh-CN" w:bidi="hi-IN"/>
        </w:rPr>
        <w:t>"Добрим деревом" є Святий Дух. "Поганим деревом" є диявол і його піддані. Особа, що має Святого Духа показує плоди Духа, які апостол описує, кажучи: "А плід Духа: любов, радість, мир, довготерпіння, лагідність, доброта, вірність, тихість, здержливість" (Гал 5:22-23). Той, хто має протилежну силу, приносить терня і будяки, нечестиві пристрасті. Фрагменти Луки 1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Характер показується через діла у житті людини. Кирило Александрійський: </w:t>
      </w:r>
      <w:r>
        <w:rPr>
          <w:rFonts w:cs="Times New Roman" w:ascii="Times New Roman" w:hAnsi="Times New Roman"/>
          <w:b w:val="false"/>
          <w:bCs w:val="false"/>
          <w:sz w:val="24"/>
          <w:szCs w:val="24"/>
          <w:lang w:val="uk-UA" w:eastAsia="zh-CN" w:bidi="hi-IN"/>
        </w:rPr>
        <w:t>Гляньте знову, Христос наказує, що ті, хто приходять до нас, повинні вирізнятися не своїм одягом, а тим, чим вони насправді є. "За своїм власним плодом бо пізнається", - каже Він, - "кожне дерево". Нерозумно і немудро нам очікувати знайти добірні плоди на шипах, виноград, наприклад, чи фініки. Тож це сміховинно нам уявляти, що у лицемірів чи нечестивців можна знайти що-небудь варте захоплення, щось як-от благородність чеснот... Це також чітко пояснює Господь іншим проголошенням. "Добра людина", - Він каже, - "з доброго скарбу серця свого виносить добре". Той, хто схильний чинити інакше, і чий розум є здобиччю шахрайства і нечестивості, обов’язково [назовні] виносить те, що приховане глибоко всередині. Речі, що є у розумі та в серці, збігають через край і вириваються вперед струменем мови, що витікають з них. Чеснотлива людина говорить такі речі, що стають її характером, тим часом безвартісна і зла людина вивергає свою приховану нечистоту. Коментарі до Луки, Гомілія 3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Людські істоти є деревами; їхні діла - плодами. Беда Преподобний: </w:t>
      </w:r>
      <w:r>
        <w:rPr>
          <w:rFonts w:cs="Times New Roman" w:ascii="Times New Roman" w:hAnsi="Times New Roman"/>
          <w:b w:val="false"/>
          <w:bCs w:val="false"/>
          <w:sz w:val="24"/>
          <w:szCs w:val="24"/>
          <w:lang w:val="uk-UA" w:eastAsia="zh-CN" w:bidi="hi-IN"/>
        </w:rPr>
        <w:t>"Кожне дерево, що не приносить доброго плоду, зрубають і в вогонь кинуть" (Мт 3:10). Він посилається на людей як дерев і на їхні діла як на плоди. Чи ви б хотіли знати, які це дерева погані і що є поганими плодами? Апостол навчає нас про це. Він каже: "Учинки ж тіла явні: розпуста, нечистота, розгнузданість, ідолослужба, чари, ворогування, свари, заздрість, гнів, суперечки, незгоди, єресі, зависті, пияцтво, гульня і таке інше" (Гал 5:19-21). Чи ви б хотіли почути, чи дерева, що приносять такі плоди, належать до небесного храму одвічного Царя? Апостол продовжує: "Я вас попереджаю, - як я вже й раніше казав, що ті, що таке чинять, царства Божого не успадкують" (Гал 5:19). Він відтак перелічує плоди доброго дерева. Він каже: "А плід Духа: любов, радість, мир, довготерпіння, лагідність, доброта, вірність, тихість, здержливість" (Гал 5:22-23). Гомілії на Євангелії 2.25.</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Схильність серця визначає природу плодів. Беда Преподобний: </w:t>
      </w:r>
      <w:r>
        <w:rPr>
          <w:rFonts w:cs="Times New Roman" w:ascii="Times New Roman" w:hAnsi="Times New Roman"/>
          <w:b w:val="false"/>
          <w:bCs w:val="false"/>
          <w:sz w:val="24"/>
          <w:szCs w:val="24"/>
          <w:lang w:val="uk-UA" w:eastAsia="zh-CN" w:bidi="hi-IN"/>
        </w:rPr>
        <w:t>"Добра людина з доброго скарбу серця свого виносить добре; лиха ж - з лихого (серця) лихе виносить, бо з переповненого серця говорять його уста". Скарбом чийогось серця є намір думок, з яких Випробовувач сердець судить про результат... Христос відтак додає сили до свого висловлювання, чітко показуючи, що добра мова без додаткового свідчення ділами немає ніякої користі взагалі. Він запитує: "І чому ви взиваєте до Мене "Господи, Господи" і не чините того, що Я кажу?". Взивати ім’я Господнє означає бути даром доброго скарбу, плодом доброго дерева. "Кожний, хто призове ім'я Господнє, спасеться" (Йоіл 2:32; Дії 2:21; Рим 10:13). Якщо хтось, хто закликає ім’я Господнє, противиться заповідям Господнім, живучи неправдиво, це доказ, що добро, промовлене язиком, не прийшло з доброго скарбу у його серці. Це не був корінь фінікового дерева, але корінь тернового куща, що витворив плід такого покаяння — сумління, заплетене гріхами, а не сповнене солодкістю любові Господа. Гомілії на Євангелії 2.25.</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