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Коментарі святих Отців Церкви</w:t>
      </w:r>
      <w:r>
        <w:rPr>
          <w:rFonts w:cs="Times New Roman" w:ascii="Times New Roman" w:hAnsi="Times New Roman"/>
          <w:b w:val="false"/>
          <w:bCs w:val="false"/>
          <w:color w:val="000000"/>
          <w:sz w:val="24"/>
          <w:szCs w:val="24"/>
          <w:lang w:val="uk-UA" w:eastAsia="zh-CN" w:bidi="hi-IN"/>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р’яна Довганика та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Ancient Christian Commentary on Scripture: New Testament III, Luke 3rd ed. Edition (2003)</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4) Ісусове служіння в Галилеї </w:t>
      </w:r>
      <w:r>
        <w:rPr>
          <w:rFonts w:cs="Times New Roman" w:ascii="Times New Roman" w:hAnsi="Times New Roman"/>
          <w:b/>
          <w:bCs/>
          <w:sz w:val="24"/>
          <w:szCs w:val="24"/>
          <w:lang w:val="en-US"/>
        </w:rPr>
        <w:t>(</w:t>
      </w:r>
      <w:r>
        <w:rPr>
          <w:rFonts w:cs="Times New Roman" w:ascii="Times New Roman" w:hAnsi="Times New Roman"/>
          <w:b/>
          <w:bCs/>
          <w:sz w:val="24"/>
          <w:szCs w:val="24"/>
          <w:lang w:val="uk-UA"/>
        </w:rPr>
        <w:t xml:space="preserve">Лк </w:t>
      </w:r>
      <w:r>
        <w:rPr>
          <w:rFonts w:cs="Times New Roman" w:ascii="Times New Roman" w:hAnsi="Times New Roman"/>
          <w:b/>
          <w:bCs/>
          <w:sz w:val="24"/>
          <w:szCs w:val="24"/>
          <w:lang w:val="en-US"/>
        </w:rPr>
        <w:t>4:14-9:50)</w:t>
      </w:r>
      <w:r>
        <w:rPr>
          <w:rFonts w:cs="Times New Roman" w:ascii="Times New Roman" w:hAnsi="Times New Roman"/>
          <w:b/>
          <w:bCs/>
          <w:sz w:val="24"/>
          <w:szCs w:val="24"/>
          <w:lang w:val="uk-UA"/>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rPr>
        <w:t>4.8)Ісусове доручення Царства - для всіх людей (Лк 7:1-9:6)</w:t>
      </w:r>
    </w:p>
    <w:p>
      <w:pPr>
        <w:pStyle w:val="Normal"/>
        <w:jc w:val="both"/>
        <w:rPr>
          <w:lang w:val="uk-UA" w:eastAsia="zh-CN" w:bidi="hi-IN"/>
        </w:rPr>
      </w:pPr>
      <w:r>
        <w:rPr>
          <w:rFonts w:cs="Times New Roman" w:ascii="Times New Roman" w:hAnsi="Times New Roman"/>
          <w:b/>
          <w:bCs/>
          <w:sz w:val="24"/>
          <w:szCs w:val="24"/>
          <w:lang w:val="uk-UA" w:eastAsia="zh-CN" w:bidi="hi-IN"/>
        </w:rPr>
        <w:t xml:space="preserve">4.8.2) Воскресіння сина удови </w:t>
      </w:r>
      <w:r>
        <w:rPr>
          <w:rFonts w:cs="Times New Roman" w:ascii="Times New Roman" w:hAnsi="Times New Roman"/>
          <w:b/>
          <w:bCs/>
          <w:sz w:val="24"/>
          <w:szCs w:val="24"/>
          <w:lang w:val="en-US" w:eastAsia="zh-CN" w:bidi="hi-IN"/>
        </w:rPr>
        <w:t>(</w:t>
      </w:r>
      <w:r>
        <w:rPr>
          <w:rFonts w:cs="Times New Roman" w:ascii="Times New Roman" w:hAnsi="Times New Roman"/>
          <w:b/>
          <w:bCs/>
          <w:sz w:val="24"/>
          <w:szCs w:val="24"/>
          <w:lang w:val="uk-UA" w:eastAsia="zh-CN" w:bidi="hi-IN"/>
        </w:rPr>
        <w:t>Лк 7</w:t>
      </w:r>
      <w:r>
        <w:rPr>
          <w:rFonts w:cs="Times New Roman" w:ascii="Times New Roman" w:hAnsi="Times New Roman"/>
          <w:b/>
          <w:bCs/>
          <w:sz w:val="24"/>
          <w:szCs w:val="24"/>
          <w:lang w:val="en-US" w:eastAsia="zh-CN" w:bidi="hi-IN"/>
        </w:rPr>
        <w:t>:11-17)</w:t>
      </w:r>
    </w:p>
    <w:p>
      <w:pPr>
        <w:pStyle w:val="Normal"/>
        <w:jc w:val="both"/>
        <w:rPr>
          <w:lang w:val="uk-UA" w:eastAsia="zh-CN" w:bidi="hi-IN"/>
        </w:rPr>
      </w:pPr>
      <w:r>
        <w:rPr>
          <w:lang w:val="uk-UA" w:eastAsia="zh-CN" w:bidi="hi-IN"/>
        </w:rPr>
      </w:r>
    </w:p>
    <w:p>
      <w:pPr>
        <w:pStyle w:val="Normal"/>
        <w:jc w:val="both"/>
        <w:rPr/>
      </w:pPr>
      <w:r>
        <w:rPr>
          <w:rFonts w:cs="Times New Roman" w:ascii="Times New Roman" w:hAnsi="Times New Roman"/>
          <w:b/>
          <w:bCs/>
          <w:sz w:val="24"/>
          <w:szCs w:val="24"/>
          <w:lang w:val="uk-UA" w:eastAsia="zh-CN" w:bidi="hi-IN"/>
        </w:rPr>
        <w:t>Огляд:</w:t>
      </w:r>
      <w:r>
        <w:rPr>
          <w:rFonts w:cs="Times New Roman" w:ascii="Times New Roman" w:hAnsi="Times New Roman"/>
          <w:b w:val="false"/>
          <w:bCs w:val="false"/>
          <w:sz w:val="24"/>
          <w:szCs w:val="24"/>
          <w:lang w:val="uk-UA" w:eastAsia="zh-CN" w:bidi="hi-IN"/>
        </w:rPr>
        <w:t xml:space="preserve"> Лука пов’язує це воскресіння з мертвих з попереднім зціленням, аби показати, що воскресіння з мертвих - це чудо, яке демонструє, що Ісус є сповненням пророчої надії Старого Заповіту, і що з Ним розпочався месіанський вік (Кирило Александрійський). Той, хто помер, був єдиним сином жінки, а вона є вдовою, що вводить слухача в емоційне залучення в історії. Ісус, син Діви, зустрічається із сином вдови (Єфрем Сирійський). Мертва людина зустрічається з Ісусом, з життям і воскресінням (Кирило Александрійський). Плач жінки зворушує Ісуса до співчуття, так само як матір церкви заступається за нас у нашому горі (Амвросій Медіоланський). Сила святості і життя є у Ньому, тому що це саме святе тіло Ісуса, Слово яке стало тілом, приносить спасіння цьому мертвому чоловікові і всьому людству. У цей момент чудо спричинюється до поширення Ісусової слави серед Юдеї та навколишніх територій (Кирило Александрійський).</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7:11-12 Вступ</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Мертвий, відновлений до життя. Кирило Александрійський: </w:t>
      </w:r>
      <w:r>
        <w:rPr>
          <w:rFonts w:cs="Times New Roman" w:ascii="Times New Roman" w:hAnsi="Times New Roman"/>
          <w:b w:val="false"/>
          <w:bCs w:val="false"/>
          <w:sz w:val="24"/>
          <w:szCs w:val="24"/>
          <w:lang w:val="uk-UA" w:eastAsia="zh-CN" w:bidi="hi-IN"/>
        </w:rPr>
        <w:t>Погляньте, як Він поєднює чудо до чуда. У попередньому прикладі, зціленні слуги сотника, Він був присутній через запрошення, але у цьому випадку Він приходить без запрошення. Ніхто не кликав Його відродити мертвого чоловіка до життя, але Він приходить так зробити за своїм власним бажанням. Мені здається, що Він зумисне сотворив це чудо, також наслідуючи попередні (Кирило Александрійський, Коментарі до Луки, Гомілія 36).</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Син діви зустрічається із сином вдови. Єфрем Сирійський: </w:t>
      </w:r>
      <w:r>
        <w:rPr>
          <w:rFonts w:cs="Times New Roman" w:ascii="Times New Roman" w:hAnsi="Times New Roman"/>
          <w:b w:val="false"/>
          <w:bCs w:val="false"/>
          <w:sz w:val="24"/>
          <w:szCs w:val="24"/>
          <w:lang w:val="uk-UA" w:eastAsia="zh-CN" w:bidi="hi-IN"/>
        </w:rPr>
        <w:t>Син Діви зустрічається з сином вдови. Він стає наче губкою для її сліз і наче життям для смерті її сина. Смерть повернулася назад до свого сховку і повернулася спиною до переможця (Єфрем Сирійський, Коментарі до Діатессарона Таціана 6.23).</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Мертва людина зустрічається з життям і воскресінням. Кирило Александрійський: </w:t>
      </w:r>
      <w:r>
        <w:rPr>
          <w:rFonts w:cs="Times New Roman" w:ascii="Times New Roman" w:hAnsi="Times New Roman"/>
          <w:b w:val="false"/>
          <w:bCs w:val="false"/>
          <w:sz w:val="24"/>
          <w:szCs w:val="24"/>
          <w:lang w:val="uk-UA" w:eastAsia="zh-CN" w:bidi="hi-IN"/>
        </w:rPr>
        <w:t>Мертвий чоловік був похований, і багато друзів проводили його до його домовини. Христос, життя і воскресіння, зустрічає його там. Він руйнівник смерті і гріха. Він є Тим, у котрому ми живемо і рухаємося і існуємо (Дії 17:28). Він є тим, хто відновив природу людини до такої, якою вона початково була і звільнив нашу плоть, котрій загрожує смерть, від пут гріха. Він мав милосердя над жінкою, і аби її сльози припинили текти, Він виголосив: "Не плач". В момент причина її плачу була усунена (Кирило Александрійський, Коментарі до Луки, Гомілія 36).</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7:13-15 Співчуття і чудо</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Церква, скорботна матір. Амвросій Медіоланський: </w:t>
      </w:r>
      <w:r>
        <w:rPr>
          <w:rFonts w:cs="Times New Roman" w:ascii="Times New Roman" w:hAnsi="Times New Roman"/>
          <w:b w:val="false"/>
          <w:bCs w:val="false"/>
          <w:sz w:val="24"/>
          <w:szCs w:val="24"/>
          <w:lang w:val="uk-UA" w:eastAsia="zh-CN" w:bidi="hi-IN"/>
        </w:rPr>
        <w:t>Хоч і є смертний гріх, який ти не можеш обмити сльозами покаяння, нехай матір церкви поплаче за тебе. Вона, що кається за всіх, так як овдовіла матір за своїх єдиних синів, що страждає з духовною скорботою природи, коли відчуває, що її діти приречені на смерть через смертні гріхи. Ми є серцем її серця, бо є також духовне серце, про яке Павло говорить: "Так воно, брате! Я так хотів би мати в Господі цю послугу від тебе! Заспокой у Христі моє серце!" (Флм 20). Ми є серцем церкви, оскільки ми є членами Його Тіла, Його плоті і костей (Еф 5:30; пор. 1 Кор 12:12). Нехай свята матір скорбить, нехай також натовп допомагає. Нехай не лише натовп, але й також безліч людей жаліють за добрим батьком. Уже на похороні ти воскреснеш, уже ти будеш визволений з гробниці; присутні на твоєму похороні все ще стоятимуть, ти почнеш говорити слова життя, усі боятимуться; бо дуже багато навернулися через приклад одного. Вони молитимуть Бога, що зіслав на нас таку велику допомогу задля уникнення смерті (Амвросій Медіоланський, Пояснення Євангелія до Луки 5.9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Святе тіло Ісусове приносить спасіння. Кирило Александрійський: </w:t>
      </w:r>
      <w:r>
        <w:rPr>
          <w:rFonts w:cs="Times New Roman" w:ascii="Times New Roman" w:hAnsi="Times New Roman"/>
          <w:b w:val="false"/>
          <w:bCs w:val="false"/>
          <w:sz w:val="24"/>
          <w:szCs w:val="24"/>
          <w:lang w:val="uk-UA" w:eastAsia="zh-CN" w:bidi="hi-IN"/>
        </w:rPr>
        <w:t>Христос воскресив того, що сходив до гробу. Спосіб його воскресіння легко побачити. Тоді Ісус сказав: "Юначе, кажу тобі, встань!", - написано. Як же слова не було достатньо, щоби підняти його, котрий лежав там? Що є таке складне для цього або минулих звершень? Що є могутнішим за Слово Боже? Чому ж Він тоді не сотворив чуда просто словом, але також торкнувся труни? Це було для того, мої дорогі, щоби ви навчилися, що святе тіло Христове є діяльне для спасіння людини. Плоть всемогутнього Слова є тілом життя, одягнене у Його могутність. Зауважте, що залізо, коли контактує з вогнем, призводить до ефектів вогню і виконує свою функцію. Плоть Христа також має силу давати життя і скасовує вплив смерті та гріха, тому що це плоть Слова, котре дає життя усім. Нехай наш Господь Ісус Христос також доторкнеться до нас, щоби визволити від злих діл, навіть від плотської похоті, аби об’єднати нас зі зборами святих (Кирило Александрійський, Коментарі до Луки, Гомілія 36).</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7:16-17 Відповідь людей</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Новини поширюються повсюди. Кирило Александрійський: </w:t>
      </w:r>
      <w:r>
        <w:rPr>
          <w:rFonts w:cs="Times New Roman" w:ascii="Times New Roman" w:hAnsi="Times New Roman"/>
          <w:b w:val="false"/>
          <w:bCs w:val="false"/>
          <w:sz w:val="24"/>
          <w:szCs w:val="24"/>
          <w:lang w:val="uk-UA" w:eastAsia="zh-CN" w:bidi="hi-IN"/>
        </w:rPr>
        <w:t>Нехай люди повсюди дізнаються, що Господь є Богом, і хоч навіть Він об’явився у формі, подібній до нас, Він все ж дав нам ознаки божественної сили і величності на різні випадки і безліччю способів. Він забрав недуги і очистив від нечистих духів. Він дав сліпим їхній зір. Зрештою, Він навіть вилучив саму смерть з тіл людей, смерть, що жорстоко і безжалісно тероризувала людський рід від часів Адама навіть до Мойсея, згідно з виразом святого Павла (Рим 5:14). Цей син вдови у Наіні встав неочікувано і чудесно. Чудо не залишилося невідомим для всіх по всій Юдеї, але було проголошено за її межами як божественний знак, і захоплення було на кожному язиці (Кирило Александрійський, Коментарі до Луки, Гомілія 37).</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