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rPr>
        <w:t>4.7) Збирання відновленого Ізраїлю (</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uk-UA"/>
        </w:rPr>
        <w:t>6:12-49)</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eastAsia="zh-CN" w:bidi="hi-IN"/>
        </w:rPr>
        <w:t xml:space="preserve">4.7.5) Нагірна Проповідь - прозріння та переміна серця </w:t>
      </w:r>
      <w:r>
        <w:rPr>
          <w:rFonts w:cs="Times New Roman" w:ascii="Times New Roman" w:hAnsi="Times New Roman"/>
          <w:b/>
          <w:bCs/>
          <w:sz w:val="24"/>
          <w:szCs w:val="24"/>
          <w:lang w:val="en-US" w:eastAsia="zh-CN" w:bidi="hi-IN"/>
        </w:rPr>
        <w:t>(</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en-US" w:eastAsia="zh-CN" w:bidi="hi-IN"/>
        </w:rPr>
        <w:t>6:39-45)</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43-44 Кожне бо дерево за своїм власним плодом пізнаєтьс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Щоб відрізнити добре дерево від поганого, ми повинні подивитись на плоди, які приносить це дерево (вчинки), а не на його листя (слова). "Тут на землі немає нестачі в людях, які, при наближенні, виявляються нічим іншим як великими, блискучими, глянцевими листочками. Листя, просто листя, і більше нічого. Тим часом багато душ дивиться на нас, сподіваючись задовольнити свій голод, який є голодом до Бога. Ми повинні пам'ятати, що у нас є всі необхідні нам ресурси. У нас є достатнє вчення і благодать Божа, незважаючи на нашу нужденність" (св. Хосемарія Ескріва, Друзі Бога, 51).</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45 З переповненого серця говорять його уста</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сус показує нам два порівняння - щодо дерева, яке, якщо добре, дає хороший плід, і щодо людини, яка говорить про те, що має у своєму серці. "Скарб серця такий самий, як і коріння дерева. Людина, яка має у своєму серці багатство терпіння та досконалої милості, дає прекрасний плід; Вона любить свого ближнього і має всі інші якості, яких навчає Ісус; вона любить своїх ворогів, робить добро тим, хто ненавидить її, благословляє тих, хто проклинає її, молиться за тих, хто її лихословить, не реагує на тих, хто на неї нападає чи грабує її; вона дає тим, хто просить, не вимагає того, що вони викрали в неї, прагне не судити і не засуджує, терпляче і ласкаво виправдовує тих, хто помиляється. Та людина, яка має в своєму серці скарб злий, робить повністю протилежне: вона ненавидить своїх друзів, говорить зле про тих, хто її любить, і чинить усі інші речі, що засуджуються Господом" (св. Беда Преподобний, Коментарі на Євангеліє від Луки, 2, 6).</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