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7) Збирання відновленого Ізраїлю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6:12-4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.7.5) Нагірна Проповідь - прозріння та переміна серц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>6:39-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Притчі Лк 6:39-40, 41-42, 43-45, 46-49 не слід пояснювати, як загальні доручення учням. Лука надав конкретне значення цим традиційним притчам у своєму контексті заклику до учнів та майбутніх учнів приєднатися до бідних Божих, ділячись власністю, навіть із вор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Чи може сліпий водити сліпого?» (6:39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Г. Маршал, професор новозавітної екзегетики, вважає, що ці вірші не стосуються фальшивих вчителів у спільноті Луки. Це учні є сліпими, поки їхні не відкриє Ісусове вчення у Лк 6:20-38. Коли вони навчаться у тому, що має на увазі Ісус під діленням власністю (див Лк 5:11; 18:28; Дії 2:41-47; 4:31-34), тоді вони будуть здатні повчати інших. Проте богослов Дж. Маттл вважає, що Лк 6:40 стосується учнів, які навчилися від Господа Ісуса значення страждань та переслідув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Чому дивишся на скалку в оці твого брата» (6:4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Застереження для тих, хто бачить свої прогалини в області ділення багатствами як незначні, у порівнянні з грубими невдачами ін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Кожне бо дерево за своїм власним плодом пізнається» (6:4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Ефективне дотримання вчення у Лк 6:20-38 може прийти лише від серця, яке було навернене до благодатного Бога, проголошеного в Ісусовому служінні Царства. Будьте навернені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