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) Ісусове служіння в Галилеї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:14-9:50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Ісусове доручення Царства - для всіх людей (Лк 7:1-9: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.8.2) Воскресіння сина удов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hi-I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Лк 7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hi-IN"/>
        </w:rPr>
        <w:t>:11-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Ця історія, що зустрічається лише у Луки, є приготуванням до Лк 7:22, і проголошує, що Бог, якого проповідує Ісус, звільняє людей, що перебувають у тюрмі смер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«Виносили мертвого сина, єдиного в матері своєї, що була вдовою»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 w:bidi="hi-IN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 w:bidi="hi-IN"/>
        </w:rPr>
        <w:t>7:1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Подібні обставини зустрічаємо у Луки в Лк 8:42 (єдина дитина) та Лк 9:38 (син і єдина дитина). У патріархальному суспільстві, втратити свого єдиного сина - значило для жінки залишитися без жодної чоловічої підтримки, її доля була похму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Побачивши її, Господь зглянувся над нею ... доторкнувсь до мар» (Лк 7:13-1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ове співчуття до когось у такій крайній потребі бере гору над законами ритуальної чистоти, що вказували: ніхто не повинен торкатися мерця (Чис 19:11,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І Він віддав його матері» (Лк 7:15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і самі слова зустрічаємо у 1 Цар 17:23 (LXX) в оповіді про те, як Ілля воскресив сина вдови із Сарепти. В Ісусі знову наголошується Боже милосерд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Великий пророк устав між нами» (Лк 7:16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я аудиторія згадує могутні справи пророка Іллі. Ця тема Ісуса як пророка є широко поширена у Євангеліє від Луки та у Діяннях Апостолів. У ній є три типи уривків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1) Ісус діє як пророк, хоча у тексті Його не називають пророком. Лк 9:22-23; 9:43b-45; 11:20,29-32,50; 13:32,34; 18:31-34; 19:41-44; 20:9-18; 21:20-24; 22:64; 23:28-30,43; 24:19-20; Дії 3:22-23; 7:37-5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2) Ісус сам використовує звання пророка щодо себе. Лк 4:24; 13:3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3) Звання пророка використовується для опису Ісусової могутності. Лк 7:16,39; 9:8-9,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У багатьох цих уривках Ісус як пророк є відкину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Бог навідався до народу свого» (Лк 7:16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Бог є поруч із потребуючими людьми у Царстві Ісуса та через ньо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