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 w:eastAsia="zxx" w:bidi="zxx"/>
        </w:rPr>
        <w:t>Коментар о. Міхала Беднажа</w:t>
      </w: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 xml:space="preserve"> — Коментарі відомого польського католицького священика, бібліїста, доктора богослів'я, викладача. Також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 w:eastAsia="zxx" w:bidi="zxx"/>
          </w:rPr>
          <w:t>див Вікіпедію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 xml:space="preserve">. Переклад з польської пані Ольги Цицик та Соломії Ясеницької за видання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 w:eastAsia="zxx" w:bidi="zxx"/>
          </w:rPr>
          <w:t>Bierz i czytaj. Ewangelia św. Łukasza (1993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) Ісусове доручення Царства - для всіх людей (Лк 7:1-9: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  <w:t>4.8.1) Нечисті погани відкриті на Ісусове доручення Царства (Лк 7:1-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uk-UA" w:eastAsia="zxx" w:bidi="zxx"/>
        </w:rPr>
        <w:t>Пояснення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ий Лука по черзі розвиває теми: Ісус - Цілитель та Ісус – Господь. Зараз він повертається до першої теми. А от друга тема знову з'являється в главі 8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рш 1 є переходом між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гір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повідд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одальшими описами чудес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ус прийшов в Капернаум. Після невдачі, якою закінчилася діяльність в Назареті (Лк. 4,16-30), Він перейшов до рибацького порту біля Галилейського моря. Це місто стало центром його діяльності і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Його містом</w:t>
      </w:r>
      <w:r>
        <w:rPr>
          <w:rFonts w:cs="Times New Roman" w:ascii="Times New Roman" w:hAnsi="Times New Roman"/>
          <w:sz w:val="24"/>
          <w:szCs w:val="24"/>
          <w:lang w:val="uk-UA"/>
        </w:rPr>
        <w:t>» (Мт. 9,1)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апернаумі через близькість до кордону стояв військовий гарнізон. Це була, ймовірно, частина найманих солдатів тетрарха Ірода Антипи, а не римське військо. На чолі підрозділу, що складається зі ста людей, стояв сотник. Він почув про те, що робив Ісус, і сподівається, що він врятує його слугу. Не виключено, що він належав до групи так званих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огобоязливих</w:t>
      </w:r>
      <w:r>
        <w:rPr>
          <w:rFonts w:cs="Times New Roman" w:ascii="Times New Roman" w:hAnsi="Times New Roman"/>
          <w:sz w:val="24"/>
          <w:szCs w:val="24"/>
          <w:lang w:val="uk-UA"/>
        </w:rPr>
        <w:t>». Однак, це не означає, що став прозелітом. В той час "богобоязливі" не були рідкістю (Дії 13,26; 16,14; 17,4). Сотник був, без сумніву, дуже прихильний до юдаїзму, бо збудував євреям синагогу. Завдяки зв'язкам з ізраїльською спільнотою він міг довідатися про Ісуса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відь Луки про зцілення слуги сотника ширша, ніж опис Матея (Мт. 8,5-13). Обидва наводять ті самі висловлювання людей, що беруть участь в події. Євангелист Лука ввів до опис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старшин юдейсь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друз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тника (Лк. 7,3-6). Крім того, зцілення слуги не є найважливішою справою. Сам факт оздоровлення заледве згадується. Автор звертає увагу на покірну віру офіцера. Тому згадує про відношення цього поганина до юдейської релігії і синагоги. У двох просьбах також підкреслене його смиренне ставлення до Ісуса. Нарешті св. Лука детально пише про те, як сотник довіряв владі Христа над хворобою, а також вкладає слова здивування Господа вірою офіцера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рагмент є відповіддю на запитання: Хто може скористатися силою Бога, яка спасає нас через Ісуса? Для кого призначена ця сила? Чому дехто її не приймає? 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ус не відчував ні презирства, ні зверхності до поганина, тому Він пішов до нього, але по дорозі зустрів другу делегацію сотника - його друзів, які стверджували, що офіцер не відчуває себе гідним того, щоб Господь увійшов під його дах, і тому попросили, щоб Христос здалеку здійснив зцілення. Сотник уявив собі, що Ісус так наказує хворобі так, як він воякам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а сотник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«Господи, я не гідний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означати звичайне збентеження, бо візит Ісуса до будинку поганина міг наразити Господа на певні неприємності з боку юдеїв і на труднощі у виконанні Його місії навчання. Але могли теж виражати, що він був свідомий своєї негідності, тому що був грішником. Адже ж звернувся з просьбою про незвичайну річ до Того, про Кого напевно чув, що володіє силою робити речі, які може чинити лише Бог. Цей другий спосіб розуміння підтверджує той факт, - підкреслює євангелист – що сотник вірив в силу і авторитет слів Ісуса. На його думку, слово Христа має таку саму силу, як і Його присутність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дінка сотника нагадує поведінку Симона-Петра біля озера (Лк. 5,8). Апостол почувався негідним і тому сказав Ісусові, що не може ані Його прийняти, ані йти до Нього (в. 6-7)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ів його до цього особистий досвід. «Він вважав себе негідним, а став гідним, щоб Христос, Боже Слово, увійшов не так в стіни його дому, як в його серце. Не було б стільки віри і покори в його словах, якби в його серці не перебував Той, якого не наважувався прийняти в домі. Але, що навіть з такого щастя, що Ісус увійшов в його стіни, а не був в його серці?» (Св. Августин)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осьби сотника випливає, що він був людиною доброю і співчутливою до людського страждання. Євангелист робить акцент на його покорі, не дивлячись на те, що виконував важливу функцію в суспільстві. Сотник міркує відповідно до своєї професії і досвіду. Ця людина, яка, виявляючи стільки делікатності, добре знає, що у вояків значить слово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каз</w:t>
      </w:r>
      <w:r>
        <w:rPr>
          <w:rFonts w:cs="Times New Roman" w:ascii="Times New Roman" w:hAnsi="Times New Roman"/>
          <w:sz w:val="24"/>
          <w:szCs w:val="24"/>
          <w:lang w:val="uk-UA"/>
        </w:rPr>
        <w:t>», а, тим більше, те, що називається військовою дисципліною. Напевно, цю дисципліну він прищепив своїм воякам і завжди знаходив послух. Адже на практиці тільки-но офіцер видає команду, вона виконується негайно. Сотник вірив, що якщо його слово – як слово офіцера – має таку силу, то наскільки  більшу силу має мати наказ Ісуса. Він був упевнений, що це прохання призведе до втручання Господа. Його цілительне слово буде наказом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відь також підкреслює велич Ісуса. Це показано в такий спосіб:</w:t>
      </w:r>
    </w:p>
    <w:p>
      <w:pPr>
        <w:pStyle w:val="ListParagraph"/>
        <w:numPr>
          <w:ilvl w:val="0"/>
          <w:numId w:val="2"/>
        </w:numPr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истос є Господом (цей титул підкреслює Його божественну природу), Який не має над собою жодної влади. Сотник взяв це до уваги, коли просив про зцілення на відстані.</w:t>
      </w:r>
    </w:p>
    <w:p>
      <w:pPr>
        <w:pStyle w:val="ListParagraph"/>
        <w:numPr>
          <w:ilvl w:val="0"/>
          <w:numId w:val="2"/>
        </w:numPr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вангелист згадує, що Ісус оздоровив, не роблячи жодного жесту, ані не промовляючи жодного слова. Святий Лука занотував всього лише наступне зауваження Ісуса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Кажу вам, навіть в Ізраїлі я не знайшов такої віри!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. 9). Це висловлювання стане ясним і зрозумілим в світлі того, що наступить пізніше і що описане в подальших фрагментах. Членом Ісусової спільноти (Божим народом) можна стати завдяки вірі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ому проявляється ця віра?</w:t>
      </w:r>
    </w:p>
    <w:p>
      <w:pPr>
        <w:pStyle w:val="ListParagraph"/>
        <w:numPr>
          <w:ilvl w:val="0"/>
          <w:numId w:val="2"/>
        </w:numPr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ідчутті власної негідності того, хто наближається до Ісуса. Сотник не відважився сам просити. Він також вважав, що він не гідний честі, щоб Господь відвідав його дім.</w:t>
      </w:r>
    </w:p>
    <w:p>
      <w:pPr>
        <w:pStyle w:val="ListParagraph"/>
        <w:numPr>
          <w:ilvl w:val="0"/>
          <w:numId w:val="2"/>
        </w:numPr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ілковитій і повній довірі: щоб отримати результат, досить слова Ісуса, промовленого здалека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така віра буде вислухана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ангелист Лука зовсім не згадує про те, що Ісус промовив слова, про які просив Його сотник. Вважає достатнім згадати, що Христос вирушив в дорогу і що це мало бути свідченням того, що Господь прагне діяти.</w:t>
      </w:r>
    </w:p>
    <w:p>
      <w:pPr>
        <w:pStyle w:val="Normal"/>
        <w:spacing w:lineRule="atLeast" w:line="100" w:before="0" w:after="29"/>
        <w:ind w:left="0" w:right="0" w:firstLine="288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  <w:t>В кінці св. Лука не описує чуда, а тільки згадує, що коли посланці повернулись до дому сотника, застали його слугу цілком здоровим. Це скорочення доводить, що святий Лука наголошує на смиренній вірі сотн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 w:eastAsia="zxx" w:bidi="zxx"/>
        </w:rPr>
        <w:t>Розважання</w:t>
      </w:r>
    </w:p>
    <w:p>
      <w:pPr>
        <w:pStyle w:val="Normal"/>
        <w:spacing w:lineRule="atLeast" w:line="1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другої особи можна підходити дуже по-різному: як до приятеля або супротивника; керуючись власним інтересом або з цікавості; з байдужістю або з прагненням прийняття того, що в ньому позитивне.</w:t>
      </w:r>
    </w:p>
    <w:p>
      <w:pPr>
        <w:pStyle w:val="Normal"/>
        <w:spacing w:lineRule="atLeast" w:line="1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Золото, багатство, царства, влада є перед лицем Єдинородного Бога як тінь і цвіт, які проминають. Ніщо з цих речей в Нього не гідне подиву, ніщо не велике, ані не цінне. Тільки вірою захоплюється, тільки її цінить"(св. Іван Хризостом).</w:t>
      </w:r>
    </w:p>
    <w:p>
      <w:pPr>
        <w:pStyle w:val="Normal"/>
        <w:spacing w:lineRule="atLeast" w:line="1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якості: усвідомлення власної негідності, почуття провини і віра в те, що можна будувати, ґрунтуючись виключно на Божу ласку - повинні нам додати сміливості, коли ми наближаємося до Бога; коли наближаємось до Господньої трапези.</w:t>
      </w:r>
    </w:p>
    <w:p>
      <w:pPr>
        <w:pStyle w:val="Normal"/>
        <w:spacing w:lineRule="atLeast" w:line="1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е можна випросити милосердя для своїх ближніх, а ще зцілення можна отримати не тільки через віру, а також через віруючих друзів» (Рабат Маур).</w:t>
      </w:r>
    </w:p>
    <w:p>
      <w:pPr>
        <w:pStyle w:val="Normal"/>
        <w:spacing w:lineRule="atLeast" w:line="100" w:before="0" w:after="29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и, Ти, що здивувався вірою сотника, зміцни нашу вір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Style8">
    <w:name w:val="Основний текст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шрифт абзаца"/>
    <w:qFormat/>
    <w:rPr/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cha&#322;_Bednarz" TargetMode="External"/><Relationship Id="rId3" Type="http://schemas.openxmlformats.org/officeDocument/2006/relationships/hyperlink" Target="https://tezeusz.pl/352046,bednarz-michal-bierz-i-czytaj-ewangelia-sw-lukasz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9:00Z</dcterms:created>
  <dc:creator>olena</dc:creator>
  <dc:description/>
  <dc:language>en-US</dc:language>
  <cp:lastModifiedBy>1</cp:lastModifiedBy>
  <dcterms:modified xsi:type="dcterms:W3CDTF">2016-11-08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