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b/>
          <w:bCs/>
          <w:color w:val="000000"/>
          <w:sz w:val="24"/>
          <w:szCs w:val="24"/>
          <w:lang w:val="uk-UA"/>
        </w:rPr>
        <w:t>Коментарі святих Отців Церкви</w:t>
      </w:r>
      <w:r>
        <w:rPr>
          <w:rFonts w:cs="Times New Roman" w:ascii="Times New Roman" w:hAnsi="Times New Roman"/>
          <w:b w:val="false"/>
          <w:bCs w:val="false"/>
          <w:color w:val="000000"/>
          <w:sz w:val="24"/>
          <w:szCs w:val="24"/>
          <w:lang w:val="uk-UA"/>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rPr>
          <w:t>Ancient Christian Commentary on Scripture: New Testament III, Luke 3rd ed. Edition (2003)</w:t>
        </w:r>
      </w:hyperlink>
      <w:r>
        <w:rPr>
          <w:rFonts w:cs="Times New Roman" w:ascii="Times New Roman" w:hAnsi="Times New Roman"/>
          <w:b w:val="false"/>
          <w:bCs w:val="false"/>
          <w:color w:val="000000"/>
          <w:sz w:val="24"/>
          <w:szCs w:val="24"/>
          <w:lang w:val="uk-UA"/>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4) Ісусове служіння в Галилеї (Лк 4:14-9:50) </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8) Ісусове доручення Царства - для всіх людей (Лк 7:1-9:6)</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8.3) Йоан Христитель та Ісус Христос (Лк 7:18-35)</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8.3.3) Доля тих, хто приймає чи відкидає Божий план Спасіння (Лк 7:29-35)</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Огляд: </w:t>
      </w:r>
      <w:r>
        <w:rPr>
          <w:rFonts w:cs="Times New Roman" w:ascii="Times New Roman" w:hAnsi="Times New Roman"/>
          <w:b w:val="false"/>
          <w:bCs/>
          <w:color w:val="000000"/>
          <w:sz w:val="24"/>
          <w:szCs w:val="24"/>
          <w:lang w:val="ru-RU"/>
        </w:rPr>
        <w:t>Приймати Ісуса як Месію - означає проголошувати, що Бог є справедливим і праведним. Це означає - приймати Його план Спасіння, що є виявлено у хрищенні Йоана, хрищенні на покаяння (Амвросій Медіоланський). "Цей рід" включає фарисеїв, саддукеїв, старших, книжників та знать (Кирило Александрійський). Гра на флейті та танці - це заходи, характерні для весілля, де є радість від присутності молодого та його нареченої (Лк 5:34), адже Ісус - Наречений, який виходить з лона Марії (Максим Туринський). Плач і траур доречні на похоронах, де ридають над смертельним наслідком гріха. Пісні та танці нагадують співи пророків, таких як Мойсей та Єзекіїль (Амвросій Медіоланський). Люди цього покоління виявляють дитячу властивість наполягати на власних звичаях, їх не навернути у віру ні танцями, ні риданнями (Кирило Александрійський). Діти Мудрості виявляються найбільш непривабливими людьми та найбільш непопулярними членами палестинського суспільства: збирачами податків та грішниками, що складають Церкву справедливу (Аврелій Августин).</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Лк 7:29-30 Люди, які приймають чи відкидають Божий план Спасіння</w:t>
      </w:r>
    </w:p>
    <w:p>
      <w:pPr>
        <w:pStyle w:val="Normal"/>
        <w:jc w:val="both"/>
        <w:rPr/>
      </w:pPr>
      <w:r>
        <w:rPr/>
      </w:r>
    </w:p>
    <w:p>
      <w:pPr>
        <w:pStyle w:val="Normal"/>
        <w:jc w:val="both"/>
        <w:rPr/>
      </w:pPr>
      <w:r>
        <w:rPr>
          <w:rFonts w:cs="Times New Roman" w:ascii="Times New Roman" w:hAnsi="Times New Roman"/>
          <w:b/>
          <w:bCs/>
          <w:color w:val="000000"/>
          <w:sz w:val="24"/>
          <w:szCs w:val="24"/>
          <w:lang w:val="ru-RU"/>
        </w:rPr>
        <w:t>Бог утверджується через хрищення. Амвросій Медіоланський:</w:t>
      </w:r>
      <w:r>
        <w:rPr>
          <w:rFonts w:cs="Times New Roman" w:ascii="Times New Roman" w:hAnsi="Times New Roman"/>
          <w:b w:val="false"/>
          <w:bCs/>
          <w:color w:val="000000"/>
          <w:sz w:val="24"/>
          <w:szCs w:val="24"/>
          <w:lang w:val="ru-RU"/>
        </w:rPr>
        <w:t xml:space="preserve"> Сам Бог утверджується через хрищення, але люди оправдують себе сповідаючи свої гріхи, як написано, "Говори ж, щоб виправдатись!" (Іс 43:26). І людина стає виправдана, коли дар Божий не відкидається через упертість, але визнається через праведність. "Господь бо - справедливий, любить правду" (Пс 11:7 (10:7 LXX)). Утвердження Бога є в тих, хто бачить, що Він дарував свої дари не тим, хто недостойний та провинився, але праведникам і тим, хто позбувся провини завдяки хрищенню. Підтверджуймо Господа, щоб ми могли бути виправдані Господом. (Амвросій Медіоланський, Тлумачення Євангелія від Луки 6.2).</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Лк 7:29-30 Суд над тими, хто відкидає Божий план  Спасіння</w:t>
      </w:r>
    </w:p>
    <w:p>
      <w:pPr>
        <w:pStyle w:val="Normal"/>
        <w:jc w:val="both"/>
        <w:rPr/>
      </w:pPr>
      <w:r>
        <w:rPr/>
      </w:r>
    </w:p>
    <w:p>
      <w:pPr>
        <w:pStyle w:val="Normal"/>
        <w:jc w:val="both"/>
        <w:rPr/>
      </w:pPr>
      <w:r>
        <w:rPr>
          <w:rFonts w:cs="Times New Roman" w:ascii="Times New Roman" w:hAnsi="Times New Roman"/>
          <w:b/>
          <w:bCs/>
          <w:color w:val="000000"/>
          <w:sz w:val="24"/>
          <w:szCs w:val="24"/>
          <w:lang w:val="ru-RU"/>
        </w:rPr>
        <w:t>Юдейські лідери - люди цього роду. Кирило Александрійський:</w:t>
      </w:r>
      <w:r>
        <w:rPr>
          <w:rFonts w:cs="Times New Roman" w:ascii="Times New Roman" w:hAnsi="Times New Roman"/>
          <w:b w:val="false"/>
          <w:bCs/>
          <w:color w:val="000000"/>
          <w:sz w:val="24"/>
          <w:szCs w:val="24"/>
          <w:lang w:val="ru-RU"/>
        </w:rPr>
        <w:t xml:space="preserve"> Слова цього пророка стосуються нас, "Горе тим, що зло добром звуть а добро - злом; що з пітьми роблять світло, а зо світла - пітьму; що гірке роблять солодким, а солодке гірким!" (Іс 5:20). Таким був характер ізраїльтян, особливо ж їх керівників, а саме книжників та фарисеїв. Христос сказав про них, "До кого, отже, Мені порівняти людей оцього роду?" (Кирило Александрійський, Коментарі до Луки, Проповідь 39).</w:t>
      </w:r>
    </w:p>
    <w:p>
      <w:pPr>
        <w:pStyle w:val="Normal"/>
        <w:jc w:val="both"/>
        <w:rPr/>
      </w:pPr>
      <w:r>
        <w:rPr/>
      </w:r>
    </w:p>
    <w:p>
      <w:pPr>
        <w:pStyle w:val="Normal"/>
        <w:jc w:val="both"/>
        <w:rPr/>
      </w:pPr>
      <w:r>
        <w:rPr>
          <w:rFonts w:cs="Times New Roman" w:ascii="Times New Roman" w:hAnsi="Times New Roman"/>
          <w:b/>
          <w:bCs/>
          <w:color w:val="000000"/>
          <w:sz w:val="24"/>
          <w:szCs w:val="24"/>
          <w:lang w:val="ru-RU"/>
        </w:rPr>
        <w:t>Весілля, де Христос є Нареченим. Максим Туринський:</w:t>
      </w:r>
      <w:r>
        <w:rPr>
          <w:rFonts w:cs="Times New Roman" w:ascii="Times New Roman" w:hAnsi="Times New Roman"/>
          <w:b w:val="false"/>
          <w:bCs/>
          <w:color w:val="000000"/>
          <w:sz w:val="24"/>
          <w:szCs w:val="24"/>
          <w:lang w:val="ru-RU"/>
        </w:rPr>
        <w:t xml:space="preserve"> Люди мають звичай танцювати чи співати під час святкування обітниці, особливо щодо шлюбу, і тому у нас є шлюби, до яких прикріплено обітниці, і під час них танцюємо чи співаємо. Наші обітниці святкуються, коли Церква об'єднується з Христом. Йоан каже, "У кого молода, той і молодий" (Йо 3:29). Для нас є добре танцювати з приводу цього шлюбу, адже Давид, як цар та пророк, танцював перед Ковчегом Заповіту щосили (2Сам 6:14). Він стрибав у танці, сповнений радості, тому що в Дусі він передбачив, як Марія, народжена в його поколінні, буде введена у Господні покої. Каже, "Він, немов жених, виходить із світлиці" (Пс 12:6). Він співав більше, ніж інші пророки, тому що він радів більше, ніж решта з них. За цими радостями він об'єднав тих, хто прийшов за ним на це весілля. Привабливо закликуючи нас до своїх обітниць, танцюючи з такою радістю перед Ковчегом ще до цього весілля, він навчає нас, що ми повинні робити під час таких обітниць. Пророк Давид танцював (Максим Туринський, Проповідь 42.5).</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Пісні та танці пророків. Амвросій Медіоланський: </w:t>
      </w:r>
      <w:r>
        <w:rPr>
          <w:rFonts w:cs="Times New Roman" w:ascii="Times New Roman" w:hAnsi="Times New Roman"/>
          <w:b w:val="false"/>
          <w:bCs/>
          <w:color w:val="000000"/>
          <w:sz w:val="24"/>
          <w:szCs w:val="24"/>
          <w:lang w:val="ru-RU"/>
        </w:rPr>
        <w:t>"І всі діти мудрости виправдали її". Він добре каже "всі", оскільки справедливість виконується щодо всього. Для того, щоб прийняття вірних могло відбутися, повинно статися відкинення невіруючих. Багато греків кажуть: "Мудрість виправдана всіма її діями", тому що обов'язок справедливості полягає в тому, щоб зберегти міру навколо кожної заслуги. Він влучно каже: "Ми грали вам на сопілці, та ви не танцювали!". Мойсей заспівав пісню, коли Господь зупинив потік Червоного моря для переходу євреїв (Вих 15:1-18), і ті ж хвилі оточили коней єгиптян і, падаючи, потопили їхніх вершників. Ісая співав пісню про виноградник (Іс 7:1-7), про те, що люди, які раніше були плідними через рясні чесноти, були б спустошеними через ганебні вчинки. Євреї співали пісню, коли їхні стопи мокріли від дотику полум'я, і коли все згоріло дотла, нешкідливий вогонь пестив їх та не палив (1Макк 2:59; 3Макк 6:6; Дан 3:19-25). Авакум також навчився заспокоювати вселенську скорботу піснею і пророкував, що вірних чекає солодка любов Господа (Ав 3:13). Пророки співали духовні пісні, співзвучні із пророцтвами загального Спасіння. Пророки ридали, сумними плачами пом'якшуючи жорстокі серця євреїв (Іс 46:12) (Амвросій Медіоланський, Тлумачення Євангелія від Луки 6.6-7).</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Дитяча гра. Кирило Александрійський: </w:t>
      </w:r>
      <w:r>
        <w:rPr>
          <w:rFonts w:cs="Times New Roman" w:ascii="Times New Roman" w:hAnsi="Times New Roman"/>
          <w:b w:val="false"/>
          <w:bCs/>
          <w:color w:val="000000"/>
          <w:sz w:val="24"/>
          <w:szCs w:val="24"/>
          <w:lang w:val="ru-RU"/>
        </w:rPr>
        <w:t>Можливо, тоді серед єврейських дітей існувала певна гра, подібна на таку. Група молоді ділилася на дві частини. Перші потішалися з плутанини цього світу, нерівномірності справ та болісних і швидких змін від однієї крайності до іншої, відтворюючи деякі з них на музичних інструментах. Друга група співала сумних пісень. Ані "плакальники" не поділяли веселощів тих, хто грав музику та радів, ані "музиканти" не приєднувалися до смутку тих, хто плакав. Нарешті, вони засуджували один одного за відсутність співчуття та прихильності. Перший гурт казав: "Ми грали вам, та ви не танцювали!", а ті їм у відповідь: "Ми вам співали жалобної, та ви не плакали!" (Кирило Александрійський, Коментарі до Луки, Проповідь 39).</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Мудрість виправдовується всіма її дітьми. Аврелій Августин: </w:t>
      </w:r>
      <w:r>
        <w:rPr>
          <w:rFonts w:cs="Times New Roman" w:ascii="Times New Roman" w:hAnsi="Times New Roman"/>
          <w:b w:val="false"/>
          <w:bCs/>
          <w:color w:val="000000"/>
          <w:sz w:val="24"/>
          <w:szCs w:val="24"/>
          <w:lang w:val="ru-RU"/>
        </w:rPr>
        <w:t>Господь зробив справді необхідне доповнення до цих слів, коли сказав: "І всі діти мудрости виправдали її". Якщо ви запитаєте, хто ці діти, прочитайте, що написано: "Сини мудрості - то церква праведних" (Сир 3:1) (Аврелій Августин, Лист 36).</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