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  <w:t>Коментар Наваррської Біблії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/>
        </w:rPr>
        <w:t xml:space="preserve"> -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uk-UA"/>
        </w:rPr>
        <w:t xml:space="preserve">Коментарі працівників факультету теології Наваррського Університету – одні з визнаних сучасних католицьких коментарів на Євангеліє, видані з благословення Десмонта Коннела, архиєпископа Дубліна. Переклад з англійської Максима Гонтара за виданням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4"/>
            <w:szCs w:val="24"/>
            <w:shd w:fill="FFFFFF" w:val="clear"/>
            <w:lang w:val="uk-UA"/>
          </w:rPr>
          <w:t>The Navarre Bible: St Luke’s Gospel: Third Edition (2005)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4) Ісусове служіння в Галилеї (Лк 4:14-9:50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.8) Ісусове доручення Царства - для всіх людей (Лк 7:1-9:6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.8.3) Йоан Христитель та Ісус Христос (Лк 7:18-35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.8.3.3) Доля тих, хто приймає чи відкидає Божий план Спасіння (Лк 7:29-35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Лк 7:31-3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Дивіться нотатки на Мт 11:16-19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Лк 7:35 І всі діти мудрости виправдали її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Згадана тут мудрість - це божественна мудрість, надто сам Христос (див Муд 7:26, Прип 8:22). "Діти мудрості" - єврейський спосіб сказати: "мудреці". Насправді мудрий є той, хто приходить пізнати Бога, полюбити Його і бути Ним врятованим, іншими словами - стати святим. Божественна мудрість розкривається у створенні та управі Всесвіту, і, зокрема, у Спасінні людства. Мудреці, що "виправдовують" мудрість - це означає що мудрі, святі, свідчать про Христа, живучи святим життям: "Так нехай світить перед людьми ваше світло, щоб вони, бачивши ваші добрі вчинки, прославляли вашого Отця, що на небі" (Мт 5:16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Navarre-Bible-Lukes-Gospel-Testament/dp/18518290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47:14Z</dcterms:created>
  <dc:creator/>
  <dc:description/>
  <dc:language>en-US</dc:language>
  <cp:lastModifiedBy/>
  <cp:revision>0</cp:revision>
  <dc:subject/>
  <dc:title/>
</cp:coreProperties>
</file>