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b/>
          <w:bCs/>
          <w:color w:val="000000"/>
          <w:sz w:val="24"/>
          <w:szCs w:val="24"/>
          <w:lang w:val="uk-UA"/>
        </w:rPr>
        <w:t>Коментарі святих Отців Церкви</w:t>
      </w:r>
      <w:r>
        <w:rPr>
          <w:rFonts w:cs="Times New Roman" w:ascii="Times New Roman" w:hAnsi="Times New Roman"/>
          <w:b w:val="false"/>
          <w:bCs w:val="false"/>
          <w:color w:val="000000"/>
          <w:sz w:val="24"/>
          <w:szCs w:val="24"/>
          <w:lang w:val="uk-UA"/>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rPr>
          <w:t>Ancient Christian Commentary on Scripture: New Testament III, Luke 3rd ed. Edition (2003)</w:t>
        </w:r>
      </w:hyperlink>
      <w:r>
        <w:rPr>
          <w:rFonts w:cs="Times New Roman" w:ascii="Times New Roman" w:hAnsi="Times New Roman"/>
          <w:b w:val="false"/>
          <w:bCs w:val="false"/>
          <w:color w:val="000000"/>
          <w:sz w:val="24"/>
          <w:szCs w:val="24"/>
          <w:lang w:val="uk-UA"/>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4) Ісусове служіння в Галилеї (Лк 4:14-9:50) </w:t>
      </w:r>
    </w:p>
    <w:p>
      <w:pPr>
        <w:pStyle w:val="Normal"/>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8) Ісусове доручення Царства - для всіх людей (Лк 7:1-9:6)</w:t>
      </w:r>
    </w:p>
    <w:p>
      <w:pPr>
        <w:pStyle w:val="Normal"/>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8.4) Грішниця відгукується на Божий дар прощення (Лк 7:36-50)</w:t>
      </w:r>
    </w:p>
    <w:p>
      <w:pPr>
        <w:pStyle w:val="Normal"/>
        <w:jc w:val="left"/>
        <w:rPr/>
      </w:pPr>
      <w:r>
        <w:rPr/>
      </w:r>
    </w:p>
    <w:p>
      <w:pPr>
        <w:pStyle w:val="Normal"/>
        <w:jc w:val="both"/>
        <w:rPr/>
      </w:pPr>
      <w:r>
        <w:rPr>
          <w:rFonts w:cs="Times New Roman" w:ascii="Times New Roman" w:hAnsi="Times New Roman"/>
          <w:b/>
          <w:bCs/>
          <w:color w:val="000000"/>
          <w:sz w:val="24"/>
          <w:szCs w:val="24"/>
          <w:lang w:val="ru-RU"/>
        </w:rPr>
        <w:t xml:space="preserve">Огляд: </w:t>
      </w:r>
      <w:r>
        <w:rPr>
          <w:rFonts w:cs="Times New Roman" w:ascii="Times New Roman" w:hAnsi="Times New Roman"/>
          <w:b w:val="false"/>
          <w:bCs/>
          <w:color w:val="000000"/>
          <w:sz w:val="24"/>
          <w:szCs w:val="24"/>
          <w:lang w:val="ru-RU"/>
        </w:rPr>
        <w:t>Ісус входить до дому фарисея, щоб продовжити справи небесні будучи в тілі (Петро Хрисолог). Інша версія помазання з'являється у Євангеліє від Матея, але Симон у Матея не фарисей, а прокажений (Мт 26:6-16) (Амвросій Медіоланський). Жінка, яка помазала ноги Ісуса представляє церкву, приходить до Симона фарисея, чий дім є синагогою (Петро Хрисолог). Тільки той, хто був багато прощений, а тому багато полюбив, міг помазати ноги Ісуса, як це зробила ця грішниця (Амвросій Медіоланський). Вчинки любові цієї жінки щодо Ісуса є символами Господнього вчення (Климент Александрійський), які вказують, що вона вітає Його як пророка від Бога, який прийшов прощати навіть найбільших грішників. Як ця жінка, Церква відповідає Ісусові вірою, бо Він є Суддя, який відокремлює овець від козлів (Петро Хрисолог). Ця грішна жінка розуміє, що Ісус є Пророком, а не цей фарисей; вона є віруючою, а не цей фарисей (Амвросій Медіоланський). Смирення цієї жінки забезпечує їй прощення гріхів (Аврелій Августин). Симон-фарисей принижений цією жінкою, чиї вуста освятилися цілуванням Ісусових ніг, а її гріхи пробачено (Єфрем Сирійський). Ця тема любові згадується спочатку у притчі про двох боржників, які представляють два народи, юдеїв та поган (Амвросій Медіоланський). Ісус розповідає Симонові цю притчу, як вчинок примирення. Те, що жінка отримує від Ісуса-Лікаря у прощенні її гріхів, є чудесним зціленням, рівним тим чудесам зцілення, які Ісус чинив по всій Галілеї; це ті чудеса викликали запрошення на трапезу до Симонового дому (Єфрем Сирійський). Вона цілує Його у ноги, бо вона вірить в Нього, так само як сьогодні Церква обмінюється поцілунком у Причасті, щоб відкрито показати свою віру та визнання, цілуючи Христа у цілуванні один одного. Христос продовжує помазуватись олією, оскільки Церква помазує найменших та найнижчих олією милосердя (Амвросій Медіоланський). Саме ця жінка визнає Ісуса як Бога, а не фарисей Симон, який бачить Його лише як людину (Єфрем Сирійський). Ісус, пробачаюси гріхи жінці, яка помазала Йому ноги, показує йому (Симону), що Він (Ісус) є остаточним, есхатологічним Пророком (Кирило Александрійський). На відміну від Симона та інших фарисеїв, які не розуміють, що Ісус є пробачаючим гріхи Месією, вона, яка завинила великий борг та була прощена, проявила велику любов (Ориген). Вона любить більше, тому що їй було прощено більше (Іван Касіян). Позаду всього цього - Божий план благодаті та її віра в Ісуса, який є центром цього плану, тому що Він є любов, і саме Його любов пробачає гріхи (Амвросій Медіоланський).</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Люди, місце та час (Лк 7:36)</w:t>
      </w:r>
    </w:p>
    <w:p>
      <w:pPr>
        <w:pStyle w:val="Normal"/>
        <w:jc w:val="both"/>
        <w:rPr/>
      </w:pPr>
      <w:r>
        <w:rPr/>
      </w:r>
    </w:p>
    <w:p>
      <w:pPr>
        <w:pStyle w:val="Normal"/>
        <w:jc w:val="both"/>
        <w:rPr/>
      </w:pPr>
      <w:r>
        <w:rPr>
          <w:rFonts w:cs="Times New Roman" w:ascii="Times New Roman" w:hAnsi="Times New Roman"/>
          <w:b/>
          <w:bCs/>
          <w:color w:val="000000"/>
          <w:sz w:val="24"/>
          <w:szCs w:val="24"/>
          <w:lang w:val="ru-RU"/>
        </w:rPr>
        <w:t>Справи небесні. Петро Хрисолог:</w:t>
      </w:r>
      <w:r>
        <w:rPr>
          <w:rFonts w:cs="Times New Roman" w:ascii="Times New Roman" w:hAnsi="Times New Roman"/>
          <w:b w:val="false"/>
          <w:bCs/>
          <w:color w:val="000000"/>
          <w:sz w:val="24"/>
          <w:szCs w:val="24"/>
          <w:lang w:val="ru-RU"/>
        </w:rPr>
        <w:t xml:space="preserve"> Розумійте, що Христос прийшов до столу фарисея не для того, щоб наситити тіло їжею, але щоб, будучи воплоченим, продовжувати (Петро Хрисолог, Проповідь 93).</w:t>
      </w:r>
    </w:p>
    <w:p>
      <w:pPr>
        <w:pStyle w:val="Normal"/>
        <w:jc w:val="both"/>
        <w:rPr/>
      </w:pPr>
      <w:r>
        <w:rPr/>
      </w:r>
    </w:p>
    <w:p>
      <w:pPr>
        <w:pStyle w:val="Normal"/>
        <w:jc w:val="both"/>
        <w:rPr/>
      </w:pPr>
      <w:r>
        <w:rPr>
          <w:rFonts w:cs="Times New Roman" w:ascii="Times New Roman" w:hAnsi="Times New Roman"/>
          <w:b/>
          <w:bCs/>
          <w:color w:val="000000"/>
          <w:sz w:val="24"/>
          <w:szCs w:val="24"/>
          <w:lang w:val="ru-RU"/>
        </w:rPr>
        <w:t>Порівняння версії Луки та Матея. Амвросій Медіоланський:</w:t>
      </w:r>
      <w:r>
        <w:rPr>
          <w:rFonts w:cs="Times New Roman" w:ascii="Times New Roman" w:hAnsi="Times New Roman"/>
          <w:b w:val="false"/>
          <w:bCs/>
          <w:color w:val="000000"/>
          <w:sz w:val="24"/>
          <w:szCs w:val="24"/>
          <w:lang w:val="ru-RU"/>
        </w:rPr>
        <w:t xml:space="preserve"> Матей описує, як ця жінка вилила олію на голову Христа (Мт 26:7), і тому не хоче називати її грішницею. За словами Луки, грішниця вилила олію на ноги Христа. Вона не могла бути однією і тією ж жінкою, щоб євангелісти не суперечили один одному. ... Якщо ви зрозумієте це, ви побачите цю жінку, і ви обов'язково побачите її благословенною всюди, де проповідується це Євангеліє. Її пам'ять ніколи не перейде, бо вона вилила на голову Христа пахощі доброго поводження та олію праведних вчинків (Мт 26:13) (Амвросій Медіоланський, Тлумачення Євангелія від Луки 6.14-15).</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я жінка омиває, витирає, цілує та помазує ноги Ісуса (Лк 7:37-38)</w:t>
      </w:r>
    </w:p>
    <w:p>
      <w:pPr>
        <w:pStyle w:val="Normal"/>
        <w:jc w:val="both"/>
        <w:rPr/>
      </w:pPr>
      <w:r>
        <w:rPr/>
      </w:r>
    </w:p>
    <w:p>
      <w:pPr>
        <w:pStyle w:val="Normal"/>
        <w:jc w:val="both"/>
        <w:rPr/>
      </w:pPr>
      <w:r>
        <w:rPr>
          <w:rFonts w:cs="Times New Roman" w:ascii="Times New Roman" w:hAnsi="Times New Roman"/>
          <w:b/>
          <w:bCs/>
          <w:color w:val="000000"/>
          <w:sz w:val="24"/>
          <w:szCs w:val="24"/>
          <w:lang w:val="ru-RU"/>
        </w:rPr>
        <w:t>Ця жінка - Церква, цей фарисей - синагога. Петро Хрисолог:</w:t>
      </w:r>
      <w:r>
        <w:rPr>
          <w:rFonts w:cs="Times New Roman" w:ascii="Times New Roman" w:hAnsi="Times New Roman"/>
          <w:b w:val="false"/>
          <w:bCs/>
          <w:color w:val="000000"/>
          <w:sz w:val="24"/>
          <w:szCs w:val="24"/>
          <w:lang w:val="ru-RU"/>
        </w:rPr>
        <w:t xml:space="preserve"> "Аж тут", написано, "жінка, що була грішниця у місті". Хто ця жінка? Поза усякими сумнівами, вона є Церквою. ... Вона почула, що Христос прийшов до дому фарисея, тобто до синагоги. Вона почула, що там, під час юдейської Пасхи, Він встановив таємниці своїх Страстей, розкрив Таїнство свого тіла та крові та відкрив таємницю нашого Спасіння. Вона проігнорувала книжників, як жалюгідних ключників. "Горе вам, учителям закону, бо ви взяли ключ знання!" (Лк 11:52). Вона розбила двері суперечок і знехтувала перевагу фарисейської групи. Палка, задихана та зпітніла, вона пройшла до цієї великої внутрішньої світлиці банкету закону. Там вона дізналася, що Христос був зраджений серед солодких чаш та банкету любові (Петро Хрисолог, Проповідь 95).</w:t>
      </w:r>
    </w:p>
    <w:p>
      <w:pPr>
        <w:pStyle w:val="Normal"/>
        <w:jc w:val="both"/>
        <w:rPr/>
      </w:pPr>
      <w:r>
        <w:rPr/>
      </w:r>
    </w:p>
    <w:p>
      <w:pPr>
        <w:pStyle w:val="Normal"/>
        <w:jc w:val="both"/>
        <w:rPr/>
      </w:pPr>
      <w:r>
        <w:rPr>
          <w:rFonts w:cs="Times New Roman" w:ascii="Times New Roman" w:hAnsi="Times New Roman"/>
          <w:b/>
          <w:bCs/>
          <w:color w:val="000000"/>
          <w:sz w:val="24"/>
          <w:szCs w:val="24"/>
          <w:lang w:val="ru-RU"/>
        </w:rPr>
        <w:t>Помазання виказує велику любов. Амвросій Медіоланський:</w:t>
      </w:r>
      <w:r>
        <w:rPr>
          <w:rFonts w:cs="Times New Roman" w:ascii="Times New Roman" w:hAnsi="Times New Roman"/>
          <w:b w:val="false"/>
          <w:bCs/>
          <w:color w:val="000000"/>
          <w:sz w:val="24"/>
          <w:szCs w:val="24"/>
          <w:lang w:val="ru-RU"/>
        </w:rPr>
        <w:t xml:space="preserve"> Благословенний той, хто може помазати ноги Христові навіть олією. Симон ще не помазав Його, та більш благословенна є вона, яка помазує пахощами. Благодать багатьох квітів, зібраних у букет, розсипає різноманітну солодкість аромату. Мабуть, ніхто, крім Церкви, не може виготовити такі пахощі. Церква має незліченні квіти різного аромату. Вона належним чином припускає подібність до блудниці, тому що Христос також прийняв подобу грішника (Амвросій Медіоланський, Тлумачення Євангелія від Луки 6.21).</w:t>
      </w:r>
    </w:p>
    <w:p>
      <w:pPr>
        <w:pStyle w:val="Normal"/>
        <w:jc w:val="both"/>
        <w:rPr/>
      </w:pPr>
      <w:r>
        <w:rPr/>
      </w:r>
    </w:p>
    <w:p>
      <w:pPr>
        <w:pStyle w:val="Normal"/>
        <w:jc w:val="both"/>
        <w:rPr/>
      </w:pPr>
      <w:r>
        <w:rPr>
          <w:rFonts w:cs="Times New Roman" w:ascii="Times New Roman" w:hAnsi="Times New Roman"/>
          <w:b/>
          <w:bCs/>
          <w:color w:val="000000"/>
          <w:sz w:val="24"/>
          <w:szCs w:val="24"/>
          <w:lang w:val="ru-RU"/>
        </w:rPr>
        <w:t>Символи Господнього вчення. Климент Александрійський:</w:t>
      </w:r>
      <w:r>
        <w:rPr>
          <w:rFonts w:cs="Times New Roman" w:ascii="Times New Roman" w:hAnsi="Times New Roman"/>
          <w:b w:val="false"/>
          <w:bCs/>
          <w:color w:val="000000"/>
          <w:sz w:val="24"/>
          <w:szCs w:val="24"/>
          <w:lang w:val="ru-RU"/>
        </w:rPr>
        <w:t xml:space="preserve"> Ця жінка ще не вступила у сопричастя зі Словом, тому що вона все ще була грішницею. Вона вшанувала Господа тим, що вважала найціннішою річчю, її пахощами. Вона витерла решту пахощів прикрасою своєї голови - своїм волоссям. Вона вилила на Господа свої сльози покаяння, тому її гріхи були прощені. Це символ вчення Господа і Його страждань. Помазання ніг солодким пахотним мирром символізує Божу науку, чий чудовий запах та слава поширилися на всі кінці землі. "По всій землі рознісся їхній голос, їхні слова в кінці світу" (Пс 19:4 (18:5 LXX), Рим 10:18). Більше того, ці помазані ноги Господа, грубо кажучи - це Апостоли. Солодкий запах мирра засвідчує, що вони одержали Святого Духа. Маю на увазі, що образ ніг Господніх повинен розумітися як символ Апостолів, що подорожували по всьому світу, проповідуючи Євангеліє (Климент Александрійський, Христос Учитель 2.8).</w:t>
      </w:r>
    </w:p>
    <w:p>
      <w:pPr>
        <w:pStyle w:val="Normal"/>
        <w:jc w:val="both"/>
        <w:rPr/>
      </w:pPr>
      <w:r>
        <w:rPr/>
      </w:r>
    </w:p>
    <w:p>
      <w:pPr>
        <w:pStyle w:val="Normal"/>
        <w:jc w:val="both"/>
        <w:rPr/>
      </w:pPr>
      <w:r>
        <w:rPr>
          <w:rFonts w:cs="Times New Roman" w:ascii="Times New Roman" w:hAnsi="Times New Roman"/>
          <w:b/>
          <w:bCs/>
          <w:color w:val="000000"/>
          <w:sz w:val="24"/>
          <w:szCs w:val="24"/>
          <w:lang w:val="ru-RU"/>
        </w:rPr>
        <w:t>Подібно до цієї жінки, Церква відгукується на Ісуса у вірі. Петро Хрисолог:</w:t>
      </w:r>
      <w:r>
        <w:rPr>
          <w:rFonts w:cs="Times New Roman" w:ascii="Times New Roman" w:hAnsi="Times New Roman"/>
          <w:b w:val="false"/>
          <w:bCs/>
          <w:color w:val="000000"/>
          <w:sz w:val="24"/>
          <w:szCs w:val="24"/>
          <w:lang w:val="ru-RU"/>
        </w:rPr>
        <w:t xml:space="preserve"> Руками добрих діл вона торкається ніг тих, хто проповідує Його Царство. Вона омиває їх сльозами благодійності, цілує їх, устами, повними похвал, виливає все мирро милосердя, аж поки Він не повернеться до неї. Коли Він повернеться до неї і скаже Симону фарисею, усім тим, хто її відкидає, до юдейського народу: "Я прийшов у ваш дім. Ви не дали Мені води для Моїх ніг". Коли Він говоритиме ці слова? Він говоритиме їх, коли прийде у величі свого Отця і відокремить праведних від неправедних, як пастир, який відділяє овець від козлів. Він скаже: "Я був голодний, і ви не дали Мені їсти. Я був спраглий, і ви не напоїли Мене. Я був чужинцем, і ви не прийняли Мене" (Мт 25:42). Це те ж саме, що сказати: "Та ця жінка, коли мила ті ноги, помазувала та цілувала їх, зробила для слуг те, чого ви не зробили для Господа". Вона зробила для ніг те, чого ви відмовились зробити для голови. Вона витратила на найменших людей те, у чому ви відмовили своєму Творцеві. Тоді Він скаже Церкві: "Твої гріхи, скільки б їх не було, прощаються тобі, бо ти багато полюбила" (Петро Хрисолог, Проповідь 95).</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Фарисей невірно оцінює дії цієї жінки (Лк 7:39-40)</w:t>
      </w:r>
    </w:p>
    <w:p>
      <w:pPr>
        <w:pStyle w:val="Normal"/>
        <w:jc w:val="both"/>
        <w:rPr/>
      </w:pPr>
      <w:r>
        <w:rPr/>
      </w:r>
    </w:p>
    <w:p>
      <w:pPr>
        <w:pStyle w:val="Normal"/>
        <w:jc w:val="both"/>
        <w:rPr/>
      </w:pPr>
      <w:r>
        <w:rPr>
          <w:rFonts w:cs="Times New Roman" w:ascii="Times New Roman" w:hAnsi="Times New Roman"/>
          <w:b/>
          <w:bCs/>
          <w:color w:val="000000"/>
          <w:sz w:val="24"/>
          <w:szCs w:val="24"/>
          <w:lang w:val="ru-RU"/>
        </w:rPr>
        <w:t>Ця жінка, а не фарисей, є віруючою. Амвросій Медіоланський:</w:t>
      </w:r>
      <w:r>
        <w:rPr>
          <w:rFonts w:cs="Times New Roman" w:ascii="Times New Roman" w:hAnsi="Times New Roman"/>
          <w:b w:val="false"/>
          <w:bCs/>
          <w:color w:val="000000"/>
          <w:sz w:val="24"/>
          <w:szCs w:val="24"/>
          <w:lang w:val="ru-RU"/>
        </w:rPr>
        <w:t xml:space="preserve"> Дивіться на уклад в цьому домі. Грішна жінка прославляється в домі фарисея. Не фарисей, а Церква є виправдана в домі закону та пророків. Фарисей не повірив, але повірила ця жінка. Тоді фарисей сказав: "Якби це був пророк, Він знав би, хто й яка це жінка, що доторкається Його". Юдея - це дім закону, написаного не на кам'яних таблицях, але на таблицях серця (2Кор 3:3). Церква виправдана в цьому, як більша, ніж закон, бо закон не знає прощення кривди. Закон не має Таємниці, в якій очищуються потаємні гріхи; Тому те, чого не вистачає закону, удосконалюється в Євангеліє (Амвросій Медіоланський, Тлумачення Євангелія від Луки 6.23).</w:t>
      </w:r>
    </w:p>
    <w:p>
      <w:pPr>
        <w:pStyle w:val="Normal"/>
        <w:jc w:val="both"/>
        <w:rPr/>
      </w:pPr>
      <w:r>
        <w:rPr/>
      </w:r>
    </w:p>
    <w:p>
      <w:pPr>
        <w:pStyle w:val="Normal"/>
        <w:jc w:val="both"/>
        <w:rPr/>
      </w:pPr>
      <w:r>
        <w:rPr>
          <w:rFonts w:cs="Times New Roman" w:ascii="Times New Roman" w:hAnsi="Times New Roman"/>
          <w:b/>
          <w:bCs/>
          <w:color w:val="000000"/>
          <w:sz w:val="24"/>
          <w:szCs w:val="24"/>
          <w:lang w:val="ru-RU"/>
        </w:rPr>
        <w:t>Покірність перед Божою справедливістю. Аврелій Августин:</w:t>
      </w:r>
      <w:r>
        <w:rPr>
          <w:rFonts w:cs="Times New Roman" w:ascii="Times New Roman" w:hAnsi="Times New Roman"/>
          <w:b w:val="false"/>
          <w:bCs/>
          <w:color w:val="000000"/>
          <w:sz w:val="24"/>
          <w:szCs w:val="24"/>
          <w:lang w:val="ru-RU"/>
        </w:rPr>
        <w:t xml:space="preserve"> Вона не буде думати, наче їй мало що пробачено, і тому мало люблено. Вона не буде прагнути встановити власну справедливість, не знаючи Божої справедливості та не підкоряючись їй (Рим 10:3). Симон піддався цій пристрасті, а жінка, якій було пробачено багато гріхів, перемогла цю пристрасть, тому що багато полюбила. Вона буде більш упевнено і по-справжньому вважати, що всі гріхи, від вчинення яких Бог її оберіг, слід вважати за такі, що прощені (Аврелій Августин, Свята невинність, 41).</w:t>
      </w:r>
    </w:p>
    <w:p>
      <w:pPr>
        <w:pStyle w:val="Normal"/>
        <w:jc w:val="both"/>
        <w:rPr/>
      </w:pPr>
      <w:r>
        <w:rPr/>
      </w:r>
    </w:p>
    <w:p>
      <w:pPr>
        <w:pStyle w:val="Normal"/>
        <w:jc w:val="both"/>
        <w:rPr/>
      </w:pPr>
      <w:r>
        <w:rPr>
          <w:rFonts w:cs="Times New Roman" w:ascii="Times New Roman" w:hAnsi="Times New Roman"/>
          <w:b/>
          <w:bCs/>
          <w:color w:val="000000"/>
          <w:sz w:val="24"/>
          <w:szCs w:val="24"/>
          <w:lang w:val="ru-RU"/>
        </w:rPr>
        <w:t>Нечисті вуста освятилися цілуванням Ісусових ніг. Єфрем Сирійський:</w:t>
      </w:r>
      <w:r>
        <w:rPr>
          <w:rFonts w:cs="Times New Roman" w:ascii="Times New Roman" w:hAnsi="Times New Roman"/>
          <w:b w:val="false"/>
          <w:bCs/>
          <w:color w:val="000000"/>
          <w:sz w:val="24"/>
          <w:szCs w:val="24"/>
          <w:lang w:val="ru-RU"/>
        </w:rPr>
        <w:t xml:space="preserve"> Наш Господь творив чудеса із звичними речами, щоб ми знали, що ті, хто зневажає чудеса, позбавлені знання. Якщо таке зцілення, як це, могло бути потайки вихоплене з краю Його одежі, тим паче Він був здатний до зцілення, коли Його слово працювало відкрито. Якщо нечисті вуста стали святими, цілуючи ноги, то наскільки більш святими стають чисті вуста, цілуючи Його губи? Із цими поцілунками грішна жінка отримала благодать благословенних ніг, які працювали, щоб принести їй прощення гріхів. Вона доброзичливо втішала олією ноги свого Лікаря, який люб'язно приніс їй скарб зцілення від страждань. Той, Хто насичує голодних, не був запрошений задля свого шлунку. Той, Хто виправдовує грішників, запросив себе самого задля покаяння грішної жінки (Єфрем Сирійський, Проповіді щодо нашого Господа 13-19).</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тча про двох боржників (Лк 7:41-43)</w:t>
      </w:r>
    </w:p>
    <w:p>
      <w:pPr>
        <w:pStyle w:val="Normal"/>
        <w:jc w:val="both"/>
        <w:rPr/>
      </w:pPr>
      <w:r>
        <w:rPr/>
      </w:r>
    </w:p>
    <w:p>
      <w:pPr>
        <w:pStyle w:val="Normal"/>
        <w:jc w:val="both"/>
        <w:rPr/>
      </w:pPr>
      <w:r>
        <w:rPr>
          <w:rFonts w:cs="Times New Roman" w:ascii="Times New Roman" w:hAnsi="Times New Roman"/>
          <w:b/>
          <w:bCs/>
          <w:color w:val="000000"/>
          <w:sz w:val="24"/>
          <w:szCs w:val="24"/>
          <w:lang w:val="ru-RU"/>
        </w:rPr>
        <w:t>Два боржники представляють юдеїв та поган. Амвросій Медіоланський:</w:t>
      </w:r>
      <w:r>
        <w:rPr>
          <w:rFonts w:cs="Times New Roman" w:ascii="Times New Roman" w:hAnsi="Times New Roman"/>
          <w:b w:val="false"/>
          <w:bCs/>
          <w:color w:val="000000"/>
          <w:sz w:val="24"/>
          <w:szCs w:val="24"/>
          <w:lang w:val="ru-RU"/>
        </w:rPr>
        <w:t xml:space="preserve"> Хто ці два боржники, якщо не два народи, один - юдеї, інший - погани, обидва у боргу перед Вірителем небесного скарбу? ... Ми завинили цьому Вірителю не матеріальне багатство, але міри достоїнств, рахунки чеснот. Вага серйозності, подібність у праведності та звучання сповіді вимірюють вартість цього багатства. Горе мені, якщо я не маю того, що отримав. Ви не можете сплатити весь борг перед цим Вірителем. Горе мені, якщо я не попрошу: "Перерахуйте мені мій борг". Господь не навчив би нас молитися про прощення наших гріхів (див Мт 6:12), якби Він не знав, що деякі будуть гідними боржниками, але з певними труднощами (пор Лк 11:4). ... Немає нічого, що ми могли б гідно повернути Богові за тілесну шкоду, яку Він прийняв, за удари батогів, за хрест, смерть та поховання. Горе мені, якщо я не любив! Смію сказати, що Петро не повернув борг, і любив тим більше. Павло не погасив цей борг. Він, звичайно, повернув смерть за смерть, але він не погасив інші борги, тому що він був багато зобов'язаний. Я чую, як він говорить, що не повернув: "Або хто дав йому наперед, щоб воно знову було йому віддане?" (Рим 11:35). Навіть якщо б ми повинні були повернути хрест за хрест, смерть за смерть, чи ми повернемо всі речі, які отримали від Нього, через Нього та в Ньому? (Рим 11:36). Давайте повернемо любов за наш борг, милосердя за дар і благодать за багатство. Той, кому більше дано - більше любить (Амвросій Медіоланський, Тлумачення Євангелія від Луки 6.24, 26.22).</w:t>
      </w:r>
    </w:p>
    <w:p>
      <w:pPr>
        <w:pStyle w:val="Normal"/>
        <w:jc w:val="both"/>
        <w:rPr/>
      </w:pPr>
      <w:r>
        <w:rPr/>
      </w:r>
    </w:p>
    <w:p>
      <w:pPr>
        <w:pStyle w:val="Normal"/>
        <w:jc w:val="both"/>
        <w:rPr/>
      </w:pPr>
      <w:r>
        <w:rPr>
          <w:rFonts w:cs="Times New Roman" w:ascii="Times New Roman" w:hAnsi="Times New Roman"/>
          <w:b/>
          <w:bCs/>
          <w:color w:val="000000"/>
          <w:sz w:val="24"/>
          <w:szCs w:val="24"/>
          <w:lang w:val="ru-RU"/>
        </w:rPr>
        <w:t>Ісус розповідає цю притчу, щоб примиритися з Симоном. Єфрем Сирійський:</w:t>
      </w:r>
      <w:r>
        <w:rPr>
          <w:rFonts w:cs="Times New Roman" w:ascii="Times New Roman" w:hAnsi="Times New Roman"/>
          <w:b w:val="false"/>
          <w:bCs/>
          <w:color w:val="000000"/>
          <w:sz w:val="24"/>
          <w:szCs w:val="24"/>
          <w:lang w:val="ru-RU"/>
        </w:rPr>
        <w:t xml:space="preserve"> Наш Господь висловив твердження, подібне до стріли. Він прикріпив примирення на його кінці, намастив його любов'ю, щоб заспокоїти частини тіла. Він не вистрілив ним у того, хто був наповнений конфліктом, перш ніж конфлікт перетворився на гармонію. Безпосередньо слідуючи скромному твердженню нашого Господа, який мовив: "Симоне, Я маю щось сказати тобі", той, хто непомітно відступив, відповів: "Говори, мій Господи". Лагідне звернення пронизало гіркий розум і принесло ароматний плід. Той, хто був прихованим наклепником перед зверненням, висловив публічну похвалу після звернення. Смирення з лагідним словом змушує до пошани навіть ворогів. Покірність не випробовує свою силу серед друзів, але серед тих, хто недолюблює споглядати її трофеї (Єфрем Сирійський, Проповіді щодо нашого Господа 13-19).</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Ісус пробачає гріхи цієї жінки (Лк 7:44-48)</w:t>
      </w:r>
    </w:p>
    <w:p>
      <w:pPr>
        <w:pStyle w:val="Normal"/>
        <w:jc w:val="both"/>
        <w:rPr/>
      </w:pPr>
      <w:r>
        <w:rPr/>
      </w:r>
    </w:p>
    <w:p>
      <w:pPr>
        <w:pStyle w:val="Normal"/>
        <w:jc w:val="both"/>
        <w:rPr/>
      </w:pPr>
      <w:r>
        <w:rPr>
          <w:rFonts w:cs="Times New Roman" w:ascii="Times New Roman" w:hAnsi="Times New Roman"/>
          <w:b/>
          <w:bCs/>
          <w:color w:val="000000"/>
          <w:sz w:val="24"/>
          <w:szCs w:val="24"/>
          <w:lang w:val="ru-RU"/>
        </w:rPr>
        <w:t>Лікар Ісус здійснює чудесне зцілення у прощенні гріхів цієї жінки. Єфрем Сирійський:</w:t>
      </w:r>
      <w:r>
        <w:rPr>
          <w:rFonts w:cs="Times New Roman" w:ascii="Times New Roman" w:hAnsi="Times New Roman"/>
          <w:b w:val="false"/>
          <w:bCs/>
          <w:color w:val="000000"/>
          <w:sz w:val="24"/>
          <w:szCs w:val="24"/>
          <w:lang w:val="ru-RU"/>
        </w:rPr>
        <w:t xml:space="preserve"> Слава лікаря - зцілення хворих. Наш Господь зробив це, щоб посилити неславу фарисея, який дискредитував славу нашого Лікаря. Ісус, який творив знамення на вулицях, сотворив ще значніші знамення, коли увійшов до дому фарисея. На вулицях Він зцілював хворі тіла, але серед стін Він зцілював хворі душі. Назовні Він дав життя померлому Лазарю. Всередині Він дав життя загиблій грішниці. Він відновив живу душу полишеного змертвілого тіла, і Він відігнав смертний гріх від грішної жінки, в якій оселився цей гріх. Цей сліпий фарисей, для якого чудес не було достатньо, неславив звичні речі, які він бачив, через дивні речі, яких він не бачив (Єфрем Сирійський, Проповіді щодо нашого Господа 13-19).</w:t>
      </w:r>
    </w:p>
    <w:p>
      <w:pPr>
        <w:pStyle w:val="Normal"/>
        <w:jc w:val="both"/>
        <w:rPr/>
      </w:pPr>
      <w:r>
        <w:rPr/>
      </w:r>
    </w:p>
    <w:p>
      <w:pPr>
        <w:pStyle w:val="Normal"/>
        <w:jc w:val="both"/>
        <w:rPr/>
      </w:pPr>
      <w:r>
        <w:rPr>
          <w:rFonts w:cs="Times New Roman" w:ascii="Times New Roman" w:hAnsi="Times New Roman"/>
          <w:b/>
          <w:bCs/>
          <w:color w:val="000000"/>
          <w:sz w:val="24"/>
          <w:szCs w:val="24"/>
          <w:lang w:val="ru-RU"/>
        </w:rPr>
        <w:t>Цілувати Христа. Амвросій Медіоланський:</w:t>
      </w:r>
      <w:r>
        <w:rPr>
          <w:rFonts w:cs="Times New Roman" w:ascii="Times New Roman" w:hAnsi="Times New Roman"/>
          <w:b w:val="false"/>
          <w:bCs/>
          <w:color w:val="000000"/>
          <w:sz w:val="24"/>
          <w:szCs w:val="24"/>
          <w:lang w:val="ru-RU"/>
        </w:rPr>
        <w:t xml:space="preserve"> Поцілунок - це знак любові. ... Той справді цілує ноги Христа, хто, читаючи Євангеліє, визнає діла Господа Ісуса і захоплюється ними зі святою прихильністю, із благоговійним поцілунком він пестить сліди Господа, що йде. Отже, цілуємо Христа в поцілунку Причастя: "Хто читає, нехай розуміє!" (Мт 24:15). ... Церква не перестає цілувати Христові ноги і прагне не одного, але багатьох поцілунків у Пісні пісень (Пісня 1:2). Оскільки, як блаженна Марія, Церква слухає кожне Його слово, вона приймає кожне Його слово, коли читається Євангеліє або Пророки, і вона зберігає всі ці слова у своєму серці (Лк 2:51). Поцілунки належать лише Церкві, як нареченій. Поцілунок - це обітниця весілля та привілей шлюбу (Амвросій Медіоланський, Листи 62).</w:t>
      </w:r>
    </w:p>
    <w:p>
      <w:pPr>
        <w:pStyle w:val="Normal"/>
        <w:jc w:val="both"/>
        <w:rPr/>
      </w:pPr>
      <w:r>
        <w:rPr/>
      </w:r>
    </w:p>
    <w:p>
      <w:pPr>
        <w:pStyle w:val="Normal"/>
        <w:jc w:val="both"/>
        <w:rPr/>
      </w:pPr>
      <w:r>
        <w:rPr>
          <w:rFonts w:cs="Times New Roman" w:ascii="Times New Roman" w:hAnsi="Times New Roman"/>
          <w:b/>
          <w:bCs/>
          <w:color w:val="000000"/>
          <w:sz w:val="24"/>
          <w:szCs w:val="24"/>
          <w:lang w:val="ru-RU"/>
        </w:rPr>
        <w:t>Христос помазуваний олією щоразу, коли Церква помазує найменших та останніх. Амвросій Медіоланський:</w:t>
      </w:r>
      <w:r>
        <w:rPr>
          <w:rFonts w:cs="Times New Roman" w:ascii="Times New Roman" w:hAnsi="Times New Roman"/>
          <w:b w:val="false"/>
          <w:bCs/>
          <w:color w:val="000000"/>
          <w:sz w:val="24"/>
          <w:szCs w:val="24"/>
          <w:lang w:val="ru-RU"/>
        </w:rPr>
        <w:t xml:space="preserve"> Церква миє ноги Христа, витирає їх своїм волоссям, помазує їх олією і виливає на них пахощі. Вона не тільки піклується про поранених і пестить втомлених, але також і зволожує їх солодкими пахощами благодаті. Вона виливає цю благодать не тільки на багатих і сильних, але і на тих, хто має низьке походження. Вона зважує все рівною вагою. Вона приймає всіх до одних грудей. Вона пестить всіх в одних обіймах. Христос помер один раз. Він був похований один раз. Тим не менш, Він хоче, щоб кожен день на Його ноги виливались пахощі. Що є цими ногами Христа, на які ми виливаємо пахощі? Цими ногами Христа є ті, про яких Він сам каже: "Усе, що ви зробили одному з Моїх братів найменших – ви Мені зробили" (Мт 25:40). Ця жінка у Євангеліє освіжає ці ноги. Вона зволожує їх слізьми, коли гріх прощається найменшим із людей, провина змивається, і дарується прощення. Той, хто любить навіть найменших людей Божих, цілує ці ноги. Той, хто дарує свою лагідність слабким і немічним, намащує ці ноги пахощами. Сам Господь Ісус заявляє, що Він є вшанований через цих мучеників та апостолів (Амвросій Медіоланський, Листи 62).</w:t>
      </w:r>
    </w:p>
    <w:p>
      <w:pPr>
        <w:pStyle w:val="Normal"/>
        <w:jc w:val="both"/>
        <w:rPr/>
      </w:pPr>
      <w:r>
        <w:rPr/>
      </w:r>
    </w:p>
    <w:p>
      <w:pPr>
        <w:pStyle w:val="Normal"/>
        <w:jc w:val="both"/>
        <w:rPr/>
      </w:pPr>
      <w:r>
        <w:rPr>
          <w:rFonts w:cs="Times New Roman" w:ascii="Times New Roman" w:hAnsi="Times New Roman"/>
          <w:b/>
          <w:bCs/>
          <w:color w:val="000000"/>
          <w:sz w:val="24"/>
          <w:szCs w:val="24"/>
          <w:lang w:val="ru-RU"/>
        </w:rPr>
        <w:t>Ця жінка бачить Ісуса Богом, фарисей же бачить Його людиною. Єфрем Сирійський:</w:t>
      </w:r>
      <w:r>
        <w:rPr>
          <w:rFonts w:cs="Times New Roman" w:ascii="Times New Roman" w:hAnsi="Times New Roman"/>
          <w:b w:val="false"/>
          <w:bCs/>
          <w:color w:val="000000"/>
          <w:sz w:val="24"/>
          <w:szCs w:val="24"/>
          <w:lang w:val="ru-RU"/>
        </w:rPr>
        <w:t xml:space="preserve"> Вона, через свою любов, почала проливати сльози, що були приховані в глибині її очей, і Господь, завдяки її хоробрості, відкрив думки, приховані у серці цього фарисея. ... Наш Господь, стоячи між ними, удався до притчі про цих двох, щоб заохотити грішницю через оповідь, а фарисея засудити через пояснення цієї притчі (Єфрем Сирійський, Коментарі до Татіанського Діатессарона 7.18).</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Іди в мирі (Лк 7:49-50)</w:t>
      </w:r>
    </w:p>
    <w:p>
      <w:pPr>
        <w:pStyle w:val="Normal"/>
        <w:jc w:val="both"/>
        <w:rPr/>
      </w:pPr>
      <w:r>
        <w:rPr/>
      </w:r>
    </w:p>
    <w:p>
      <w:pPr>
        <w:pStyle w:val="Normal"/>
        <w:jc w:val="both"/>
        <w:rPr/>
      </w:pPr>
      <w:r>
        <w:rPr>
          <w:rFonts w:cs="Times New Roman" w:ascii="Times New Roman" w:hAnsi="Times New Roman"/>
          <w:b/>
          <w:bCs/>
          <w:color w:val="000000"/>
          <w:sz w:val="24"/>
          <w:szCs w:val="24"/>
          <w:lang w:val="ru-RU"/>
        </w:rPr>
        <w:t>Ісус показує себе Пророком, пробачаючи її гріхи. Кирило Александрійський:</w:t>
      </w:r>
      <w:r>
        <w:rPr>
          <w:rFonts w:cs="Times New Roman" w:ascii="Times New Roman" w:hAnsi="Times New Roman"/>
          <w:b w:val="false"/>
          <w:bCs/>
          <w:color w:val="000000"/>
          <w:sz w:val="24"/>
          <w:szCs w:val="24"/>
          <w:lang w:val="ru-RU"/>
        </w:rPr>
        <w:t xml:space="preserve"> Він прийшов, щоб мати можливість пробачити боржників - великих і малих, щоб виказати милосердя щодо малих і великих, щоб не було нікого, хто не мав би участі в Його доброті. Як запоруку і простий приклад Його благодаті, Він звільнив цю нечисту жінку від її численних беззаконь, сказавши: "Прощаються тобі гріхи". Така заява є справді гідною Бога! Ці слова є поєднані з верховною владою. Оскільки Закон засудив тих, хто був у грісі, хто, питаю, міг оголосити речі вищі від Закону, крім Того, хто його встановив? Він відразу ж звільнив цю жінку і звернув увагу фарисея та тих, хто обідав з Ним, на більш чудові речі. Вони дізналися, що Слово, яке є Богом, не схоже на жодного з пророків, але виходить далеко за межі людських масштабів, хоча Воно і стало людиною (Кирило Александрійський, Коментарі до Луки, Проповідь 40).</w:t>
      </w:r>
    </w:p>
    <w:p>
      <w:pPr>
        <w:pStyle w:val="Normal"/>
        <w:jc w:val="both"/>
        <w:rPr/>
      </w:pPr>
      <w:r>
        <w:rPr/>
      </w:r>
    </w:p>
    <w:p>
      <w:pPr>
        <w:pStyle w:val="Normal"/>
        <w:jc w:val="both"/>
        <w:rPr/>
      </w:pPr>
      <w:r>
        <w:rPr>
          <w:rFonts w:cs="Times New Roman" w:ascii="Times New Roman" w:hAnsi="Times New Roman"/>
          <w:b/>
          <w:bCs/>
          <w:color w:val="000000"/>
          <w:sz w:val="24"/>
          <w:szCs w:val="24"/>
          <w:lang w:val="ru-RU"/>
        </w:rPr>
        <w:t>Він пробачає постійно. Ориген:</w:t>
      </w:r>
      <w:r>
        <w:rPr>
          <w:rFonts w:cs="Times New Roman" w:ascii="Times New Roman" w:hAnsi="Times New Roman"/>
          <w:b w:val="false"/>
          <w:bCs/>
          <w:color w:val="000000"/>
          <w:sz w:val="24"/>
          <w:szCs w:val="24"/>
          <w:lang w:val="ru-RU"/>
        </w:rPr>
        <w:t xml:space="preserve"> Перше прощення - те яким ми христимося "на відпущення гріхів" (Лк 11:41). Друге прощення - це страждання мучеництва. Третє - те, яке дається через милосердя. Спаситель каже: "Та все ж, віддавайте що маєте, і ось, для вас усе буде чистим". Четверте прощення гріхів дається нам через те, що ми також прощаємо гріхи братів наших. Господь і Спаситель каже: "Якщо ви пробачите від серця гріхи ваших братів, то й Отець ваш також простить вам гріхи ваші. Але якщо ви не пробачите своїм братам від серця, то й Отець ваш не простить вас" (Мт 6:14-15). Він навчив нас говорити в молитві: "Прости нам борги наші, як і ми прощаємо боржникам нашим" (Мт 6:12). П'яте прощення гріхів полягає в тому, щоб "навернути грішника з помилкового шляху". Божественне Писання говорить: "Той, хто змусить грішника навернутися від шляху неправди, врятує душу від смерті і покриє безліч гріхів". Шосте прощення приходить через достаток любові. Сам Господь каже: "Істинно, кажу тобі, прощаються її гріхи численні, бо багато полюбила". Апостол говорить: "Бо любов силу гріхів покриває!" (1Пт 4:8). Існує ще сьоме прощення гріхів через покаяння, хоча, як відомо, воно є важким і повним труднощів. Грішник омиває "ложе своє у сльозах" (Пс 6:6 (6:7 LXX)), і його "сльози" стають його "хлібом удень та вночі" (Пс 42:3 (41: 4 LXX)) (Ориген, Проповіді на Левита 2.4.5).</w:t>
      </w:r>
    </w:p>
    <w:p>
      <w:pPr>
        <w:pStyle w:val="Normal"/>
        <w:jc w:val="both"/>
        <w:rPr/>
      </w:pPr>
      <w:r>
        <w:rPr/>
      </w:r>
    </w:p>
    <w:p>
      <w:pPr>
        <w:pStyle w:val="Normal"/>
        <w:jc w:val="both"/>
        <w:rPr/>
      </w:pPr>
      <w:r>
        <w:rPr>
          <w:rFonts w:cs="Times New Roman" w:ascii="Times New Roman" w:hAnsi="Times New Roman"/>
          <w:b/>
          <w:bCs/>
          <w:color w:val="000000"/>
          <w:sz w:val="24"/>
          <w:szCs w:val="24"/>
          <w:lang w:val="ru-RU"/>
        </w:rPr>
        <w:t>Той любить більше, кому більше прощено. Іван Касіян:</w:t>
      </w:r>
      <w:r>
        <w:rPr>
          <w:rFonts w:cs="Times New Roman" w:ascii="Times New Roman" w:hAnsi="Times New Roman"/>
          <w:b w:val="false"/>
          <w:bCs/>
          <w:color w:val="000000"/>
          <w:sz w:val="24"/>
          <w:szCs w:val="24"/>
          <w:lang w:val="ru-RU"/>
        </w:rPr>
        <w:t xml:space="preserve"> Так буває, що незалежно від стану життя, якого досягла людина, вона іноді може офірувати чисту і побожну молитву. Навіть на найнижчому місці, де людина кається від страху перед покаранням і судовим рішенням, її молитва може збагатити її таким же запалом духу, як і людину, яка досягла чистоти серця, дивлячись на благословення Боже і є наповнена щастям. Як сказав Господь: "Той, хто знає, що він був прощений більше, починає любити більше" (Іван Касіян, Наради 2.9).</w:t>
      </w:r>
    </w:p>
    <w:p>
      <w:pPr>
        <w:pStyle w:val="Normal"/>
        <w:jc w:val="both"/>
        <w:rPr/>
      </w:pPr>
      <w:r>
        <w:rPr/>
      </w:r>
    </w:p>
    <w:p>
      <w:pPr>
        <w:pStyle w:val="Normal"/>
        <w:jc w:val="both"/>
        <w:rPr/>
      </w:pPr>
      <w:r>
        <w:rPr>
          <w:rFonts w:cs="Times New Roman" w:ascii="Times New Roman" w:hAnsi="Times New Roman"/>
          <w:b/>
          <w:bCs/>
          <w:color w:val="000000"/>
          <w:sz w:val="24"/>
          <w:szCs w:val="24"/>
          <w:lang w:val="ru-RU"/>
        </w:rPr>
        <w:t>Христос є наша любов, яка пробачає гріхи. Амвросій Медіоланський:</w:t>
      </w:r>
      <w:r>
        <w:rPr>
          <w:rFonts w:cs="Times New Roman" w:ascii="Times New Roman" w:hAnsi="Times New Roman"/>
          <w:b w:val="false"/>
          <w:bCs/>
          <w:color w:val="000000"/>
          <w:sz w:val="24"/>
          <w:szCs w:val="24"/>
          <w:lang w:val="ru-RU"/>
        </w:rPr>
        <w:t xml:space="preserve"> Христос - наша любов. Любов добра, тому що жертвує себе на смерть за переступи. Любов добра, яка простила гріхи. Нехай наша душа зодягнеться у любов "як смерть сильну" (Пісня 8:6). Подібно як смерть - це кінець гріхів, так само і любов, бо той, хто любить Господа, перестає грішити. Бо любов не думає злого і не радіє кривді, але переносить усе (1Кор 13:5-7). Якщо хтось не шукає свого добра, як він буде шукати добра інших? (1Кор 13:5). Ця смерть через купіль хрищення (Тит 3:5), через яку похований кожен гріх, є міцна і пробачає кожну провину. Ця жінка з Євангеліє прийшла з такою любов'ю. Господь каже: "Її багато гріхів було прощено їй, тому що вона багато полюбила". Смерть святих мучеників також є сильною. Вона знищує попередні похибки. Оскільки вона містить в собі любов не меншу, ніж їхня, смерть, яка є рівна стражданням мучеників, настільки ж сильна, тому що скасовує покарання за гріхи (Амвросій Медіоланський, Ісаак, або Душа 8.75-76).</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