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uk-UA" w:eastAsia="zh-CN" w:bidi="hi-IN"/>
        </w:rPr>
        <w:t>Коментар Наваррської Біблії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uk-UA" w:eastAsia="zh-CN" w:bidi="hi-IN"/>
        </w:rPr>
        <w:t xml:space="preserve"> -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shd w:fill="FFFFFF" w:val="clear"/>
          <w:lang w:val="uk-UA" w:eastAsia="zh-C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uk-UA" w:eastAsia="zh-CN" w:bidi="hi-IN"/>
        </w:rPr>
        <w:t xml:space="preserve">Коментарі працівників факультету теології Наваррського Університету – одні з визнаних сучасних католицьких коментарів на Євангеліє, видані з благословення Десмонта Коннела, архиєпископа Дубліна. Переклад з англійської Максима Гонтара за виданням </w:t>
      </w:r>
      <w:hyperlink r:id="rId2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olor w:val="000000"/>
            <w:sz w:val="24"/>
            <w:szCs w:val="24"/>
            <w:shd w:fill="FFFFFF" w:val="clear"/>
            <w:lang w:val="uk-UA" w:eastAsia="zh-CN" w:bidi="hi-IN"/>
          </w:rPr>
          <w:t>The Navarre Bible: St Luke’s Gospel: Third Edition (2005)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uk-UA" w:eastAsia="zh-CN" w:bidi="hi-IN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uk-UA" w:eastAsia="zh-CN" w:bidi="hi-I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zh-CN" w:bidi="hi-IN"/>
        </w:rPr>
        <w:t xml:space="preserve">4) Ісусове служіння в Галилеї (Лк 4:14-9:50)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zh-CN" w:bidi="hi-IN"/>
        </w:rPr>
        <w:t>4.8) Ісусове доручення Царства - для всіх людей (Лк 7:1-9:6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zh-CN" w:bidi="hi-IN"/>
        </w:rPr>
        <w:t>4.8.4) Грішниця відгукується на Божий дар прощення (Лк 7:36-50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hi-I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zh-CN" w:bidi="hi-IN"/>
        </w:rPr>
        <w:t>Лк 7:36-40 Грішниця вмиває ноги Ісуса пахощам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hi-I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hi-IN"/>
        </w:rPr>
        <w:t>Ця жінка, безсумнівно натхнена благодаттю, була захоплена проповіддю Христа і тим, що люди говорили про Нього. Під час трапези, люди лежали на низьких диванах, спираючись на ліву руку, а їхні ноги були позаду, далеко від столу. Очікувалося, що господар привітає гостя поцілунком і запропонує йому воду для ніг та пахощі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hi-I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zh-CN" w:bidi="hi-IN"/>
        </w:rPr>
        <w:t>Лк 7:41-50 Притча про двох боржникі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hi-I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hi-IN"/>
        </w:rPr>
        <w:t>У цій короткій притчі про двох боржників Христос навчає нас трьох речей - власної божественності та влади пробачати гріхи, достоїнства цієї жінки через її любов, і нечемності Симеона, що знехтував прийняти Ісуса згідно звичаїв. Наш Господь був зацікавлений не у цих соціальних дрібницях, але в прихильності, яку вони символізували; саме тому Він відчував біль через нехтування Симеоном. "Ісус помічає недогляд вираження люб'язності та вишуканості, яких фарисей не зміг Йому виказати. Христос є perfectus Deus, perfectus homo (ідеальним Богом, ідеальною людиною, Атанасіївський Символ Віри). Він є досконалим Богом, Другою Особою Блаженної Трійці, та досконалою людиною. Він приходить, щоб врятувати, а не знищити природу. Саме від Нього ми дізнаємося, що це не по християнськи - погано ставитися до своїх співгромадян, бо вони - Божі створіння, сотворені за Його образом і подобою (пор Бут 1:26)" (св. Хосемарія Ескріва, Друзі Бога, 73). Більше того, цей фарисей помилявся, думаючи про цю грішницю та про Ісуса: вважаючи, що Христос нічого не знав про неї, він нарікав у серці. Наш Господь, який міг читати таємні думки людей (що показує Його божественність), втрутився, щоб вказати йому на його помилку. Справжня праведність, говорить св. Григорій Великий (див Проповіді на Євангеліє, 33), є співчутлива, в той час як фальшива праведність обурюється. Багато таких людей, як цей фарисей, забуваючи, що самі вони були чи є бідними грішниками, коли бачать гріх інших людей, негайно обурюються, замість того, щоб змилуватися над ними, або ж кидаються судити їх чи насміхатися над ними. Вони забувають те, про що каже св. Павло: "Коли комусь здається, що він стоїть, нехай уважає, щоб не впав" (1Кор 10:12), "Брати! Коли б хтось попав у якусь провину, то ви, духовні, такого наставляйте духом лагідности, пильнуючи себе самого, щоб і собі не впасти у спокусу. Носіте тягарі один одного й тим робом виконаєте закон Христа" (Гал 6:1-2). Ми повинні прагнути, щоб милосердя керувало усіма нашими судженнями. В іншому випадку ми легко будемо несправедливими щодо інших. "Давайте будемо повільними до осуду. Кожен бачить речі з власної точки зору і з власним розумом, з усіма своїми обмеженнями, через очі, які часто затінені та затьмарені пристрастю ... Як мало варті судження людей! Не судіть, не просіюючи свого суду в молитві" (св. Хосемарія Ескріва, Шлях, 451). Благодійність та покора дозволять нам побачити в чужих гріхах наші власні слабкі та безпорадні місця, і допоможуть нашим серцям вийти на смуток кожного грішника, що кається, бо ми також падаємо у гріхи тікі ж або й більш серйозні, коли Бог у своїй милості не стоїть поруч. "Не ці пахощі були Господеві до вподоби", коментує св. Амвросій, "але прихильність. Це віра цієї жінка сподобалась Йому, її смирення, і ви також, якщо хочете благодаті, збільшіть свою любов, вилийте на тіло Ісуса Христа вашу віра у Воскресіння, пахощі святої Церкви та мирро милосердя до інших" (св. Амвросій Медіоланський, Коментарі на Євангеліє від Луки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hi-I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zh-CN" w:bidi="hi-IN"/>
        </w:rPr>
        <w:t>Лк 7:47 Тому кажу тобі, прощаються її гріхи численні, бо багато полюбила. Кому ж мало прощається, той мало любить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hi-I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hi-IN"/>
        </w:rPr>
        <w:t>Людина не може заслужити прощення за свої гріхи, оскільки ображеною стороною є Бог, вони мають нескінченну важкість. Нам необхідне Таїнство Покаяння, в якому Бог прощає нас в силу нескінченних достоїнств Ісуса Христа; є лише одна необхідна умова для отримання Божого прощення - наша любов, наше покаяння. Ми є пробачені в тій мірі, в якій ми любимо; коли наше серце повне любові, то вже в ньому немає місця для гріх, тому що ми звільнили місце для Ісуса, і Він каже нам, як казав цій жінці: "Прощаються твої гріхи". Покаяння є ознакою того, що ми любимо Бога. Але це Бог спочатку нас полюбив (пор 1Йо 4:10). Коли Бог пробачає нас, він виражає свою любов до нас. Отже, наша любов до Бога є завжди відповіддю на Його ініціативу. Прощаючи нас, Бог допомагає нам бути більш вдячними та більш люблячими щодо Нього. "Той мало любить", - коментує св. Августин, - "кому мало прощено. Ти кажеш, що не вчинив багато гріхів, але чому це так? ... Причина є в тому, що Бог керував тобою ... Немає такого гріха, вчиненого людиною, якого б не могла вчинити інша людина, якби Бог, Творець людини, нею не покерував" (св. Августин, Проповіді, 99, 6). Тож мусимо глибше закохатися в нашому Господі не лише тому, що Він пробачає нам наші гріхи, але і тому, що Він допомагає нам, через Його благодать, їх не вчинят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hi-I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zh-CN" w:bidi="hi-IN"/>
        </w:rPr>
        <w:t>Лк 7:50 До жінки ж Він промовив: Віра твоя спасла тебе; іди в мирі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hi-I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hi-IN"/>
        </w:rPr>
        <w:t>Ісус стверджує, що це віра надихнула цю жінку кинутись Йому в ноги і виказати своє покаяння; її покаяння отримує нагороду Його прощення. Подібно, коли ми наближаємося до Таїнства Покаяння, ми повинні підняти нашу віру в те, що це "розмова не з людиною, але з Богом, це трибунал божественної справедливості, особливо ж - милосердя, з люблячим суддею, який каже: Не бажаю смерти грішника; бажаю, щоб він відвернувся від своєї поведінки і жив (Єз 33:11)" (св. Хосемарія Ескріва, Це Христос проходить поруч, 78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om/Navarre-Bible-Lukes-Gospel-Testament/dp/185182902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5:47:14Z</dcterms:created>
  <dc:creator/>
  <dc:description/>
  <dc:language>en-US</dc:language>
  <cp:lastModifiedBy/>
  <cp:revision>0</cp:revision>
  <dc:subject/>
  <dc:title/>
</cp:coreProperties>
</file>