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auto"/>
          <w:sz w:val="24"/>
          <w:szCs w:val="24"/>
          <w:lang w:val="uk-UA" w:eastAsia="en-US" w:bidi="en-US"/>
        </w:rPr>
      </w:pPr>
      <w:r>
        <w:rPr>
          <w:rFonts w:cs="Times New Roman" w:ascii="Times New Roman" w:hAnsi="Times New Roman"/>
          <w:b/>
          <w:bCs/>
          <w:color w:val="auto"/>
          <w:sz w:val="24"/>
          <w:szCs w:val="24"/>
          <w:lang w:val="uk-UA" w:eastAsia="en-US" w:bidi="en-US"/>
        </w:rPr>
        <w:t>Коментар о. Міхала Беднажа</w:t>
      </w:r>
      <w:r>
        <w:rPr>
          <w:rFonts w:cs="Times New Roman" w:ascii="Times New Roman" w:hAnsi="Times New Roman"/>
          <w:color w:val="auto"/>
          <w:sz w:val="24"/>
          <w:szCs w:val="24"/>
          <w:lang w:val="uk-UA" w:eastAsia="en-US" w:bidi="en-US"/>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eastAsia="en-US" w:bidi="en-US"/>
          </w:rPr>
          <w:t>див Вікіпедію</w:t>
        </w:r>
      </w:hyperlink>
      <w:r>
        <w:rPr>
          <w:rFonts w:cs="Times New Roman" w:ascii="Times New Roman" w:hAnsi="Times New Roman"/>
          <w:color w:val="auto"/>
          <w:sz w:val="24"/>
          <w:szCs w:val="24"/>
          <w:lang w:val="uk-UA" w:eastAsia="en-US" w:bidi="en-US"/>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eastAsia="en-US" w:bidi="en-US"/>
          </w:rPr>
          <w:t>Bierz i czytaj. Ewangelia św. Łukasza (1993)</w:t>
        </w:r>
      </w:hyperlink>
    </w:p>
    <w:p>
      <w:pPr>
        <w:pStyle w:val="TextBody"/>
        <w:spacing w:lineRule="atLeast" w:line="100" w:before="0" w:after="29"/>
        <w:rPr>
          <w:rFonts w:ascii="Times New Roman" w:hAnsi="Times New Roman" w:cs="Times New Roman"/>
          <w:b/>
          <w:b/>
          <w:bCs/>
          <w:color w:val="auto"/>
          <w:sz w:val="24"/>
          <w:szCs w:val="24"/>
          <w:lang w:val="uk-UA" w:eastAsia="en-US" w:bidi="en-US"/>
        </w:rPr>
      </w:pPr>
      <w:r>
        <w:rPr>
          <w:rFonts w:cs="Times New Roman" w:ascii="Times New Roman" w:hAnsi="Times New Roman"/>
          <w:b/>
          <w:bCs/>
          <w:color w:val="auto"/>
          <w:sz w:val="24"/>
          <w:szCs w:val="24"/>
          <w:lang w:val="uk-UA" w:eastAsia="en-US" w:bidi="en-US"/>
        </w:rPr>
        <w:t xml:space="preserve">4) Ісусове служіння в Галилеї (Лк 4:14-9:50) </w:t>
      </w:r>
    </w:p>
    <w:p>
      <w:pPr>
        <w:pStyle w:val="TextBody"/>
        <w:spacing w:lineRule="atLeast" w:line="100" w:before="0" w:after="29"/>
        <w:rPr>
          <w:rFonts w:ascii="Times New Roman" w:hAnsi="Times New Roman" w:cs="Times New Roman"/>
          <w:b/>
          <w:b/>
          <w:bCs/>
          <w:color w:val="auto"/>
          <w:sz w:val="24"/>
          <w:szCs w:val="24"/>
          <w:lang w:val="uk-UA" w:eastAsia="en-US" w:bidi="en-US"/>
        </w:rPr>
      </w:pPr>
      <w:r>
        <w:rPr>
          <w:rFonts w:cs="Times New Roman" w:ascii="Times New Roman" w:hAnsi="Times New Roman"/>
          <w:b/>
          <w:bCs/>
          <w:color w:val="auto"/>
          <w:sz w:val="24"/>
          <w:szCs w:val="24"/>
          <w:lang w:val="uk-UA" w:eastAsia="en-US" w:bidi="en-US"/>
        </w:rPr>
        <w:t>4.8) Ісусове доручення Царства - для всіх людей (Лк 7:1-9:6)</w:t>
      </w:r>
    </w:p>
    <w:p>
      <w:pPr>
        <w:pStyle w:val="Normal"/>
        <w:spacing w:lineRule="atLeast" w:line="100" w:before="0" w:after="29"/>
        <w:jc w:val="left"/>
        <w:rPr>
          <w:rFonts w:ascii="Times New Roman" w:hAnsi="Times New Roman" w:cs="Times New Roman"/>
          <w:b/>
          <w:b/>
          <w:sz w:val="24"/>
          <w:szCs w:val="24"/>
          <w:lang w:val="uk-UA" w:eastAsia="en-US" w:bidi="en-US"/>
        </w:rPr>
      </w:pPr>
      <w:r>
        <w:rPr>
          <w:rFonts w:cs="Times New Roman" w:ascii="Times New Roman" w:hAnsi="Times New Roman"/>
          <w:b/>
          <w:bCs/>
          <w:color w:val="auto"/>
          <w:sz w:val="24"/>
          <w:szCs w:val="24"/>
          <w:lang w:val="uk-UA" w:eastAsia="en-US" w:bidi="en-US"/>
        </w:rPr>
        <w:t>4.8.4) Грішниця відгукується на Божий дар прощення (Лк 7:36-50)</w:t>
      </w:r>
    </w:p>
    <w:p>
      <w:pPr>
        <w:pStyle w:val="Normal"/>
        <w:spacing w:lineRule="atLeast" w:line="100" w:before="120" w:after="120"/>
        <w:jc w:val="center"/>
        <w:rPr>
          <w:rFonts w:ascii="Times New Roman" w:hAnsi="Times New Roman" w:cs="Times New Roman"/>
          <w:sz w:val="24"/>
          <w:szCs w:val="24"/>
          <w:lang w:val="uk-UA" w:eastAsia="en-US" w:bidi="en-US"/>
        </w:rPr>
      </w:pPr>
      <w:r>
        <w:rPr>
          <w:rFonts w:cs="Times New Roman" w:ascii="Times New Roman" w:hAnsi="Times New Roman"/>
          <w:b/>
          <w:sz w:val="24"/>
          <w:szCs w:val="24"/>
          <w:lang w:val="uk-UA" w:eastAsia="en-US" w:bidi="en-US"/>
        </w:rPr>
        <w:t>Пояснення</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Святий Лука часто підкреслює, що Ісус – Спаситель, який звільняє людину від морального зла (= гріха). Саме ця тема з’являється в обговорюваному уривку.</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У описі знаходимо прояви поглядів та звичок людей Палестини. Під час прийомів, перед тим, як гості сідали до столу, мав відбутися певний ритуал. Слуги мили ноги запрошеним. Звично, люди були в сандалях і треба було змити з їх ніг піт і порох. Це було необхідним також тому, що під час забави співрозмовники лежали на диванах. Наступним проявом гостинності було намащування ніг, рук і обличчя присутніх краплиною пахучої олійки. Таким чином повертали чутливість спаленій сонцем шкірі і викликали добре самопочуття. Тільки тоді переходили до приміщення, де повинна проходити гостина. При вході господар дому зустрічав їх привітальним поцілунком.</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З опису випливає, що поведінка господаря дому була без звичної сердечності. Це дивна суміш ввічливості і прохолоди, близькості і дистанції. Симон не надто ворожий і не надто приязний. Не виявив до Ісуса належної поваги, бо не обдарував Його цілунком, чого вимагав звичай, ані не подбав про умивання Йому ніг і намащення Його голови олійкою. Прийняв Його без сердечності, на яку міг розраховувати гість. Фарисей запросив Господа, щоб Його «вивідати». Може намагався дати іншим розуміти, що, запрошуючи Ісуса, хотів лише зблизька придивитися до Нього, тим часом,захоплення Його діяльністю і науками був чужий для нього. Однак, Христос прийняв запрошення до столу. Бо вважав, що всі потребують лікаря.</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Під час споживання їжі з’явилась якась жінка. Як таке допустили? Щоб краще зрозуміти цю сцену, треба розуміти, що звичай допускав, щоб під час гостини було дозволено ходити поміж столами всім мешканцям місцевості і, навіть, околиць. Це була честь для господаря дому, який таким чином отримував більшу популярність. Таким гостям часом подавали келих вина. Вигнання когось, наприклад жебрака, когось небажаного, вважався відсутністю такту і хорошого виховання.</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 xml:space="preserve">Грішна жінка прийшла до дому фарисея, бо вона зрозуміла, що існує любов більша, величніша, ніж та, яку знала досі. Швидко зрозуміла ким є Гість. Ось чому вона рішуче відкрила Йому своє серце, що виразно контрастувало з холодом господаря. Здається, що вона усвідомила, зрозуміла своє життя, але десь в глибині зберігала надію на зустріч з тим, хто не сприйматиме її як предмет розкоші або об’єкт пліток і обмов. Хотіла розпочати все з початку. Її прохання виразилось у всій поведінці – її сльозах, поцілунках. Це вона намастила олійкою тіло Ісуса. В очах людей залишилася грішницею, але насправді внутрішньо вже змінилася. Прийшла подякувати. </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 xml:space="preserve">Списано тонни паперу для того, щоб ідентифікувати цю жінку. Точаться нескінченні дискусії. Написано тисячі сторінок, повних аргументів «за і проти». Вона, зазвичай, ототожнюється з Марією, званою Магдалиною (Лк. 8,2). Ця традиція постала на Заході лише в VІ столітті. Для св. Луки важливе не минуле цієї жінки </w:t>
      </w:r>
      <w:r>
        <w:rPr>
          <w:rFonts w:cs="Times New Roman" w:ascii="Times New Roman" w:hAnsi="Times New Roman"/>
          <w:i/>
          <w:sz w:val="24"/>
          <w:szCs w:val="24"/>
          <w:lang w:val="uk-UA" w:eastAsia="en-US" w:bidi="en-US"/>
        </w:rPr>
        <w:t>(«жінка, що була грішниця у місті»)</w:t>
      </w:r>
      <w:r>
        <w:rPr>
          <w:rFonts w:cs="Times New Roman" w:ascii="Times New Roman" w:hAnsi="Times New Roman"/>
          <w:sz w:val="24"/>
          <w:szCs w:val="24"/>
          <w:lang w:val="uk-UA" w:eastAsia="en-US" w:bidi="en-US"/>
        </w:rPr>
        <w:t>, а, перш за все, її теперішня постава.</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Господар дому спостерігав за Гостем. Він прийшов до висновку, що Його репутацію пророка треба перевірити. Поведінка жінки була несподіваною і недоречною. А Ісус це дозволив. Симон відчув себе ураженим і ображеним. Тому внутрішньо обурювався. В ньому було презирство, але також деяке задоволення (</w:t>
      </w:r>
      <w:r>
        <w:rPr>
          <w:rFonts w:cs="Times New Roman" w:ascii="Times New Roman" w:hAnsi="Times New Roman"/>
          <w:i/>
          <w:sz w:val="24"/>
          <w:szCs w:val="24"/>
          <w:lang w:val="uk-UA" w:eastAsia="en-US" w:bidi="en-US"/>
        </w:rPr>
        <w:t>«міркував собі, кажучи: Якби це був пророк, він знав би, хто й яка це жінка, що доторкається його: це ж грішниця!»</w:t>
      </w:r>
      <w:r>
        <w:rPr>
          <w:rFonts w:cs="Times New Roman" w:ascii="Times New Roman" w:hAnsi="Times New Roman"/>
          <w:sz w:val="24"/>
          <w:szCs w:val="24"/>
          <w:lang w:val="uk-UA" w:eastAsia="en-US" w:bidi="en-US"/>
        </w:rPr>
        <w:t xml:space="preserve"> в. 39). </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Ісус читав думки людей як відкриту книгу. Симон представляє тих, хто думає про себе, що вони «</w:t>
      </w:r>
      <w:r>
        <w:rPr>
          <w:rFonts w:cs="Times New Roman" w:ascii="Times New Roman" w:hAnsi="Times New Roman"/>
          <w:i/>
          <w:sz w:val="24"/>
          <w:szCs w:val="24"/>
          <w:lang w:val="uk-UA" w:eastAsia="en-US" w:bidi="en-US"/>
        </w:rPr>
        <w:t>справедливі</w:t>
      </w:r>
      <w:r>
        <w:rPr>
          <w:rFonts w:cs="Times New Roman" w:ascii="Times New Roman" w:hAnsi="Times New Roman"/>
          <w:sz w:val="24"/>
          <w:szCs w:val="24"/>
          <w:lang w:val="uk-UA" w:eastAsia="en-US" w:bidi="en-US"/>
        </w:rPr>
        <w:t>», і тому можуть зневажати  інших. Не відчував себе нічиїм боржником. Ісус намагається змінити його мислення і переконує його, що він боржник. До цього провадила довга дискусія. Господь показав навернену  грішницю як приклад і докір («</w:t>
      </w:r>
      <w:r>
        <w:rPr>
          <w:rFonts w:cs="Times New Roman" w:ascii="Times New Roman" w:hAnsi="Times New Roman"/>
          <w:i/>
          <w:sz w:val="24"/>
          <w:szCs w:val="24"/>
          <w:lang w:val="uk-UA" w:eastAsia="en-US" w:bidi="en-US"/>
        </w:rPr>
        <w:t>Ти бачиш оцю жінку?»</w:t>
      </w:r>
      <w:r>
        <w:rPr>
          <w:rFonts w:cs="Times New Roman" w:ascii="Times New Roman" w:hAnsi="Times New Roman"/>
          <w:sz w:val="24"/>
          <w:szCs w:val="24"/>
          <w:lang w:val="uk-UA" w:eastAsia="en-US" w:bidi="en-US"/>
        </w:rPr>
        <w:t xml:space="preserve"> в. 44). Використав порівняння. Розповів про двох боржників (в. 41-42). Нема сумнівів, кого мав на увазі. Першим боржником є жінка, яка прагне отримати від Бога прощення численних гріхів; другим є фарисей, який, очевидно, має їх небагато. Він також переконаний, що прощення випливає із заслуг, і тому він ізолюється від інших людей, яких вважає грішниками. Він поспішно себе виправдовує і каже, що він досконалий. Ісус переконував його в необхідності відкритися іншим. Бог рятує кожного, але вимагає відкритості. Тому грішникам простіше отримати прощення.</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Святий Лука аж тепер згадує інших присутніх на святі та їхнє недружнє питання про те, хто є Ісус. Причина, через яку вони його задавали, полягає в тому, що він відпускав гріхи.</w:t>
      </w:r>
    </w:p>
    <w:p>
      <w:pPr>
        <w:pStyle w:val="Normal"/>
        <w:spacing w:lineRule="atLeast" w:line="100" w:before="0" w:after="29"/>
        <w:ind w:left="0" w:right="0" w:firstLine="288"/>
        <w:jc w:val="both"/>
        <w:rPr>
          <w:rFonts w:ascii="Times New Roman" w:hAnsi="Times New Roman" w:cs="Times New Roman"/>
          <w:b/>
          <w:b/>
          <w:sz w:val="24"/>
          <w:szCs w:val="24"/>
          <w:lang w:val="uk-UA" w:eastAsia="en-US" w:bidi="en-US"/>
        </w:rPr>
      </w:pPr>
      <w:r>
        <w:rPr>
          <w:rFonts w:cs="Times New Roman" w:ascii="Times New Roman" w:hAnsi="Times New Roman"/>
          <w:sz w:val="24"/>
          <w:szCs w:val="24"/>
          <w:lang w:val="uk-UA" w:eastAsia="en-US" w:bidi="en-US"/>
        </w:rPr>
        <w:t>Христос стверджував, що жінка всім завдячує вірі ("</w:t>
      </w:r>
      <w:r>
        <w:rPr>
          <w:rFonts w:cs="Times New Roman" w:ascii="Times New Roman" w:hAnsi="Times New Roman"/>
          <w:i/>
          <w:sz w:val="24"/>
          <w:szCs w:val="24"/>
          <w:lang w:val="uk-UA" w:eastAsia="en-US" w:bidi="en-US"/>
        </w:rPr>
        <w:t>Віра твоя спасла тебе</w:t>
      </w:r>
      <w:r>
        <w:rPr>
          <w:rFonts w:cs="Times New Roman" w:ascii="Times New Roman" w:hAnsi="Times New Roman"/>
          <w:sz w:val="24"/>
          <w:szCs w:val="24"/>
          <w:lang w:val="uk-UA" w:eastAsia="en-US" w:bidi="en-US"/>
        </w:rPr>
        <w:t xml:space="preserve">"), тобто, відкритості на Бога. Умовою отримання спасіння є виявлення в собі зла відкриття для Бога, як подарунку. Ісус ствердив, що серце жінки змінилося тоді, коли визнала себе грішницею. Якщо виконала всі згадані дії, то це тому, що її серце вже повне любові. Тому </w:t>
      </w:r>
      <w:r>
        <w:rPr>
          <w:rFonts w:cs="Times New Roman" w:ascii="Times New Roman" w:hAnsi="Times New Roman"/>
          <w:i/>
          <w:sz w:val="24"/>
          <w:szCs w:val="24"/>
          <w:lang w:val="uk-UA" w:eastAsia="en-US" w:bidi="en-US"/>
        </w:rPr>
        <w:t>«прощаються її гріхи численні, бо багато полюбила»</w:t>
      </w:r>
      <w:r>
        <w:rPr>
          <w:rFonts w:cs="Times New Roman" w:ascii="Times New Roman" w:hAnsi="Times New Roman"/>
          <w:sz w:val="24"/>
          <w:szCs w:val="24"/>
          <w:lang w:val="uk-UA" w:eastAsia="en-US" w:bidi="en-US"/>
        </w:rPr>
        <w:t xml:space="preserve"> (в. 47). Не прощення викликає любов, а любов уможливлює прощення і визначає його умови. </w:t>
      </w:r>
    </w:p>
    <w:p>
      <w:pPr>
        <w:pStyle w:val="Normal"/>
        <w:spacing w:lineRule="atLeast" w:line="100" w:before="240" w:after="240"/>
        <w:ind w:left="0" w:right="0" w:firstLine="567"/>
        <w:jc w:val="center"/>
        <w:rPr>
          <w:rFonts w:ascii="Times New Roman" w:hAnsi="Times New Roman" w:cs="Times New Roman"/>
          <w:sz w:val="24"/>
          <w:szCs w:val="24"/>
          <w:lang w:val="uk-UA" w:eastAsia="en-US" w:bidi="en-US"/>
        </w:rPr>
      </w:pPr>
      <w:r>
        <w:rPr>
          <w:rFonts w:cs="Times New Roman" w:ascii="Times New Roman" w:hAnsi="Times New Roman"/>
          <w:b/>
          <w:sz w:val="24"/>
          <w:szCs w:val="24"/>
          <w:lang w:val="uk-UA" w:eastAsia="en-US" w:bidi="en-US"/>
        </w:rPr>
        <w:t>Розважання</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Слова та постава Ісуса, представлені в цьому уривку, спонукали багатьох грішників до навернення і збудили в них велику любов. Його спілкування з наверненими грішниками було для них знаком того, що вони отримали Боже прощення.</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 xml:space="preserve">Люди часто вважають – подібно до Симона – що все знають і, в зв’язку з цим, говорять тільки правильні речі. Біда в тому, що нічого не розуміють. </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 xml:space="preserve">Ми християни. Не забуваймо, що милосердне ставлення Ісуса до грішника також стосується цього найменування. Не можна перекреслювати ні себе, ні будь-яку іншу людину, яка йде поруч. </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 xml:space="preserve">Ми повинні суворо захищати правди віри і моралі, але одночасно бути лагідними до звичайних людей. Християнин, дотримуючись законів любові, може враховувати сприятливі обставини і сказати: Якби я був на його місці..., якби я був </w:t>
      </w:r>
      <w:r>
        <w:rPr>
          <w:rFonts w:cs="Times New Roman" w:ascii="Times New Roman" w:hAnsi="Times New Roman"/>
          <w:color w:val="000000"/>
          <w:sz w:val="24"/>
          <w:szCs w:val="24"/>
          <w:lang w:val="uk-UA" w:eastAsia="en-US" w:bidi="en-US"/>
        </w:rPr>
        <w:t>настільки обтяжений спадщиною</w:t>
      </w:r>
      <w:r>
        <w:rPr>
          <w:rFonts w:cs="Times New Roman" w:ascii="Times New Roman" w:hAnsi="Times New Roman"/>
          <w:sz w:val="24"/>
          <w:szCs w:val="24"/>
          <w:lang w:val="uk-UA" w:eastAsia="en-US" w:bidi="en-US"/>
        </w:rPr>
        <w:t>... якщо б я виріс в такому середовищі ... якщо б я знав, як він, таку нужду і мав власний досвід, піддався такому впливові, виявився в таких обставинах ... чи я вчинив би краще?</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Ви можете пишатись собою і бути впевненими, що Бог також пишається нами. Але самовпевненість загрожує затвердінням серця. Симон представляє тих, хто ставиться до інших, як до людей гіршої категорії і не може побачити в них добро. Якби він це зрозумів, не мав би сумніву, що сам потребує прощення від Ісуса. Крім того, він також представляє тих, хто не докладають зусиль, щоб укласти або утримати дружбу з Христом, тому що вони її не потребують, бо не мають гріха.</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Жінка, нічого не говорячи, насправді сказала дуже багато. Вона сказала, як повинен вірити, довіряти і любити той, хто хоче відчути на собі Христове милосердя.</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Як часто ми подібні до фарисея.</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Вважаємо себе кращими за інших. Не помічаємо власних гріхів, але вказуємо на інших.</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Дивимося зверхньо на невіруючих, на тих, в кого життя заплуталось і вони виявились поза Церквою.</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 xml:space="preserve">Може саме вони ближче до Бога? Може вже зустріли Його ласку, як Магдалена, на яку показували пальцем» (Ян Твардовський, </w:t>
      </w:r>
      <w:r>
        <w:rPr>
          <w:rFonts w:cs="Times New Roman" w:ascii="Times New Roman" w:hAnsi="Times New Roman"/>
          <w:i/>
          <w:sz w:val="24"/>
          <w:szCs w:val="24"/>
          <w:lang w:val="uk-UA" w:eastAsia="en-US" w:bidi="en-US"/>
        </w:rPr>
        <w:t>Всюди повно Тебе</w:t>
      </w:r>
      <w:r>
        <w:rPr>
          <w:rFonts w:cs="Times New Roman" w:ascii="Times New Roman" w:hAnsi="Times New Roman"/>
          <w:sz w:val="24"/>
          <w:szCs w:val="24"/>
          <w:lang w:val="uk-UA" w:eastAsia="en-US" w:bidi="en-US"/>
        </w:rPr>
        <w:t>).</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Без любові, яка проявляється жалем щодо минулого, а щодо майбутнього - справжнім зусиллям покращити життя, про навернення нема що говорити. Той, хто не любить, навіть якщо він голосно проголошує себе другом Христа і виконує деякі жести, як Симон, нічого не прощається.</w:t>
      </w:r>
    </w:p>
    <w:p>
      <w:pPr>
        <w:pStyle w:val="Normal"/>
        <w:spacing w:lineRule="atLeast" w:line="100" w:before="0" w:after="29"/>
        <w:ind w:left="0" w:right="0" w:firstLine="288"/>
        <w:jc w:val="both"/>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t>«Сповідь  - це визнання власних гріхів, злочинів, але також і визнання віри, що Христос може і хоче нам все простити; визнання надії, що безумовно мені простить; визнання любові, через яку це прощення отримую».</w:t>
      </w:r>
    </w:p>
    <w:p>
      <w:pPr>
        <w:pStyle w:val="Normal"/>
        <w:spacing w:lineRule="atLeast" w:line="100" w:before="0" w:after="29"/>
        <w:ind w:left="0" w:right="0" w:firstLine="288"/>
        <w:jc w:val="both"/>
        <w:rPr>
          <w:rFonts w:ascii="Times New Roman" w:hAnsi="Times New Roman" w:cs="Times New Roman"/>
          <w:color w:val="auto"/>
          <w:sz w:val="24"/>
          <w:szCs w:val="24"/>
          <w:lang w:val="uk-UA" w:eastAsia="en-US" w:bidi="en-US"/>
        </w:rPr>
      </w:pPr>
      <w:r>
        <w:rPr>
          <w:rFonts w:cs="Times New Roman" w:ascii="Times New Roman" w:hAnsi="Times New Roman"/>
          <w:sz w:val="24"/>
          <w:szCs w:val="24"/>
          <w:lang w:val="uk-UA" w:eastAsia="en-US" w:bidi="en-US"/>
        </w:rPr>
        <w:t>«Дай, Боже, відваги, щоб ми народились сьогодні, щоб вміли наново кожний день стати Твоїми»</w:t>
      </w:r>
    </w:p>
    <w:p>
      <w:pPr>
        <w:pStyle w:val="Normal"/>
        <w:spacing w:lineRule="atLeast" w:line="100" w:before="0" w:after="29"/>
        <w:ind w:left="0" w:right="0" w:firstLine="288"/>
        <w:jc w:val="both"/>
        <w:rPr>
          <w:rFonts w:ascii="Times New Roman" w:hAnsi="Times New Roman" w:cs="Times New Roman"/>
          <w:color w:val="auto"/>
          <w:sz w:val="24"/>
          <w:szCs w:val="24"/>
          <w:lang w:val="uk-UA" w:eastAsia="en-US" w:bidi="en-US"/>
        </w:rPr>
      </w:pPr>
      <w:r>
        <w:rPr>
          <w:rFonts w:cs="Times New Roman" w:ascii="Times New Roman" w:hAnsi="Times New Roman"/>
          <w:color w:val="auto"/>
          <w:sz w:val="24"/>
          <w:szCs w:val="24"/>
          <w:lang w:val="uk-UA" w:eastAsia="en-US" w:bidi="en-US"/>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