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 Готування Ісусового служіння (3:1-4:13)</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4) Ісус, Божий Син та Слуга, перемагає диявола (4:1-1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Огляд: </w:t>
      </w:r>
      <w:r>
        <w:rPr>
          <w:rFonts w:cs="Times New Roman" w:ascii="Times New Roman" w:hAnsi="Times New Roman"/>
          <w:b w:val="false"/>
          <w:bCs w:val="false"/>
          <w:sz w:val="24"/>
          <w:szCs w:val="24"/>
          <w:lang w:val="uk-UA" w:eastAsia="zh-CN" w:bidi="hi-IN"/>
        </w:rPr>
        <w:t>Сатана чекає поки Ісусові виповняється 30 років, щоби спокушати Його, тому що тільки відтоді Ісус зарекомендував себе як месію у своєму хрищенні (Єфрем Сирійський). У вступі йдеться про Ісуса та Його дії, як Дух провадить Його у пустелю для посту (Кирило Александрійський). Тут є типологія Адама (Рим 5:12-21) і передісторія з родоводом, тому що Адама було вигнано з раю в пустелю, тоді як Христос, новий Адам, йде в пустелю нас ради, аби пройти через пустелю спокус і повести нас назад до раю (Амвросій Медіоланський). Перша спокуса Ісуса стосується гріха обжерливості, через який був проклятий Адам (Ориген). Адам упав через те, що з’їв їжу, яку йому не можна було їсти; Ісус перемагає тим, що не їсть їжі, якою Його спокушає Сатана у момент великого голоду після 40 днів посту (Кирило Александрійський). Ісус, втілений Син Божий, Слово Боже, Він, що є хлібом життя з неба (Ів 6:32,35), котрий нагодує людей хлібом — собою — і Він перемагає Сатану своїм небесним хлібом, Словом Божим (Амвросій Медіоланський). У другій спокусі, царства, які Сатана показує Ісусові у певний момент часу не є царствами типу Риму чи Персії, але є його, Сатани, правлінням у цьому світі (Ориген). Диявол захопив цей світ обманом, але тепер Христос прийшов, і Він відновить цей світ, поверне до первісної влади через свої покірні страждання і смерть (Кирило Александрійський). Під час останньої спокуси Сатана змінює свою тактику, але Ісус залишається правдивим зі своєю особою і незмінною природою (Єфрем Сирійський). Адама звабили через їжу, але тут Ізраїль повторює гріх Єви, котра зажадала поклонитися комусь іншому, аніж Господеві (Амвросій Медіоланський). Псалом звернений до кожної людини, кому дана влада у Христі наступати на кожного змія і скорпіона, як Господь пообіцяв сімдесятьом [двом] (Лк 10:19) (Ориген). Хоч і Храм може бути зруйнований, наріжник Храму — Ісус — триватиме повіки (Пруденцій). Хоч Ісус і буде ще продовжувати боротися з Санатою протягом своєї місії, диявол стане ревучим левом знову у часу Розп’яття (Августин). Спокуса Ісуса дияволом є провісником конфлікту страстей та Ісусової перемоги на хресті.</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4:1-2 Дух повів Його в пустиню на сорок днів</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Чому Сатана чекає, щоби спокушати Ісуса. Єфрем Сирійський: </w:t>
      </w:r>
      <w:r>
        <w:rPr>
          <w:rFonts w:cs="Times New Roman" w:ascii="Times New Roman" w:hAnsi="Times New Roman"/>
          <w:b w:val="false"/>
          <w:bCs w:val="false"/>
          <w:sz w:val="24"/>
          <w:szCs w:val="24"/>
          <w:lang w:val="uk-UA" w:eastAsia="zh-CN" w:bidi="hi-IN"/>
        </w:rPr>
        <w:t>Чому Сатана не спокушав Його перед тим, як Йому було 30 років? Він не спокушав Ісуса, тому що ще не було дано явного знаку божественності з неба. Ісус був скромним, як і інші, і Він ще не отримав видимої пошани у присутності своїх людей.  Сатана утримувався від того, щоби Його спокушати допоки ці події почалися. Коли він почув: "Тепер ось йде Агнець Божий" і "Ось Агнець Божий, який світу гріх забирає" (Ів 1:29), Сатана був приголомшений. Тому він чекав, поки Ісус охристився, аби побачити, чи Він буде охрищений, неначе Він потребував хрищення. Тоді він побачив велич світла, що появилося у воді, голос, що злинув з небес. Тоді Сатана знав, що той, хто сповняє кожну потребу, зійшов у воду і Він не прийшов христитися тільки тому, неначе Він потребував хрищення. Сатана поміркував і сказав собі: "Поки я не випробую Його в боротьбі через спокуси, я не зможу розрізнити, чи це справді Він". Але не годилося щоби Податель всякого добра мусів противитися волі того, хто прийшов спокушати Його. Не знаючи, як спокушати Його, Сатана не смів наблизитися до Нього. Коментарі до Діатессарона Таціана 4.4-5.</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Дух повів Його в пустиню постити. Кирило Олександрійський:</w:t>
      </w:r>
      <w:r>
        <w:rPr>
          <w:rFonts w:cs="Times New Roman" w:ascii="Times New Roman" w:hAnsi="Times New Roman"/>
          <w:b w:val="false"/>
          <w:bCs w:val="false"/>
          <w:sz w:val="24"/>
          <w:szCs w:val="24"/>
          <w:lang w:val="uk-UA" w:eastAsia="zh-CN" w:bidi="hi-IN"/>
        </w:rPr>
        <w:t xml:space="preserve"> "Тоді повів Його", - написано, "Дух у пустелю на 40 днів, де Його спокушав диявол". Яке значення слова "повів"? Воно не так означає, що Його туди повів [Дух], як те, що Він там замешкав і продовжував там перебувати. ... Отож Він жив у пустелі в Дусі, тобто, духовно. Він постив, взагалі не вживаючи їжі, що потрібна для тіла. Я уявляю, як хтось зразу ж міг би заперечувати щодо цього: "І яка ж шкода була Ісусові мешкати постійно у містах? І яким чином це могло б піти Йому на користь вибрати проживати у пустелі? Він нічого не втратив. І ще, чому Він також постив? Чому це було для Нього необхідним працювати?" Він не знав, що це значить мати порочне бажання. Бо ми засвоїли практику посту як дуже корисну вправу, що вбиває задоволення і атакує закон гріха, котрий є в наших тілах (1 Кор 9:27) і повністю знищує ті емоції, що ведуть до плотської похоті. Але чому Ісус потребував постити? Отець викорінює гріх у плоті через Його тіло. Він вбиває порухи плоті у нас. Він скасував гріх у жалюгідних істотах — у нас. Який піст Він може потребувати у всьому, що стосується Його? Він святий, непорочний за природою, цілком чистий і без плями гріха. Він не може досвідчити навіть тіні зміни. Коментарі до Луки, Проповідь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Адам іде з раю в пустелю; Христос - з пустелі в рай. Амвросій Медіоланський:</w:t>
      </w:r>
      <w:r>
        <w:rPr>
          <w:rFonts w:cs="Times New Roman" w:ascii="Times New Roman" w:hAnsi="Times New Roman"/>
          <w:b w:val="false"/>
          <w:bCs w:val="false"/>
          <w:sz w:val="24"/>
          <w:szCs w:val="24"/>
          <w:lang w:val="uk-UA" w:eastAsia="zh-CN" w:bidi="hi-IN"/>
        </w:rPr>
        <w:t xml:space="preserve"> Годилося, щоби було записано, що перший Адам був вигнаний з Раю в пустелю (Бут 3:23-24; 1 Кор 15:45), аби ви могли побачити, як другий Адам повернувся з пустелі до Раю. ... Адам приніс смерть через дерево. Ісус приніс життя через хрест. Адам, нагий духовними речами, прикрив себе листям дерева (Бут 3:7). Христос, нагий земськими речами, не бажав атрибутів тіла. Адам жив у пустелі. Христос жив у пустелі, тому що Він знав, де Він міг знайти заблудлих. З тим, як їхні гріхи були скасовані, Він міг знову закликати їх до Раю. ... Тож Ісуса, сповненого Святим Духом, [дух] повів у пустелю для мети, для того, щоби кинути виклик дияволу. Якби Він не боровся, Він би не завоював його [раю] для мене. Пояснення Євангелії від Луки 4.7, 14.</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4:3-4 Перша спокуса: Камінь в хліб</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бжерливість спокусила першого Адама. Ориген:</w:t>
      </w:r>
      <w:r>
        <w:rPr>
          <w:rFonts w:cs="Times New Roman" w:ascii="Times New Roman" w:hAnsi="Times New Roman"/>
          <w:b w:val="false"/>
          <w:bCs w:val="false"/>
          <w:sz w:val="24"/>
          <w:szCs w:val="24"/>
          <w:lang w:val="uk-UA" w:eastAsia="zh-CN" w:bidi="hi-IN"/>
        </w:rPr>
        <w:t xml:space="preserve"> Марко та Лука кажуть, що Ісус "був спокушуваний 40 днів". Ясно, що протягом цих днів диявол спершу спокушав Його з відстані через сон, апатію, малодушність та інші такі гріхи. Тоді, коли він взнав, що Христос голодний, диявол підійшов ближче і атакував Його відкрито. Зауважте, що він зробив. Він почув від Івана та від голосу, що зійшов згори, що "цей чоловік є Сином Божим" (див Ів 1:34). Він не знав, що "Син Божий" став чоловіком, тому що Бог приховав від Нього невимовне воплочення. Тож він припускав, ніби Христос був чоловіком, що старався сподобатися Богу своїми чеснотами. Він також заздрив Йому через Його честь, так само як заздрив і старому Адамові. Він був готовий звести цього чоловіка нанівець, так само, як він це зробив з Адамом. Тож він наближається до Ісуса і представляє першу спокусу, спокусу обжерливості, через яку він звабив першого Адама. Оскільки там не було якої-небудь їжі, адже усі ці терени були пустелею, він знав, що хліб задовольнив би голод Христа. Він сам не робить хліба, адже Христос не взяв би його від ворога. Але наказує Йому зробити хліб з каменю, на який показує. Подивіться на підступи і великий обман Сатани — він намагається відвернути Христа від знання свого призначення. Він не каже просто: "Перетвори каміння у буханки хліба", але додає перед цим: "Якщо Ти Син Божий". Він зробив це, щоби показати, що він хоче цієї дії, аби Христос довів, що Він Син Божий. Бо Сатана думав, ніби так зможе спровокувати Христа своїми словами образи, де є припущення, що Він не є "Сином Божим". Він думав, що Христос не розпізнає обману і, як чоловік, котрий має владу від Бога, перетворить каміння у хліб. Тоді, коли Він побачить хліб, то заволає до свого шлунка, тому що був дуже голодний. Але диявол не уникнув відповіді від того, хто "ловить мудрих їхніми хитрощами" (1 Кор 3:19). Христос відповів йому і сказав: "Писано, що не самим лише хлібом житиме людина", тому що Він знав дияволове лиходійство. Він не виконав знаку, якого просив диявол, тому що Він творив знаки тільки заради допомоги тим, які Його побачили. Фрагменти Луки 9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не каже ні "Я можу", ані "Я не можу". Кирило Александрійський:</w:t>
      </w:r>
      <w:r>
        <w:rPr>
          <w:rFonts w:cs="Times New Roman" w:ascii="Times New Roman" w:hAnsi="Times New Roman"/>
          <w:b w:val="false"/>
          <w:bCs w:val="false"/>
          <w:sz w:val="24"/>
          <w:szCs w:val="24"/>
          <w:lang w:val="uk-UA" w:eastAsia="zh-CN" w:bidi="hi-IN"/>
        </w:rPr>
        <w:t xml:space="preserve"> Сатана каже: "Якщо Ти Син Божий, звели цьому каменю стати хлібом". Він наближається до Нього, отже, як до звичайного чоловіка або одного зі святих, тому що має підозру, що це може бути Христос. Як, власне, він сподівається це виявити, якщо би це справдилося? Він вважав, що змінити природу якоїсь речі у іншу, невластиву їй, буде дією, яка доводитиме божественну силу. Адже це Бог, котрий створив ці речі і перетворює їх. "Якщо Він зробить це", - сказав диявол, - "Тоді це точно той, від котрого очікують, що скине мою владу. Але якщо Він відмовиться це робити, то я маю справу з людиною. Я відкладу свій страх. Я позбавлений небезпеки". Тому Христос, знаючи план потвори, ані не зробив перетворення, ані не сказав, що Він не може або не хоче його зробити. Радше Господь струшує його як дратівливого та настирливого, кажучи: "Чоловік житиме не самим хлібом". Він має на увазі це: якщо Бог наділяє людину здатністю, то вона може прожити без вживання їжі і жити як Мойсей та Ілля, які Словом Господнім пройшли через 40 днів без споживання їжі. Якщо, тому, можливо жити без хліба, чому Я мушу робити з каменю хліб? Він навмисне не каже: "Я не можу", аби не заперечувати своєї власної сили. Так само Він не каже: "Я можу", аби диявол, знаючи, що це Бог, котрому єдиному властиві ці речі, не відійшов від Нього. Придивіться, прошу вас, як людська природа у Христі перемагає гріхи Адамової обжерливості. Через їжу нас було подолано в Адамі, через тверезість ми перемогли у Христі. Коментарі до Луки, Проповідь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долає Сатану Словом Божим. Амвросій Медіоланський:</w:t>
      </w:r>
      <w:r>
        <w:rPr>
          <w:rFonts w:cs="Times New Roman" w:ascii="Times New Roman" w:hAnsi="Times New Roman"/>
          <w:b w:val="false"/>
          <w:bCs w:val="false"/>
          <w:sz w:val="24"/>
          <w:szCs w:val="24"/>
          <w:lang w:val="uk-UA" w:eastAsia="zh-CN" w:bidi="hi-IN"/>
        </w:rPr>
        <w:t xml:space="preserve"> Тож подивіться на зброю Христа, якою Він переміг - для вас, не для себе. Бо Він, котрий показав, що каміння можуть через Його величність перетворитися на хліб через трансформацію у іншу природу, навчає, що ви не повинні робити нічого для диявола, ані нічого, щоби було покликане марнославно заявляти про чесноти. Водночас, вивчайте зі самих спокус геніальну хитрість диявола. Диявол спокушає у тому, що він може перевірити. Він перевіряє те, у чому може спокусити. На противагу, Господь манить те, що Він може перемогти. Він перемагає те, що може заманити. Тому що якщо би Він змінив природу, Він би зрадив її Творця. Тому Він відповідає безсторонньо, кажучи: "Написано: Чоловік житиме не самим хлібом, а кожним словом, що виходить з уст Божих". Подивіться, який тип зброї Він використовує для захисту людства, оточеного і захищеного від принад апетитів, проти нападів духовної нечестивості (див Еф 6:12). Бо якщо Він не володіє силою як Бог — що доброго було б з цього для мене? Отже, як чоловік, Він вимагає звичної підтримки для себе, для того, щоби прагнути їжі слова Божого, Він погорджує тілесним голодом і отримує поживу небесного Слова. Прагнучи цього, Мойсей не бажає хліба (Вих 24:18). Прагнучи цього, Ілля не відчуває голоду протягом довгого посту (1 Цар 19:4). Бо той, хто йде за Словом, не може прагнути земного хліба, коли отримує есенцію хліба Небесного (Ів 6:32,50). Жодного сумніву, що божественне перемагає людське, так само як духовне перемагає фізичне. Тому той, хто бажає правдивого життя завжди очікує того хліба, який через свою нематеріальну природу підкріплює людське серце (Пс 103:17). У той самий час, коли Він каже: "Чоловік житиме не самим хлібом", - Він показує, що людина випробовується спокусами, відтак Він приймає нашу плоть, а не свою божественність. Пояснення до Євангелії від Луки 4.19-20.</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4:5-8 Друга спокуса: Царства Землі</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Сатана показав, як він керував світом. Ориген:</w:t>
      </w:r>
      <w:r>
        <w:rPr>
          <w:rFonts w:cs="Times New Roman" w:ascii="Times New Roman" w:hAnsi="Times New Roman"/>
          <w:b w:val="false"/>
          <w:bCs w:val="false"/>
          <w:sz w:val="24"/>
          <w:szCs w:val="24"/>
          <w:lang w:val="uk-UA" w:eastAsia="zh-CN" w:bidi="hi-IN"/>
        </w:rPr>
        <w:t xml:space="preserve"> Ми не повинні думати, що коли диявол показав Ісусові царства світу, це були, наприклад, царства персів або індійців. "Він показав Йому всі царства світу", - це його власне царство, те, як він править у світі. Гомілії на Євангелія від Луки 30.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відновлює царства, захоплені обманом. Кирило Александрійський:</w:t>
      </w:r>
      <w:r>
        <w:rPr>
          <w:rFonts w:cs="Times New Roman" w:ascii="Times New Roman" w:hAnsi="Times New Roman"/>
          <w:b w:val="false"/>
          <w:bCs w:val="false"/>
          <w:sz w:val="24"/>
          <w:szCs w:val="24"/>
          <w:lang w:val="uk-UA" w:eastAsia="zh-CN" w:bidi="hi-IN"/>
        </w:rPr>
        <w:t xml:space="preserve"> Чи ви думали, щоби поклонятися Йому, тому, перед ким тремтить всяке творіння, поки серафими і всі ангельські сили співають гімни на Його славу? Написано: "Господа, Бога твого, будеш боятися, Йому служитимеш..." (Вт 6:13). Доречно було, що Він зробив згадку про цю заповідь, вражаючи [спокусу диявола] в саме серце. Перед Його пришестям, диявол обманув усіх під небесами і змусив поклонятися собі. Але закон Божий, виганяючи його з уділу, який він сам узурпував обманом, наказав людям поклонятися тільки Тому, Хто за природою і правдою є Богом, і віддавати жертви Йому єдиному. Коментарі до Луки, Гомілія 12.</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4:9-12 Третя спокуса: Наріжник храму</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Сатана використовує Писання вибірково для своєї користі. Єфрем Сирійський:</w:t>
      </w:r>
      <w:r>
        <w:rPr>
          <w:rFonts w:cs="Times New Roman" w:ascii="Times New Roman" w:hAnsi="Times New Roman"/>
          <w:b w:val="false"/>
          <w:bCs w:val="false"/>
          <w:sz w:val="24"/>
          <w:szCs w:val="24"/>
          <w:lang w:val="uk-UA" w:eastAsia="zh-CN" w:bidi="hi-IN"/>
        </w:rPr>
        <w:t xml:space="preserve"> [Сатана] ставить [Ісуса] нагорі на наріжнику храму. Сатана хоче, щоби Він повірив, ніби будучи людиною, Він може стати Богом, використавши Божий дім, так само як колись Сатана змусив повірити Адама, ніби він може стати Богом через те дерево (Бут 3:5). Він привів Його нагору (Мт 4:8), наче Він цього потребував. "Оце все дам Тобі, як упадеш ниць і мені поклонишся" (Мт 4:9). Коли він змінив свій спосіб спокушування, він не змінив цим Правди. На початку Бог створив його, і коли довершив його, той перебував у потребі і поклонявся Богу (Євр 1:6). Але Сатана став сліпим через зарозуміння у своєму поклонінні, через все те, що він придбав, і тому він був покараний навіть більше. Позаяк Сатана не розпізнав Того, Хто тісно знав його, наш Господь звертається до нього через його ім’я, Сатани (Мт 4:10). Але сам Сатана не знав, як він має звертатися до нашого Господа. Тому він сказав до Нього: "Кинься звідсіль додолу; писано бо: Він ангелам своїм велітиме про тебе, щоб тебе зберігали". Спокуснику, якщо це стосується Його, щоби сповнився псалом, чи ж не написано також: "І на руках тебе носитимуть" (Пс 91:12)? Неможливо, щоби пташка впала, бо повітря під її крилами, наче земля для неї. Хіба також не написано: "На гада й змія будеш наступати, розтопчеш лева і дракона" (Пс 91:13)? Сатана завчив тільки ті вірші з Писання, які були зручні для нього і пропустив ті, які були для нього шкідливі. Єретики поводяться так само. Вони привласнюють з Писання тільки ті слова, які пасують їхньому блудному вченню, а опускають ті, що спростовують їхні хиби, таким чином демонструючи якого вчителя вони учні. Коментарі до Діатессарона Таціана 4.8B-C.</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Єву заманили бажанням поклонятися іншому. Амвросій Медіоланський:</w:t>
      </w:r>
      <w:r>
        <w:rPr>
          <w:rFonts w:cs="Times New Roman" w:ascii="Times New Roman" w:hAnsi="Times New Roman"/>
          <w:b w:val="false"/>
          <w:bCs w:val="false"/>
          <w:sz w:val="24"/>
          <w:szCs w:val="24"/>
          <w:lang w:val="uk-UA" w:eastAsia="zh-CN" w:bidi="hi-IN"/>
        </w:rPr>
        <w:t xml:space="preserve"> Ви бачите, стародавні гріхи подолані Христовими слідами, і сильця наставлені, перше - шлунку, друге - пожадливості, і третє - амбіційності, звільнені. Бо Адама звели через їжу. Тому що він з власної волі переступив через заборонене дерево, він також був сповнений безумної амбіції, тому що побажав стати як Бог (Бут 3:5). Тому Господь спершу простив борг старовинного гріха, аби струснувши ярмо неволі, ми могли навчитися долати свої падіння з допомогою Писання. ... Диявол стрясає увесь світ хитрим обманом, щоби занапастити людей, і бореться всіма засобами спокус цього віку. Ви повинні остерігатися його лестощів все більше. Їжа не переконала Єву, так само як забудькуватість заповідей ще не позбавила її [раю]. Якщо би вона хотіла поклонятися тільки Господеві, вона би не шукала того, що їй не належало. Тож дані ліки, що знімають жало амбіцій, аби ми могли служити лише Господеві. У благочестивому посвяченні немає місця амбіціям. Пояснення Євангелія від Луки 4.33-34.</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не потребував допомоги ангелів. Ориген:</w:t>
      </w:r>
      <w:r>
        <w:rPr>
          <w:rFonts w:cs="Times New Roman" w:ascii="Times New Roman" w:hAnsi="Times New Roman"/>
          <w:b w:val="false"/>
          <w:bCs w:val="false"/>
          <w:sz w:val="24"/>
          <w:szCs w:val="24"/>
          <w:lang w:val="uk-UA" w:eastAsia="zh-CN" w:bidi="hi-IN"/>
        </w:rPr>
        <w:t xml:space="preserve"> Отже подивімося, що диявол каже до Господа з Писання: "Писано бо: Він ангелам своїм велітиме про тебе, щоб тебе зберігали; і вони знімуть тебе на руки, щоб ти, ногою своєю не спіткнувсь о камінь". Гляньте, який вправний він навіть у тексті, який цитує. Бо прагне здрібнити славу Спасителя, наче б Спасителю була потрібна допомога ангелів. Це так неначе Він би вдарив свою ногу, якби ангели не підтримали Його, взявши в свої руки. Диявол бере свій вірш з Писання і застосовує його до Христа. Хоч він і не написаний про Христа, але загалом про усіх святих.  Відверто і з цілковитою певністю я заперечую дияволу. Ця фраза не може бути застосована до особи Христа, тому що Христос не потребує допомоги ангелів. Він є більший за ангелів і отримав краще ім’я, ніж вони, через успадкування. "Бог ніколи не сказав жодному з ангелів: "Ти син Мій улюблений; нині Я вподобав Тебе" (Пс 2:7; Євр 1:5). Гомілії на Євангеліє від Луки 31.4.</w:t>
      </w:r>
    </w:p>
    <w:p>
      <w:pPr>
        <w:pStyle w:val="Normal"/>
        <w:jc w:val="both"/>
        <w:rPr/>
      </w:pPr>
      <w:r>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bCs/>
          <w:sz w:val="24"/>
          <w:szCs w:val="24"/>
          <w:lang w:val="uk-UA" w:eastAsia="zh-CN" w:bidi="hi-IN"/>
        </w:rPr>
        <w:t>Наріжником храму є Христос. Пруденцій:</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Все ще стоїть наріжник, переживши зруйнування храму,</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Бо ріг храму виріс з каменю, який відкинули будівничі (Лк 20:17)</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І він залишатиметься через віки повіки віків.</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Тепер це голова храму, який держить всі нові камені вкупі.</w:t>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Сцени зі Священної історії 3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Лк 4:13 До якогось часу</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Диявол повернувся як ревучий лев під час Розп’яття. Августин:</w:t>
      </w:r>
      <w:r>
        <w:rPr>
          <w:rFonts w:cs="Times New Roman" w:ascii="Times New Roman" w:hAnsi="Times New Roman"/>
          <w:b w:val="false"/>
          <w:bCs w:val="false"/>
          <w:sz w:val="24"/>
          <w:szCs w:val="24"/>
          <w:lang w:val="uk-UA" w:eastAsia="zh-CN" w:bidi="hi-IN"/>
        </w:rPr>
        <w:t xml:space="preserve"> Коли Господа спокушали цією потрійною спокусою — тому що у всіх спокусах світу можна знайти ці три, або задоволення, або цікавість або гордість — що сказав євангелист? Після того, як диявол спробував кожну спокусу — кожен тип зваби — залишився інший вид спокуси, суворе і важке поводження, люте поводження, звіряче і зухвале ставлення. Так, залишився ще один вид спокуси. Євангелист знав це, знав, що було здійснено, що залишилося, і тому він сказав: "І скінчивши всі спокуси, диявол відійшов від Нього до якогось часу" Він відійшов від Нього, будучи у формі підступного змія (Бут 3:1). Щоби опісля прийти у формі ревучого лева (1 Пет 5:8). Той, хто топтатиме лева і змія (Пс 91:13) переможе його. Сатана повернеться. Він прийде до Юди і змусить його зрадити свого Вчителя. Він зведе юдеїв, уже не лестячи, але ревучи. Володіючи своїми власними інструментами, він кричатиме усіма їхніми язиками: "Розіпни Його, розіпни Його!" (Лк 23:21). Тож Христос був переможцем, то чому ми маємо дивуватися? Він був всемогутнім Богом. Проповідь 284.5.</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