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cs="Times New Roman"/>
          <w:b/>
          <w:b/>
          <w:bCs/>
          <w:sz w:val="24"/>
          <w:szCs w:val="24"/>
          <w:lang w:val="uk-UA" w:eastAsia="zh-CN" w:bidi="hi-IN"/>
        </w:rPr>
      </w:pPr>
      <w:r>
        <w:rPr>
          <w:rFonts w:cs="Times New Roman" w:ascii="Times New Roman" w:hAnsi="Times New Roman"/>
          <w:b/>
          <w:bCs/>
          <w:sz w:val="24"/>
          <w:szCs w:val="24"/>
          <w:lang w:val="uk-UA"/>
        </w:rPr>
        <w:t>3) Готування Ісусового служіння (3:1-4:13)</w:t>
      </w:r>
    </w:p>
    <w:p>
      <w:pPr>
        <w:pStyle w:val="Normal"/>
        <w:jc w:val="both"/>
        <w:rPr>
          <w:b/>
          <w:b/>
          <w:bCs/>
        </w:rPr>
      </w:pPr>
      <w:r>
        <w:rPr>
          <w:rFonts w:cs="Times New Roman"/>
          <w:b/>
          <w:bCs/>
          <w:sz w:val="24"/>
          <w:szCs w:val="24"/>
          <w:lang w:val="uk-UA" w:eastAsia="zh-CN" w:bidi="hi-IN"/>
        </w:rPr>
        <w:t>3.4) Ісус, Божий Син та Слуга, перемагає диявола (4:1-13)</w:t>
      </w:r>
    </w:p>
    <w:p>
      <w:pPr>
        <w:pStyle w:val="Normal"/>
        <w:jc w:val="both"/>
        <w:rPr>
          <w:b/>
          <w:b/>
          <w:bCs/>
        </w:rPr>
      </w:pPr>
      <w:r>
        <w:rPr>
          <w:b/>
          <w:bCs/>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4:1-13 Диявол спокушує Ісуса в пустин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ут бачимо як диявол вперше втручається у життя Ісуса. Він діє настільки нахабно. Наш Господь саме має розпочати відкрите служіння, тож це є особливо важливий момент Його праці у Спасінні. "Весь цей епізод є таємницею, яку людина не може сподіватися зрозуміти - Бог піддає Себе спокусам, дозволяючи дияволу діяти своїм способом. Та ми можемо роздумувати про це, прохаючи нашого Господа про допомогу в розумінні цієї науки" (св. Хосемарія Ескріва, «Це Христос проходить поруч» 61). Христос, істинний Бог та правдива людина, уподібнився нам в усьому крім гріха (пор Фил 2:7; Євр 2:7; 4:15) та добровільно пройшов ці спокуси. Святий Жан Батист Віанней, знаний також як Кюре із Арсу, вигукує: "Які ж ми щасливці! Як нам поталанило - мати Бога за приклад. Чи ми бідні? У нас є Бог, що народився у стаєнці та лежав у яслях. Чи нас зневажають? Нам вказує дорогу наш Бог, якого коронували вінком із колючої тернини, зодягнули у брудну багряницю і насміхалися наче з безумця. Чи мучить нас біль та страждання? У нас перед очима є Бог, вкритий ранами, вмираючий у неуявному болю. Чи переслідують нас? Як можемо ми нарікати, коли маємо Бога, що був страчений катами? Врешті, чи спокушає нас диявол? У нас є улюблений Викупитель, що також був спокушуваний цим демоном, і був двічі перенесений цим пекельним духом: отже, не важливо які страждання, болі чи спокуси ми досвідчуємо, ми завжди і будь-де маємо нашого Бога, що веде нас шляхом, і запевняє нас у перемозі, скільки щиро бажатимемо її" (св. Жан Батист Віанней, Вибрані проповіді, Перша неділя великого посту). Отже, Ісус навчає нас, що ніхто не повинен думати про себе, що безгрішний та повністю захищений від спокус. Він показує нам, як маємо боротися зі спокусами та закликає нас мати впевненість у ЙОго милосерді, оскільки Він сам переживав спокуси (пор Євр 2:18). Для подальшого пояснення цього уривку, дивіться коментарі на Мт 4:3-11.</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4:13 І скінчивши всі спокуси, диявол відійшов від Нього до якогось часу.</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i w:val="false"/>
          <w:i w:val="false"/>
          <w:iCs w:val="false"/>
          <w:sz w:val="24"/>
          <w:szCs w:val="24"/>
          <w:lang w:val="uk-UA" w:eastAsia="zh-CN" w:bidi="hi-IN"/>
        </w:rPr>
      </w:pPr>
      <w:r>
        <w:rPr>
          <w:rFonts w:cs="Times New Roman" w:ascii="Times New Roman" w:hAnsi="Times New Roman"/>
          <w:b w:val="false"/>
          <w:bCs w:val="false"/>
          <w:i w:val="false"/>
          <w:iCs w:val="false"/>
          <w:sz w:val="24"/>
          <w:szCs w:val="24"/>
          <w:lang w:val="uk-UA" w:eastAsia="zh-CN" w:bidi="hi-IN"/>
        </w:rPr>
        <w:t>Спокуси нашого Господа дають підсумок будь-які спокуси, що може досвідчити людина. Святий Тома Аквінський коментує: "У Писанні не було б сказано, що коли всі спокуси закінчились, диявол відійшов від Нього, якби суть усіх гріхів не містилася б у цих трьох описаних спокусах. Адже причинами спокус є причини пожадливості - а саме, пожадливість плоті, бажання слави, прагнення влади" (св. Тома Аквінський, Summa Theologica, 3.41.4.4). Перемагаючи кожен тип спокуси, Ісус показує нам, як уникати цих пасток диявола. Він був спокушуваний, як людина, і як людина, Він протидіяв спокусам: "Тут Він не діяв як Бог, не використовував усю свою могутність. Адже якби Він вчинив так, як могли б ми скористати з Його прикладу? Натомість, Він як людина використав ті можливості, що мав подібно до нас" (св. Амвросій Медіоланський, «Коментарі на Євангеліє від Луки»). Він хотів показати нам, які методи потрібно використовувати, щоб здолати диявола - молитву, піст, пильність, уникання діалогу зі спокусою, тримання на устах слів Божого Писання та уповання на Господа. "До якогось часу" - отже, до того часу, коли Ісус переживатиме свої Страсті. Диявол часто з'являється під час відкритого служіння нашого Господа (на пр Мр 12:28), та саме під час цих Страстей - "це ваша година, і влада темряви" (Лк 22:53) - диявол знову проявить себе у ролі спокусника. Ісус застерігатиме про це своїх учнів і ще раз запевнить їх у перемозі (пор Йо 12:31; 14:30). Через ці Страсті, смерть та Воскресіння Христа, диявол буде переможений раз і на завжди. І через чесноти Христової перемоги ми також можемо перемогти всі спокуси.</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