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Новий Єронімський Коментар</w:t>
      </w:r>
      <w:r>
        <w:rPr>
          <w:rFonts w:cs="Times New Roman" w:ascii="Times New Roman" w:hAnsi="Times New Roman"/>
          <w:b w:val="false"/>
          <w:bCs w:val="false"/>
          <w:color w:val="000000"/>
          <w:sz w:val="24"/>
          <w:szCs w:val="24"/>
          <w:lang w:val="uk-UA" w:eastAsia="zh-CN" w:bidi="hi-IN"/>
        </w:rPr>
        <w:t xml:space="preserve"> - коментарі сучасних західних богословів, визнані в Католицькій Церкві як одні з найкращих сучасних коментарів (хоч їх і критикують за надмірну сухість, брак побожності та захоплення критикою текстів більше ніж власне богослів’ям). Переклад з англійської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The New Jerome Biblical Commentary (1995)</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cs="Times New Roman"/>
          <w:b/>
          <w:b/>
          <w:bCs/>
          <w:sz w:val="24"/>
          <w:szCs w:val="24"/>
          <w:lang w:val="uk-UA" w:eastAsia="zh-CN" w:bidi="hi-IN"/>
        </w:rPr>
      </w:pPr>
      <w:r>
        <w:rPr>
          <w:rFonts w:cs="Times New Roman" w:ascii="Times New Roman" w:hAnsi="Times New Roman"/>
          <w:b/>
          <w:bCs/>
          <w:sz w:val="24"/>
          <w:szCs w:val="24"/>
          <w:lang w:val="uk-UA" w:eastAsia="zh-CN" w:bidi="hi-IN"/>
        </w:rPr>
        <w:t>3) Готування Ісусового служіння (3:1-4:13)</w:t>
      </w:r>
    </w:p>
    <w:p>
      <w:pPr>
        <w:pStyle w:val="Normal"/>
        <w:jc w:val="both"/>
        <w:rPr>
          <w:rFonts w:cs="Times New Roman"/>
          <w:b/>
          <w:b/>
          <w:bCs/>
          <w:sz w:val="24"/>
          <w:szCs w:val="24"/>
          <w:lang w:val="uk-UA" w:eastAsia="zh-CN" w:bidi="hi-IN"/>
        </w:rPr>
      </w:pPr>
      <w:r>
        <w:rPr>
          <w:rFonts w:cs="Times New Roman"/>
          <w:b/>
          <w:bCs/>
          <w:sz w:val="24"/>
          <w:szCs w:val="24"/>
          <w:lang w:val="uk-UA" w:eastAsia="zh-CN" w:bidi="hi-IN"/>
        </w:rPr>
        <w:t>3.4) Ісус, Божий Син та Слуга, перемагає диявола (4:1-13)</w:t>
      </w:r>
    </w:p>
    <w:p>
      <w:pPr>
        <w:pStyle w:val="Normal"/>
        <w:jc w:val="both"/>
        <w:rPr/>
      </w:pPr>
      <w:r>
        <w:rPr/>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Лука, базуючи свою оповідь на Євангеліє від Марка та джерелі Q, змінює порядок спокус та згадує останньою спокусу в Єрусалимі. Коли Ісус буде розіп'ятий на хресті в Єрусалимі, Він знову зустріне спокуси, подібні до цих у Лк 4:1-13 (див Лк 23:34b-39), і переможе їх і зло Своєю вірою. Дискусії про останні часи містять в собі мітологічний елемент перемоги над дияволом (Заповіт Мойсея 10:1; 1 Книга Еноха 69:29). Лука також надає докази такого типу мислення у Лк 10:17-20; 11:22; 22:3,53; Дії 10:38; 26:18, де описує служіння Ісуса та Церкви. Та оскільки уривок Лк 4:1-13 містить такий мітологічний спосіб мислення, є важко оцінити його історичність. Є досить правдоподібно, що Ісус сам використовував ці апокаліптичні зразки думок його часу, щоб розповісти своїм учням про ці випробування своєї віри, породжені конфліктами, що виникали під час Його проповіді Царства Божого. На додаток до цього христологічного повідомлення, що Ісус, Син та Слуга, є парадигмою нового людства, що перемагає сили зла через Дух та покірну віру, є також присутнє еклезіологічне повідомлення. Ісусова довіра та віра у доброту Бога Отця і Його уповання на Боже Слово як надійну зброю у конфлікті (див Еф 6:17) дає зразок для наслідування  усім християнам, що є також обдарованими Святим Духом.</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Ісус же, повен Святого Духа» (Лк 4:1).</w:t>
      </w:r>
      <w:r>
        <w:rPr>
          <w:rFonts w:cs="Times New Roman" w:ascii="Times New Roman" w:hAnsi="Times New Roman"/>
          <w:b w:val="false"/>
          <w:bCs w:val="false"/>
          <w:sz w:val="24"/>
          <w:szCs w:val="24"/>
          <w:lang w:val="uk-UA" w:eastAsia="zh-CN" w:bidi="hi-IN"/>
        </w:rPr>
        <w:t xml:space="preserve"> "Повен Святого Духа" - цей вислів зустрічається тут і у Діяннях Апостолів,  Дії 6:5 і 7:55 (Стефан), Дії 11:24 (Варнава). Ісус є зразком для християн, що перебувають під утисками.</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Повернувся з-над Йордану» (Лк 4:1).</w:t>
      </w:r>
      <w:r>
        <w:rPr>
          <w:rFonts w:cs="Times New Roman" w:ascii="Times New Roman" w:hAnsi="Times New Roman"/>
          <w:b w:val="false"/>
          <w:bCs w:val="false"/>
          <w:sz w:val="24"/>
          <w:szCs w:val="24"/>
          <w:lang w:val="uk-UA" w:eastAsia="zh-CN" w:bidi="hi-IN"/>
        </w:rPr>
        <w:t xml:space="preserve"> Чіткий зв'язок з Ісусовим хрищенням у Йордані (Лк 3:21-22), коли Він був відкритий як Син та Слуга.</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І Дух повів Його» (Лк 4:1).</w:t>
      </w:r>
      <w:r>
        <w:rPr>
          <w:rFonts w:cs="Times New Roman" w:ascii="Times New Roman" w:hAnsi="Times New Roman"/>
          <w:b w:val="false"/>
          <w:bCs w:val="false"/>
          <w:sz w:val="24"/>
          <w:szCs w:val="24"/>
          <w:lang w:val="uk-UA" w:eastAsia="zh-CN" w:bidi="hi-IN"/>
        </w:rPr>
        <w:t xml:space="preserve"> Цей Дух, даний Ісусові у Його хрищені (Лк 3:22), не веде Його у спокуси, але підтримує Його в силі під час спокус. Подібна традиція хрищення може бути в основу Рим 8:14.</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В пустиню» (Лк 4:1).</w:t>
      </w:r>
      <w:r>
        <w:rPr>
          <w:rFonts w:cs="Times New Roman" w:ascii="Times New Roman" w:hAnsi="Times New Roman"/>
          <w:b w:val="false"/>
          <w:bCs w:val="false"/>
          <w:sz w:val="24"/>
          <w:szCs w:val="24"/>
          <w:lang w:val="uk-UA" w:eastAsia="zh-CN" w:bidi="hi-IN"/>
        </w:rPr>
        <w:t xml:space="preserve"> Можливо, це посилання на дикі місця Юдеї. У Лк 8:29 та Лк 11:24 ці пустирі є місцем демонів. Ймовірно не йдеться про посилання на перехід Ізраїля через пустелю.</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Де сорок день» (Лк 4:2).</w:t>
      </w:r>
      <w:r>
        <w:rPr>
          <w:rFonts w:cs="Times New Roman" w:ascii="Times New Roman" w:hAnsi="Times New Roman"/>
          <w:b w:val="false"/>
          <w:bCs w:val="false"/>
          <w:sz w:val="24"/>
          <w:szCs w:val="24"/>
          <w:lang w:val="uk-UA" w:eastAsia="zh-CN" w:bidi="hi-IN"/>
        </w:rPr>
        <w:t xml:space="preserve"> У біблійній традиції число сорок є пов'язане із достатньо довгим періодом часу (див Йон 3:4). Саме Матей, а не Лука, у своїй оповіді про спокуси Ісуса посилається на перехід Ізраїля через пустелю (див Мт 4:2, Вих 34:28). У Луки Ісус не є втіленням символів ні Мойсея ні нового Ізраїля.</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Його спокушав диявол» (Лк 4:2).</w:t>
      </w:r>
      <w:r>
        <w:rPr>
          <w:rFonts w:cs="Times New Roman" w:ascii="Times New Roman" w:hAnsi="Times New Roman"/>
          <w:b w:val="false"/>
          <w:bCs w:val="false"/>
          <w:sz w:val="24"/>
          <w:szCs w:val="24"/>
          <w:lang w:val="uk-UA" w:eastAsia="zh-CN" w:bidi="hi-IN"/>
        </w:rPr>
        <w:t xml:space="preserve"> На відміну від Матея, який змішує терміни "Сатана" та "диявол" у своїй оповіді, Лука постійно посилається на Божого обвинувача, адвоката сторони обвинувачення, (див Йов 1-2), використовуючи термін διάβολος, diabolos - диявол. Доля Ісуса як Сина та Слуги є випробувана серед ризиків та неясностей щоденного людського існування.</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І протягом тих днів Ісус не їв нічого» (Лк 4:2).</w:t>
      </w:r>
      <w:r>
        <w:rPr>
          <w:rFonts w:cs="Times New Roman" w:ascii="Times New Roman" w:hAnsi="Times New Roman"/>
          <w:b w:val="false"/>
          <w:bCs w:val="false"/>
          <w:sz w:val="24"/>
          <w:szCs w:val="24"/>
          <w:lang w:val="uk-UA" w:eastAsia="zh-CN" w:bidi="hi-IN"/>
        </w:rPr>
        <w:t xml:space="preserve"> Це не є покаянний піст. Також це не є посиланням на перехід Ізраїля через пустелю, що тривав 40 років а не днів. Піст є символом Ісусової наповненості Святим Духом та Його безпорадності, невпевненості та упокорення перед Всемогутнім Богом (Отцем), що щедро дарує та підтримує життя.</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Якщо ти Син Божий» (Лк 4:3).</w:t>
      </w:r>
      <w:r>
        <w:rPr>
          <w:rFonts w:cs="Times New Roman" w:ascii="Times New Roman" w:hAnsi="Times New Roman"/>
          <w:b w:val="false"/>
          <w:bCs w:val="false"/>
          <w:sz w:val="24"/>
          <w:szCs w:val="24"/>
          <w:lang w:val="uk-UA" w:eastAsia="zh-CN" w:bidi="hi-IN"/>
        </w:rPr>
        <w:t xml:space="preserve"> Тут а у Лк 4:9 Ісус зветься Сином Божим, посилання на Його хрищення (3:22) та на Його родовід: "сина Адама, сина Бога" (3:38). Ісус, Божий Син та Слуга, котрий сповняє Божий план Творіння та історії Ізраїля (3:23-38), є вірним Божому плану, в той час як обидва Адам та Ізраїль зазнали невдачі.</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Скажи оцьому каменеві, щоб став хлібом» (4:3).</w:t>
      </w:r>
      <w:r>
        <w:rPr>
          <w:rFonts w:cs="Times New Roman" w:ascii="Times New Roman" w:hAnsi="Times New Roman"/>
          <w:b w:val="false"/>
          <w:bCs w:val="false"/>
          <w:sz w:val="24"/>
          <w:szCs w:val="24"/>
          <w:lang w:val="uk-UA" w:eastAsia="zh-CN" w:bidi="hi-IN"/>
        </w:rPr>
        <w:t xml:space="preserve"> Лука, більш реалістично ніж Матей, згадує лише один камінь. Він не передбачає перетворення наповненої камінням Юдейської пустелі у "пекарню".</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Писано, що не самим лише хлібом житиме людина» (Лк 4:4).</w:t>
      </w:r>
      <w:r>
        <w:rPr>
          <w:rFonts w:cs="Times New Roman" w:ascii="Times New Roman" w:hAnsi="Times New Roman"/>
          <w:b w:val="false"/>
          <w:bCs w:val="false"/>
          <w:sz w:val="24"/>
          <w:szCs w:val="24"/>
          <w:lang w:val="uk-UA" w:eastAsia="zh-CN" w:bidi="hi-IN"/>
        </w:rPr>
        <w:t xml:space="preserve"> Утримавшись довший час від людської поживи, Ісус як людина є очевидно зголоднілий та вразливий на спокуси диявола. Відповідь Ісуса дияволу є взята з Вт 8:3. Його відповіді у Лк 4:8 та Лк 4:12 є також з книги Второзаконня (Вт 6:13,16). Ісус поборює диявола зброєю владного Слова Божого, знайденого у зрілому міркуванні Ізраїля про своє досвідчення Виходу з Єгипту, коли народ юдейський навчився про Божу вірність обітниці, про Боже володарювання та доброту, і про те, що було потрібно від Завіту та обраного народу. Ісус, наділений Духом Святим та здатний наситити Себе, довіряє Своєму верховному та милостивому Богу (Отцеві) підтримувати Себе життям та поживою. Ісусова покора як Сина, символізована постом, тепер є представлена Його словами. Ісус довіряє, що Його Отець підтримає Його під час усіх конфліктів та випробувань. </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Тоді диявол вивів Його високо, показав Йому в одну мить усі царства світу» (4:5).</w:t>
      </w:r>
      <w:r>
        <w:rPr>
          <w:rFonts w:cs="Times New Roman" w:ascii="Times New Roman" w:hAnsi="Times New Roman"/>
          <w:b w:val="false"/>
          <w:bCs w:val="false"/>
          <w:sz w:val="24"/>
          <w:szCs w:val="24"/>
          <w:lang w:val="uk-UA" w:eastAsia="zh-CN" w:bidi="hi-IN"/>
        </w:rPr>
        <w:t xml:space="preserve"> Цей текст є прихований. Здається, Лука оминає "гору" і додає "в одну мить", щоб представити цю спокусу більш реалістично. Адже ні з якої гори Ісус не міг бачити "усі царства світу". Однак, Він міг бачити їх "в один момент" (наче у спалаху видіння).</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Я дам Тобі всю цю владу й славу їхню, бо вона мені була передана» (Лк 4:6).</w:t>
      </w:r>
      <w:r>
        <w:rPr>
          <w:rFonts w:cs="Times New Roman" w:ascii="Times New Roman" w:hAnsi="Times New Roman"/>
          <w:b w:val="false"/>
          <w:bCs w:val="false"/>
          <w:sz w:val="24"/>
          <w:szCs w:val="24"/>
          <w:lang w:val="uk-UA" w:eastAsia="zh-CN" w:bidi="hi-IN"/>
        </w:rPr>
        <w:t xml:space="preserve"> Термін ἐξουσία, (exousia - влада, сила, могутність) використовується Лукою у сенсі політичної влади (див Лк 20:20; 23:7).</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Писано: Ти будеш поклонятись Господові, Богові твоєму, і Йому єдиному служити» (Лк 4:8).</w:t>
      </w:r>
      <w:r>
        <w:rPr>
          <w:rFonts w:cs="Times New Roman" w:ascii="Times New Roman" w:hAnsi="Times New Roman"/>
          <w:b w:val="false"/>
          <w:bCs w:val="false"/>
          <w:sz w:val="24"/>
          <w:szCs w:val="24"/>
          <w:lang w:val="uk-UA" w:eastAsia="zh-CN" w:bidi="hi-IN"/>
        </w:rPr>
        <w:t xml:space="preserve"> Ісус цитує Вт 6:13. Диявол атакує Ісусовий піст під іншим кутом. Спираючись на досвід Ізраїля Божих ревнощів щодо обраного народу, Ісус знову виражає словами, що для Нього значить піст: Його Бог (Отець) - Єдиний, Хто підтримує істинне життя. За допомогою посилання на політичну владу (Лк 4:6), Лука може також спиратися на один з вимірів Ісусового служіння. У Лк 22:24-27 Ісус, покірний волі свого Отця, є Слугою і відтак, подаючи зразок для служіння, наказує своїм учням цуратися політичної влади.</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Потім він повів Його в Єрусалим» (Лк 4:9).</w:t>
      </w:r>
      <w:r>
        <w:rPr>
          <w:rFonts w:cs="Times New Roman" w:ascii="Times New Roman" w:hAnsi="Times New Roman"/>
          <w:b w:val="false"/>
          <w:bCs w:val="false"/>
          <w:sz w:val="24"/>
          <w:szCs w:val="24"/>
          <w:lang w:val="uk-UA" w:eastAsia="zh-CN" w:bidi="hi-IN"/>
        </w:rPr>
        <w:t xml:space="preserve"> У Луки це - остання за порядком спокуса. В Єрусалимі, Ісус звершить свій Вихід (див Лк 9:31) до Бога (Отця) через хрест, Воскресіння та Вознесіння у покорі щодо волі та плану свого Отця. У Єрусалимі, Сатана впіймає Юду Іскаріотського (Лк 22:3). В Єрусалимі потужно спрацюють сили темряви (Лк 22:53).</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Коли Ти Син Божий» (Лк 4:9).</w:t>
      </w:r>
      <w:r>
        <w:rPr>
          <w:rFonts w:cs="Times New Roman" w:ascii="Times New Roman" w:hAnsi="Times New Roman"/>
          <w:b w:val="false"/>
          <w:bCs w:val="false"/>
          <w:sz w:val="24"/>
          <w:szCs w:val="24"/>
          <w:lang w:val="uk-UA" w:eastAsia="zh-CN" w:bidi="hi-IN"/>
        </w:rPr>
        <w:t xml:space="preserve"> Тут є паралель з Лк 4:3. Знову маємо посилання на Лк 3:22; 3:38</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Писано бо: Він ангелам своїм велітиме про тебе, щоб тебе зберігали» (Лк 4:10).</w:t>
      </w:r>
      <w:r>
        <w:rPr>
          <w:rFonts w:cs="Times New Roman" w:ascii="Times New Roman" w:hAnsi="Times New Roman"/>
          <w:b w:val="false"/>
          <w:bCs w:val="false"/>
          <w:sz w:val="24"/>
          <w:szCs w:val="24"/>
          <w:lang w:val="uk-UA" w:eastAsia="zh-CN" w:bidi="hi-IN"/>
        </w:rPr>
        <w:t xml:space="preserve"> Диявол використовує Ісусову зброю - цитує Писання (Пс 91:11-12), намагаючись довести постячому Ісусові, що Бог (Отець) підтримає Його навіть якщо Він робитиме по своєму і вчинить щось несподіване.</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Сказано: Не спокушуватимеш Господа, Бога твого» (Лк 4:12).</w:t>
      </w:r>
      <w:r>
        <w:rPr>
          <w:rFonts w:cs="Times New Roman" w:ascii="Times New Roman" w:hAnsi="Times New Roman"/>
          <w:b w:val="false"/>
          <w:bCs w:val="false"/>
          <w:sz w:val="24"/>
          <w:szCs w:val="24"/>
          <w:lang w:val="uk-UA" w:eastAsia="zh-CN" w:bidi="hi-IN"/>
        </w:rPr>
        <w:t xml:space="preserve"> Покірний Божій волі, Ісус цитує Вт 6:16. Знов, Ісус виражає словами, що символізує піст: Божий план і Божа воля є вирішальними - навіть якщо цей план означає страждання та ганебну смерть для безневинно страждаючого Ісуса в Єрусалимі.</w:t>
      </w:r>
    </w:p>
    <w:p>
      <w:pPr>
        <w:pStyle w:val="Normal"/>
        <w:jc w:val="both"/>
        <w:rPr/>
      </w:pPr>
      <w:r>
        <w:rPr/>
      </w:r>
    </w:p>
    <w:p>
      <w:pPr>
        <w:pStyle w:val="Normal"/>
        <w:jc w:val="both"/>
        <w:rPr/>
      </w:pPr>
      <w:r>
        <w:rPr>
          <w:rFonts w:cs="Times New Roman" w:ascii="Times New Roman" w:hAnsi="Times New Roman"/>
          <w:b w:val="false"/>
          <w:bCs w:val="false"/>
          <w:i/>
          <w:iCs/>
          <w:sz w:val="24"/>
          <w:szCs w:val="24"/>
          <w:lang w:val="uk-UA" w:eastAsia="zh-CN" w:bidi="hi-IN"/>
        </w:rPr>
        <w:t>«І скінчивши всі спокуси, диявол відійшов від Нього до якогось часу» (Лк 4:13).</w:t>
      </w:r>
      <w:r>
        <w:rPr>
          <w:rFonts w:cs="Times New Roman" w:ascii="Times New Roman" w:hAnsi="Times New Roman"/>
          <w:b w:val="false"/>
          <w:bCs w:val="false"/>
          <w:sz w:val="24"/>
          <w:szCs w:val="24"/>
          <w:lang w:val="uk-UA" w:eastAsia="zh-CN" w:bidi="hi-IN"/>
        </w:rPr>
        <w:t xml:space="preserve"> Те, що диявол відходить від Ісуса на деякий час, не означає, що існує період відсутності диявола між Ісусовими спокусами та Його прибуттям у Єрусалим. Під час свого служіння, Ісус продовжуватиме зустрічати сили зла, що знатимуть ким Він є (Лк 4:41; 8:29), і буде їх перемагати.Отже, Лк 4:1-13 є певною програмою, що описує Ісусове служіння: Ісус, Син та Слуга і людська кульмінація Божого плану, переможе ворожість щодо свого покликання через покірну віру та звільнить жінок і чоловіків, що були ув'язнені дияволом (Дії 10:38).</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1">
    <w:name w:val="WW8Num1z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uk/New-Jerome-Biblical-Commentary/dp/0225668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