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lang w:val="uk-UA" w:eastAsia="zh-CN" w:bidi="hi-IN"/>
        </w:rPr>
      </w:pPr>
      <w:r>
        <w:rPr>
          <w:rFonts w:cs="Times New Roman" w:ascii="Times New Roman" w:hAnsi="Times New Roman"/>
          <w:b/>
          <w:bCs/>
          <w:color w:val="000000"/>
          <w:sz w:val="24"/>
          <w:szCs w:val="24"/>
          <w:lang w:val="uk-UA" w:eastAsia="zh-CN" w:bidi="hi-IN"/>
        </w:rPr>
        <w:t>Коментарі святих Отців Церкви</w:t>
      </w:r>
      <w:r>
        <w:rPr>
          <w:rFonts w:cs="Times New Roman" w:ascii="Times New Roman" w:hAnsi="Times New Roman"/>
          <w:b w:val="false"/>
          <w:bCs w:val="false"/>
          <w:color w:val="000000"/>
          <w:sz w:val="24"/>
          <w:szCs w:val="24"/>
          <w:lang w:val="uk-UA" w:eastAsia="zh-CN" w:bidi="hi-IN"/>
        </w:rPr>
        <w:t xml:space="preserve"> - збірка коментарів авторитетних святих та богословів ранньої Церкви (I-VIII ст.), в більшій мірі відповідають Східній традиції, є більш емоційними, яскравими та наповненими любов’ю до Бога. Переклад з англійської – Мар’яна Довганика та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eastAsia="zh-CN" w:bidi="hi-IN"/>
          </w:rPr>
          <w:t>Ancient Christian Commentary on Scripture: New Testament III, Luke 3rd ed. Edition (2003)</w:t>
        </w:r>
      </w:hyperlink>
      <w:r>
        <w:rPr>
          <w:rFonts w:cs="Times New Roman" w:ascii="Times New Roman" w:hAnsi="Times New Roman"/>
          <w:b w:val="false"/>
          <w:bCs w:val="false"/>
          <w:color w:val="000000"/>
          <w:sz w:val="24"/>
          <w:szCs w:val="24"/>
          <w:lang w:val="uk-UA" w:eastAsia="zh-CN" w:bidi="hi-IN"/>
        </w:rPr>
        <w:t xml:space="preserve">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 xml:space="preserve">4) Ісусове служіння в Галилеї (4:14-9:50)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4.4) Перше покликання учнів (5:1-11)</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Огляд</w:t>
      </w:r>
      <w:r>
        <w:rPr>
          <w:rFonts w:cs="Times New Roman" w:ascii="Times New Roman" w:hAnsi="Times New Roman"/>
          <w:b w:val="false"/>
          <w:bCs w:val="false"/>
          <w:sz w:val="24"/>
          <w:szCs w:val="24"/>
          <w:lang w:val="uk-UA" w:eastAsia="zh-CN" w:bidi="hi-IN"/>
        </w:rPr>
        <w:t>: Технічний словник рибальства розкиданий у всіх місцях цього уривку, що мало би спонукати слухача серйозно сприймати образ рибальства як метафору праці Ісуса і Церкви в наші дні (Августин). Тому що Христос присутній у човні, він стає символом Церкви (Максим Туринський). Чудо полягає у тому, щоби "ловити людей" — через служіння завдяки благодаті, котра укріпляє Церкву і підтримує її зростання й нині, бо Ісус [й далі] навертає людей до своєї Церкви через проповідування Євангелії (Кирило Александрійський). Цю Церкву кличуть на глибину, як були покликали Ноя (Максим Туринський). Як пророки трудилися усю ніч, так і апостоли. Один човен символізує юдеїв, а інший, переповнений, - поган (Єфрем Сирійський). Петро, як і демони, пізнає, що Ісус є "святий Божий", і страх його, грішника, походить від перебування в присутності Його святості (Кирило Александрійський). Бути ловцями людей означає проголошувати їм Царство Боже в Ісусі і привести їх до цього Царства через Святі Тайни Церкви (Максим Туринський).</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Лк 5:1-3 Навчання натовпу</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Перша ловитва риби - це Церква в наші дні. Августин: </w:t>
      </w:r>
      <w:r>
        <w:rPr>
          <w:rFonts w:cs="Times New Roman" w:ascii="Times New Roman" w:hAnsi="Times New Roman"/>
          <w:b w:val="false"/>
          <w:bCs w:val="false"/>
          <w:sz w:val="24"/>
          <w:szCs w:val="24"/>
          <w:lang w:val="uk-UA" w:eastAsia="zh-CN" w:bidi="hi-IN"/>
        </w:rPr>
        <w:t>Отож нумо порозважаймо над тими двома ловитвами риби - коли учні Ісуса ловили рибу самі і коли робили це за наказом Господа Ісуса Христа: перша перед Його стражданнями, друга - після Його Воскресіння. Ці дві ловитви символізують усю Церкву, як ту, яка є тепер, так і ту, що настане після Воскресіння мертвих. Тепер, як ви бачите, вона [Церква] містить незліченне число [людей], як поганих, так і добрих. Після Воскресіння вона міститиме лише добрих і чітко визначене їх число. Тож порозважайте у своєму розумі цю першу ловитву риби, де ми можемо побачити Церкву такою, якою вона є нині. Господь Ісус приходить до своїх учнів, коли вони рибалять, саме тоді Він вперше кличе їх йти за Ним. Вони нічого не впіймали за цілу ніч. Але коли вони побачили Його, вони почули, як Він казав: "Опустіть ваші сіті". "Учителю", - сказали вони, - "всю ніч трудились ми й нічого не піймали, але на Твоє слово закинемо сіті". Вони закинули їх наказом Всемогутнього. А що могло статися інакшого, як те, чого Він хотів? Але все ж, Він зволив, як я сказав, вказати нам щось таке, що, як Він знав, могло би бути нашою перевагою. Сіті були закинені. Господь ще не страждав і ще не Воскрес. Сіті закинули. Вони зловили так багато риби, що обидва човни були наповнені, а сіті порвалися від такої великої кількості риби. Тоді Він сказав їм: "Ідіть за Мною, я Вас зроблю рибалками людей" (Мт 4:19). Він дав їм сіті Слова Божого, вони закинули їх у світ як у глибини моря, і вони зловили величезну кількість християн, яких ми можемо бачити і дивуватися з цього. Ці два човни, однак, символізують два народи, юдеїв і поган, синагогу і церкву, обрізаних і необрізаних. Проповідь 248.2.</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5:4-7 Чудесна ловитва риби</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Ісус вибирає Петрів човен замість Мойсеєвого. Максим Туринський: </w:t>
      </w:r>
      <w:r>
        <w:rPr>
          <w:rFonts w:cs="Times New Roman" w:ascii="Times New Roman" w:hAnsi="Times New Roman"/>
          <w:b w:val="false"/>
          <w:bCs w:val="false"/>
          <w:sz w:val="24"/>
          <w:szCs w:val="24"/>
          <w:lang w:val="uk-UA" w:eastAsia="zh-CN" w:bidi="hi-IN"/>
        </w:rPr>
        <w:t>Він вибирає Петрів човен і відрікається від Мойсеєвого — інакше кажучи, Він відкидає невірну синагогу і бере вірну Церкву. Бо Бог призначив обох бути човнами, що, так би мовити, ловитимуть для спасіння людського роду у світі, як у морі. Бо як каже Господь апостолам: "Ідіть за Мною, Я вас зроблю рибалками людей" (Мт 4:19) ... Церква покликана [йти] на глибину, заглиблюючись, так би мовити, у найтонші таємниці небес, у цю глибину, про яку апостол говорить: "О глибино багатства, мудрости і знання Божого! Які незбагненні Його постанови і недослідимі Його дороги!" (Рим 11:33). З цієї причини Він каже до Петра: "Пливи, закинь на глибину" — тобто, на глибину застанови над божественним потомством. Бо ж що є глибшим ніж те, що Петро каже до Господа: "Ти – Христос, Бога живого Син" (Мт 16:16)? ... Цей човен пливе на глибини цього світу, тож коли земля знищена, він збереже неушкодженим усе, що візьме на себе. Його передвісника уже можна побачити у Старому Заповіті. Бо так як Ноїв ковчег зберіг живими усіх, кого взяв до себе, коли світ пішов униз [під воду] (Бут 7:1—8:22), так само і Петрова Церква поверне неушкодженими кожного, кого візьме, коли світ здійметься вгору [в вогні] (1 Пет 3:20-21). І так як голуб по закінченні Потопу приніс знак миру до Ноєвого ковчегу (Бут 8:10-11), так само Христос принесе радість миру Петровій Церкві, коли скінчиться Суд. Проповідь 49.1-3.</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Христос продовжує ловити людей у сіті проповідування. Кирило Александрійський: </w:t>
      </w:r>
      <w:r>
        <w:rPr>
          <w:rFonts w:cs="Times New Roman" w:ascii="Times New Roman" w:hAnsi="Times New Roman"/>
          <w:b w:val="false"/>
          <w:bCs w:val="false"/>
          <w:sz w:val="24"/>
          <w:szCs w:val="24"/>
          <w:lang w:val="uk-UA" w:eastAsia="zh-CN" w:bidi="hi-IN"/>
        </w:rPr>
        <w:t>Він сказав Симонові і його товаришам відплисти трішки від суші і закинути сіті для ловитви. Але вони відповіли, що працювали цілу ніч і нічого не зловили. Однак, в ім’я Христа, вони опустили сіті, і вмить вони була наповнена рибою. Видимим знаком і чудесними символом та репрезентацією, їх абсолютно переконали, що їхня праця буде винагороджена. І старання, що відобразиться в поширенні сіті євангельського вчення, буде плідним. У ці сіті вони, без сумніву, повинні вловити табуни язичників. Але зауважте, що ані Симон, ані його товариші не змогли відтягнути сіті на сушу. Безмовні від переляку і здивування — бо подив зробив їх німими — вони покликали своїх товаришів, які працювали разом з ними, аби вони прийшли і допомогли їм стерегти здобич. Бо багато взяло участь зі святими апостолами у їхній праці, і досі беруть участь, особливо ті, хто докопується до суті того, що написано у святому Писанні. Але окрім них є також інші: пастори і вчителі, і правителі людей, які є вправні у вченні правди. Тому що сіть ще досі закинена, поки Христос наповнює її, і закликає до навернення тих, хто згідно із фразою із Писання, є на глибинах моря, тих, що, так би мовити, живуть у хвилях мирських речей. Коментарі до Луки, Гомілія 12.</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Вірою Петро закидає сіті Христової науки. Максим Туринський: </w:t>
      </w:r>
      <w:r>
        <w:rPr>
          <w:rFonts w:cs="Times New Roman" w:ascii="Times New Roman" w:hAnsi="Times New Roman"/>
          <w:b w:val="false"/>
          <w:bCs w:val="false"/>
          <w:sz w:val="24"/>
          <w:szCs w:val="24"/>
          <w:lang w:val="uk-UA" w:eastAsia="zh-CN" w:bidi="hi-IN"/>
        </w:rPr>
        <w:t>Так як ви напевно розумієте, Господь говорив про духовну рибалку, однак, Петро каже: "Наставнику, всю ніч трудились ми й нічого не піймали, але на Твоє слово закину сіті". Це так само, якби він сказав: "Усю ніч ми рибалили і нічого не впіймали і працювали даремно. Тепер я вже не буду ловити сітьми, але благодаттю, не стараннями за фахом, але наполегливістю за покликанням". Коли Петро закидає сіті за словом, таким чином, він закидає науку Христа. Коли він розкриває густо сплетені і добре упорядковані сіті за командою Учителя, він дійсно розкриває слова в ім’я Спасителя у доречній і ясній манері. Цими словами він здатний врятувати не створіння, але душі. "Ми працювали усю ніч", - каже він, - "і нічого не впіймали". Петро, котрий раніше не міг побачити, як правильно ловити, живучи у темряві без Христа, дійсно працював усю ніч. Але коли світло Спасителя засяяло на нього, темрява розсіялася, і завдяки своїй вірі він угледів на глибині те, чого б ніколи не міг побачити своїми власними очима. Проповідь 110.2.</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Два човни символізують юдеїв і поган. Єфрем Сирійський: </w:t>
      </w:r>
      <w:r>
        <w:rPr>
          <w:rFonts w:cs="Times New Roman" w:ascii="Times New Roman" w:hAnsi="Times New Roman"/>
          <w:b w:val="false"/>
          <w:bCs w:val="false"/>
          <w:sz w:val="24"/>
          <w:szCs w:val="24"/>
          <w:lang w:val="uk-UA" w:eastAsia="zh-CN" w:bidi="hi-IN"/>
        </w:rPr>
        <w:t>Ми трудилися усю ніч. Це символізує пророків. Його навчання прийшло згори до світу, який у цьому випадку зображений як море. Два човни символізують обрізаних та необрізаних. Вони зробили знак своїм товаришам. Це символізує 72-ох, бо цих учнів було замало для ловитви і для жнив. Коментарі до Діатессарона Таціана 5.18.</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5:8-11 Петрове каяття і Ісусове прощення</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Петровий страх приходить від присутності святості. Кирило Александрійський: </w:t>
      </w:r>
      <w:r>
        <w:rPr>
          <w:rFonts w:cs="Times New Roman" w:ascii="Times New Roman" w:hAnsi="Times New Roman"/>
          <w:b w:val="false"/>
          <w:bCs w:val="false"/>
          <w:sz w:val="24"/>
          <w:szCs w:val="24"/>
          <w:lang w:val="uk-UA" w:eastAsia="zh-CN" w:bidi="hi-IN"/>
        </w:rPr>
        <w:t>Через це також і Петро, віднесений назад у пам’ять про свої колишні гріхи, тремтить і боїться. Як нечиста людина він не сміє отримати Того, Хто чистий. Його страх похвальний, тому що законом він був навчений розрізняти святе і мирське (Езек 22:16). Коментарі до Луки, Гомілія 12.</w:t>
      </w:r>
    </w:p>
    <w:p>
      <w:pPr>
        <w:pStyle w:val="Normal"/>
        <w:jc w:val="both"/>
        <w:rPr/>
      </w:pPr>
      <w:r>
        <w:rPr/>
      </w:r>
    </w:p>
    <w:p>
      <w:pPr>
        <w:pStyle w:val="Normal"/>
        <w:spacing w:lineRule="atLeast" w:line="100" w:before="0" w:after="0"/>
        <w:jc w:val="both"/>
        <w:rPr/>
      </w:pPr>
      <w:r>
        <w:rPr>
          <w:rFonts w:cs="Times New Roman" w:ascii="Times New Roman" w:hAnsi="Times New Roman"/>
          <w:b/>
          <w:bCs/>
          <w:sz w:val="24"/>
          <w:szCs w:val="24"/>
          <w:lang w:val="uk-UA" w:eastAsia="zh-CN" w:bidi="hi-IN"/>
        </w:rPr>
        <w:t xml:space="preserve">Човен - це церква, що дає життя. Максим Туринський: </w:t>
      </w:r>
      <w:r>
        <w:rPr>
          <w:rFonts w:cs="Times New Roman" w:ascii="Times New Roman" w:hAnsi="Times New Roman"/>
          <w:b w:val="false"/>
          <w:bCs w:val="false"/>
          <w:sz w:val="24"/>
          <w:szCs w:val="24"/>
          <w:lang w:val="uk-UA" w:eastAsia="zh-CN" w:bidi="hi-IN"/>
        </w:rPr>
        <w:t>Зазвичай люди не живуть на човнах, а використовують їх як транспорт. Так як і люди зазвичай не втішаються самим човном, але заклопотані подорожжю. Зауважте також, що цей човен не дається Петрові, щоби він ним керував, — радше, це Церква, котру призначено апостолам, щоби вони її вели. Тому це човен, що не вбиває, але дає життя тим, хто йде через бурі цього світу на хвилях. Точно так само як маленький човен рятує вмираючу рибу, яку витягли з глибин океану, так само човен Церкви дає життя людям, котрі були звільнені від потрясінь. Сама в собі, кажу вас, Церква дає життя тим, хто, так би мовити, уже напівмертвий. Проповідь 110.4) Ісусове служіння в Галилеї (4:14-9:50).</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ncient-Christian-Commentary-Scripture-Testament/dp/08308148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