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5) Оздоровлення прокаженого (Лк 5:12-1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Зцілення прокаженого є частиною Ісусового проповідування царства Божого, що показує ясно божественність Ісуса у Його владі над хворобою і Його людськість тоді, коли Він своєю рукою торкається прокаженого (Кирило Александрійський). Ісус пориває з юдейським кодексом чистоти, тому що Він доторкається прокаженого, і замість того, щоби стати нечистим, Ісус залишається чистим і також очищає прокаженого, показуючи, що Він не можу бути забрудненим через нечисту проказу прокаженого (Єфрем Сирійський). Але також може бути, що Ісус розуміє прагнення прокаженого бути благочестивим і вірним, і за Його словом відбувається зцілення, завдяки силі слова. Значимість вчинку Ісуса є ще більш вражаючою, якщо дивитися з точки зору богослів’я Старого Заповіту. Бо посилаючи прокаженого до священиків Ісус показує, що це зцілення прийшло не через закон, але через благодать (Амвросій Медіоланський). Посилаючи прокаженого до священика ці левітські приношення в Його ім’я провіщають Ісусове хрещення у Його крові на хресті (Лк 12:49-50; Євр 13:10-16) (Кирило Александрійський). Ісус регулярно переходить з міст у пустелі і таким чином показує нам, як потрібно молитися (Кипріан).</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12-13 Ісусове зцілення</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Ісус демонструє свою божественність і людськість. Кирило Александрійський: </w:t>
      </w:r>
      <w:r>
        <w:rPr>
          <w:rFonts w:cs="Times New Roman" w:ascii="Times New Roman" w:hAnsi="Times New Roman"/>
          <w:b w:val="false"/>
          <w:bCs w:val="false"/>
          <w:sz w:val="24"/>
          <w:szCs w:val="24"/>
          <w:lang w:val="uk-UA" w:eastAsia="zh-CN" w:bidi="hi-IN"/>
        </w:rPr>
        <w:t>Він приймає його просьбу і визнає, що Він здатний, і каже: "Хочу; Зцілися". Він також дарує йому дотик своєї святої і всемогутньої руки. Негайно проказа вийшла з нього і його недуга закінчилася. Тож захоплюймося разом Христом, що водночас використовує і божественну і тілесну силу. Бо це було божественною дією захотіти, бо всі, кого Він захотів, присутні у Ньому. Простягнути руку, однак, було людською дією. Христос, отже, сприймається як Один у двох [речах], бо Слово стало тілом. Коментарі до Луки, Гомілія 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не може бути занечищений. Єфрем Сирійський:</w:t>
      </w:r>
      <w:r>
        <w:rPr>
          <w:rFonts w:cs="Times New Roman" w:ascii="Times New Roman" w:hAnsi="Times New Roman"/>
          <w:b w:val="false"/>
          <w:bCs w:val="false"/>
          <w:sz w:val="24"/>
          <w:szCs w:val="24"/>
          <w:lang w:val="uk-UA" w:eastAsia="zh-CN" w:bidi="hi-IN"/>
        </w:rPr>
        <w:t xml:space="preserve"> Йди, покажися (Мт 8:4). Це було для священиків. Бо прокажений боявся доторкнутися Його, аби не занечистити Його. Але Господь сам доторкнувся до нього аби показати, що Він не забрудниться. Він, за чиїм наказом осквернення вийшло з оскверненого. Коментарі до Діатессарона Таціана 12.21.</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14-15 Ісусові настанови</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відповідає на побожне каяття прокаженого. Амвросій Медіоланський:</w:t>
      </w:r>
      <w:r>
        <w:rPr>
          <w:rFonts w:cs="Times New Roman" w:ascii="Times New Roman" w:hAnsi="Times New Roman"/>
          <w:b w:val="false"/>
          <w:bCs w:val="false"/>
          <w:sz w:val="24"/>
          <w:szCs w:val="24"/>
          <w:lang w:val="uk-UA" w:eastAsia="zh-CN" w:bidi="hi-IN"/>
        </w:rPr>
        <w:t xml:space="preserve"> Влада над силою у Господі тут порівнюється із непохитністю віри, яка проявляється у прокаженого. Він впав на своє лице, тому що це знак покори і скромності, того, що кожен відчуває сором за гріхи свого життя, але сором’язливість не виключає його каяття. Він показав рану, він благав про ліки, і саме каяття сповнене благочесті і віри. "Якщо Ти хочеш", - каже воно [каяття], - "Ти можеш мене зробити чистим". Він визнав силу Господевого бажання. Але він сумнівався щодо Господевого бажання не через невіру в Господа, але через усвідомлення своєї власної нечистоти, через що не смів сподіватися [на видужання]. Господь відповідає йому з певною святістю: "Хочу: очисться. І негайно проказа вийшла з нього". Бо тут немає нічого між Божим наказом і Його вчинком, тому що вчинок уже в наказі. Бо Він сказав, і сталося (Пс 33:9 (32:9 LXX); пор. Юдит 6:14). Ви бачите, що не може бути сумніву, що бажання Бога є силою. Якщо, отже, Його бажання є силою, ті, хто стверджує, що Трійця є єдиносущною, підтвердить, що Вона є також єдиною в силі. Тому проказа вийшла негайно. Для того, аби ви зрозуміли ефект зцілення, Він додав правду до діла. Пояснення до Євангелія від Луки 5.2-3.</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Зцілений благодаттю, але не законом. Амвросій Медіоланський:</w:t>
      </w:r>
      <w:r>
        <w:rPr>
          <w:rFonts w:cs="Times New Roman" w:ascii="Times New Roman" w:hAnsi="Times New Roman"/>
          <w:b w:val="false"/>
          <w:bCs w:val="false"/>
          <w:sz w:val="24"/>
          <w:szCs w:val="24"/>
          <w:lang w:val="uk-UA" w:eastAsia="zh-CN" w:bidi="hi-IN"/>
        </w:rPr>
        <w:t xml:space="preserve"> Йому наказано показатися перед священиками і принести жертву за своє очищення. Якщо прокажений представляє себе священику, священик може зрозуміти, що він був зцілений не за приписами закону, але благодаттю Бога, котра є над законом. Коли жертва принесена згідно з приписом Мойсея (Лев 14:1-32), Господь показує, що Він не усунув закон, але сповнив його (Мт 5:17). Більше того, виконуючи те, що в законі, було видно, як Він зцілив поверх закону тих, хто засобами закону не зцілився. "Бо [ми знаємо, що] Закон духовний" (Рим 7:14) і тому видно, що було велено про жертву духовну. Пояснення до Євангелія від Луки 5.8.</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Христове хрищення у крові передбачене у левітському жертвоприношенні. Кирило Александрійський: </w:t>
      </w:r>
      <w:r>
        <w:rPr>
          <w:rFonts w:cs="Times New Roman" w:ascii="Times New Roman" w:hAnsi="Times New Roman"/>
          <w:b w:val="false"/>
          <w:bCs w:val="false"/>
          <w:sz w:val="24"/>
          <w:szCs w:val="24"/>
          <w:lang w:val="uk-UA" w:eastAsia="zh-CN" w:bidi="hi-IN"/>
        </w:rPr>
        <w:t>Будь-хто може побачити глибоку і могутню таємницю Христа, записану для нашої користі у книзі Левіт (Лев 13:8). Бо закон Мойсея проголошує проказу нечистою і наказує [прокаженому] бути видвореним з табору як нечистий. Що буде, якщо хвороба вилікується? Він наказує, що він [прокажений] повинен пройти реадмісію (медична процедура). Більше того, закон чітко описує процедуру, яким чином повинно пройти очищення ... Ми можемо бачити, отже, у птахах (принесених в жертву за зцілення від прокази) Христос страждає у тілі згідно з Писанням (1 Пет 4:1), але залишаючись також поза силою страждання ... Адже одна пташка згодом була убита, а інша була хрищена дійсно у своїй крові, в той час як сама звільнилася від забою, таким чином показуючи, що мало статися насправді. Бо Христос помер на нашому місці, і нас, що були охрищені через Його смерть, Він врятував своєю власною кров’ю. Коментарі до Луки, Гомілія 12.</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16 Ісус відходить молитися</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показує нам, як молитися. Кипріан:</w:t>
      </w:r>
      <w:r>
        <w:rPr>
          <w:rFonts w:cs="Times New Roman" w:ascii="Times New Roman" w:hAnsi="Times New Roman"/>
          <w:b w:val="false"/>
          <w:bCs w:val="false"/>
          <w:sz w:val="24"/>
          <w:szCs w:val="24"/>
          <w:lang w:val="uk-UA" w:eastAsia="zh-CN" w:bidi="hi-IN"/>
        </w:rPr>
        <w:t xml:space="preserve"> Не самими лише словами, але також ділами навчав нас Бог молитися. Він сам часто молився і показував, що нам слід робити за свідченням Його власного прикладу. Бо як написано: "Він же відходив на місце самотнє й молився" і знову "Він пішов в гори молитися і цілу ніч молився Богу безперестанку". Але якщо Він був без гріха, то скільки більше повинні грішники молитися. І Він молився безперестанку, цілу ніч споглядаючи на безперервні прохання, то скільки більше ми повинні не засинаючи цілу ніч безперервно молитися! Господня молитва 29.</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4.6) Ісусова влада пробачати гріхи (Лк 5:17-2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Коли друзі паралітика несуть його до даху, розбирають дах і спускають перед Ісусом, це показує їхню серйозність та наполегливість і підтверджує, що кожна недужа людина і кожен грішник потребує посередників перед Господом (Амвросій Медіоланський) так як розслаблений, друзі якого помістили його у присутність Ісуса. Ісус Лікар покаже, що Він присутній у своєму творінні, аби зцілювати духовно через прощення і фізично через оздоровлення розслабленого (Кирило Александрійський). Ісус показує, що Він здатний зцілити усю особу (Амвросій Медіоланський). Ісусове прощення веде до суперечки про те, чи Його відпущення гріхів є богохульством і чи Він є Сином Божим (Єфрем Сирійський). Ісус, здатний бачити їхні серця і думки, звісно ж, також здатний прощати гріхи. Головне, на чому наголошує Ісус, що Він син людський, має владу на Землі відпускати гріхи, і Його влада буде дана Його церкві (Кирило Александрійський). Наказ повернутися додому є наказом повернутися до раю (Амвросій Медіоланський).</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17-19 Розслаблений і його друзі</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Недужі люди та грішники потребують посередників. Амвросій Медіоланський:</w:t>
      </w:r>
      <w:r>
        <w:rPr>
          <w:rFonts w:cs="Times New Roman" w:ascii="Times New Roman" w:hAnsi="Times New Roman"/>
          <w:b w:val="false"/>
          <w:bCs w:val="false"/>
          <w:sz w:val="24"/>
          <w:szCs w:val="24"/>
          <w:lang w:val="uk-UA" w:eastAsia="zh-CN" w:bidi="hi-IN"/>
        </w:rPr>
        <w:t xml:space="preserve"> Ти, що судиш, навчися прощати! Ти, що недужий, навчися лікуватися. Якщо ти не довіряєш прощенню [навіть] закам’янілих грішників, поклич посередників, поклич на допомогу церкву, котра молитиметься за тебе. Бо через свою довіру церкві, Господь прощає те, у чому б сам відмовив. І ми також не повинні нехтувати вірою у оповідь, бо якщо ми дійсно віримо у те, що тіло розслабленого було зцілено, ми також повинні визнавати зцілення внутрішньої людини, чиї гріхи прощені. Пояснення Євангелія від Луки 5.11-12.</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20 Чудо прощення</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зцілює духовно та фізично. Кирило Александрійський:</w:t>
      </w:r>
      <w:r>
        <w:rPr>
          <w:rFonts w:cs="Times New Roman" w:ascii="Times New Roman" w:hAnsi="Times New Roman"/>
          <w:b w:val="false"/>
          <w:bCs w:val="false"/>
          <w:sz w:val="24"/>
          <w:szCs w:val="24"/>
          <w:lang w:val="uk-UA" w:eastAsia="zh-CN" w:bidi="hi-IN"/>
        </w:rPr>
        <w:t xml:space="preserve"> Коли Спаситель каже йому: "Чоловіче, твої гріхи тобі відпускаються", - Він звертається цим до людства в цілому. Бо ті, хто вірить у Нього, зцілюються від недуг душі і отримають прощення гріхів, які вони раніше поповнили. Він також міг мати на увазі таке: "Перед тим, як зцілити тіло, Я спершу мушу зцілити вашу душу. Якщо цього не зробити, отримавши силу для ходіння, ти тільки грішитимеш далі. І навіть якщо ти не просиш про це, Я як Бог бачу недуги в твоїй душі, які спричинили на тобі ці хвороби". Коментарі до Луки, Гомілія 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Ісус зцілює цілу особу. Амвросій Медіоланський:</w:t>
      </w:r>
      <w:r>
        <w:rPr>
          <w:rFonts w:cs="Times New Roman" w:ascii="Times New Roman" w:hAnsi="Times New Roman"/>
          <w:b w:val="false"/>
          <w:bCs w:val="false"/>
          <w:sz w:val="24"/>
          <w:szCs w:val="24"/>
          <w:lang w:val="uk-UA" w:eastAsia="zh-CN" w:bidi="hi-IN"/>
        </w:rPr>
        <w:t xml:space="preserve"> Але Господь, який хоче врятувати грішників (1 Тим 1:15), показує, що Він Бог, бо, з одного боку, знає таємниці, а з іншого - дивує своїми діями. Він додає: "Що легше: сказати: Прощаються тобі гріхи твої, чи сказати: Уставай та й ходи?". У цьому вірші Він демонструє повну схожість з Воскресінням. Разом з лікуванням ран тіла і розуму, Він також прощає гріхи духів, усуває слабкість плоті і таким чином зцілює цілу особу. Це велика річ прощати людські гріхи — хто може прощати гріхи окрім самого Бога? Бо Бог також прощає через тих, кому Він дав владу гріхи відпускати. Тож це є ще більш божественним воскрешати тіла, позаяк Господь сам є Воскресінням (Ів 11:25). Пояснення Євангелія від Луки 5.12-13.</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21-24 Диспут</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Фарисеї сумніваються, що Ісус є Богом. Єфрем Сирійський:</w:t>
      </w:r>
      <w:r>
        <w:rPr>
          <w:rFonts w:cs="Times New Roman" w:ascii="Times New Roman" w:hAnsi="Times New Roman"/>
          <w:b w:val="false"/>
          <w:bCs w:val="false"/>
          <w:sz w:val="24"/>
          <w:szCs w:val="24"/>
          <w:lang w:val="uk-UA" w:eastAsia="zh-CN" w:bidi="hi-IN"/>
        </w:rPr>
        <w:t xml:space="preserve"> Коли фарисей засумнівався, що наш Господь був пророком, він мимоволі привів сам себе до правди, думаючи: "Коли б був Він пророк, Він би знав, хто ото й яка жінка до Нього торкається, бож то грішниця!" (Лк 7:39). Тому, якщо наш Господь насправді знав, що вона була грішницею, тоді, фарисею, за твоєю власною логікою, Він дійсно пророк. І наш Господь не сумнівався не лише вказати на те, що вона була грішницею, але також і те, що вона згрішила дуже сильно, так що свідчення його власних уст приречуть обвинувача. [Фарисей] був одним з тих, хто сказав: "Хто може прощати гріхи окрім самого Бога?" Наш Господь взяв це свідчення від них, що той, хто може прощати гріхи, є Богом. З цього місця боротьба велася за те, щоби показати їм, чи може Він прощати гріхи. Тож Він швидко зцілив видимі частини [тіла], аби підтвердити, що Він простив гріхи, які були невидимі. Гомілія про нашого Господа 21.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Ісус, котрий знає серця і уми, також прощає гріхи. Кирило Александрійський: </w:t>
      </w:r>
      <w:r>
        <w:rPr>
          <w:rFonts w:cs="Times New Roman" w:ascii="Times New Roman" w:hAnsi="Times New Roman"/>
          <w:b w:val="false"/>
          <w:bCs w:val="false"/>
          <w:sz w:val="24"/>
          <w:szCs w:val="24"/>
          <w:lang w:val="uk-UA" w:eastAsia="zh-CN" w:bidi="hi-IN"/>
        </w:rPr>
        <w:t>Він відтак, як було сказано, проголосив прощення гріхів, бо Він був наділений усім, що властиве Божій владі. Але проголошення знову роздратувало ватагу нетямущих і заздрісних фарисеїв. Вони говорили між собою: "Хто цей, що говорить богохульства?". Але чи б казали ви таке про Нього, фарисеї, якби знали Святе Письмо і завжди пам’ятали слова пророцтва, і розуміли чудесну та могутню таємницю втілення? Замість цього вони тепер звинуватили Його в богохульстві, застосовуючи проти Нього покарання найвищої міри і прирікаючи Його до смерті. Закон Мойсея наказував, що той, хто говорив богохульство проти Бога, мусів бути покараний на смерть (Лев 24:16). Але не встигли вони дійти до такої міри зухвальства, як Він відразу ж показав їм, що Він Бог, аби засудити їх ще раз за нестерпне безбожництво: "Чому ви запитуєте у своїх серцях?". Якщо ти, фарисею, кажеш: "Хто може гріхи відпускати окрім самого Бога?". Я також скажу тобі: "Хто може знати серця і бачити крізь приховані глибини розуміння, як не Бог?". Бо Він сам каже на іншому місці через голос пророка: "Я, Господь, що проникаю серця і випробовую утроби" (Єр 17:10). Давид також в одному місці каже стосовно нас і Його: "Хто створив серце кожного з них, наглядає всі їхні діла!" (Пс 33:15 (32:15 LXX)). Тож Він, хто як Бог знає серця і уми, так само як Бог прощає гріхи. Коментарі до Луки, Гомілія 12.</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5:25-26 Чудо зцілення</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Ісус дає своїй церкві владу зцілювати і прощати. Кирило Александрійський: </w:t>
      </w:r>
      <w:r>
        <w:rPr>
          <w:rFonts w:cs="Times New Roman" w:ascii="Times New Roman" w:hAnsi="Times New Roman"/>
          <w:b w:val="false"/>
          <w:bCs w:val="false"/>
          <w:sz w:val="24"/>
          <w:szCs w:val="24"/>
          <w:lang w:val="uk-UA" w:eastAsia="zh-CN" w:bidi="hi-IN"/>
        </w:rPr>
        <w:t>Ще все ж залишається місце для невіри, коли було сказано: "Твої гріхи тобі відпускаються" — адже люди не можуть побачити прощені гріхи своїми тілесними очима. На противагу, зцілення недуги і те, що розслаблений встав і почав ходити, чітко показує силу, властиву Богові. Ісус додає: "Встань, візьми своє ложе і йди додому". І він повертається до свого дому, виведений з немочі, від якої страждав так довго. Сам цей факт доводить, що син людський має владу на землі відпускати гріхи. Але кого Він має на увазі, коли каже це? Тільки себе, чи також і нас? І те й інше є правдою. Бо він прощає гріхи як втілений Бог, Господь закону. А ми отримали від нього цю чудесну і найбільш бажану благодать. Він підніс людську природу до цієї великої честі, навіть кажучи апостолам: "Поправді кажу вам: Що тільки зв'яжете на землі, зв'язане буде на небі, і що тільки розв'яжете на землі, розв'язане буде на небі" (Мт 18:18). І знову: "Кому гріхи простите, простяться їм, а кому затримаєте, то затримаються!" (Ів 20:23). І за яких обставин Він говорить це до них? Це було після того, як Він потоптав силу смерті і повстав з гробу, коли Він дихнув на них і промовив: "Одержте Духа Святого" (Ів 20:22). Після того, як Він зробив їх співучасниками своєї природи і дарував їм перебування Святого Духа, Він також зробив їх поширювачами своєї слави, даючи їм владу відпускати і затримувати гріхи. І так як нам було наказано робити ці самі дії, то стільки більше Він сам мав прощати гріхи, якщо дарував цю владу іншим? Коментарі до Луки, Гомілія 1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овернутися додому це повернутися до раю. Амвросій Медіоланський: </w:t>
      </w:r>
      <w:r>
        <w:rPr>
          <w:rFonts w:cs="Times New Roman" w:ascii="Times New Roman" w:hAnsi="Times New Roman"/>
          <w:b w:val="false"/>
          <w:bCs w:val="false"/>
          <w:sz w:val="24"/>
          <w:szCs w:val="24"/>
          <w:lang w:val="uk-UA" w:eastAsia="zh-CN" w:bidi="hi-IN"/>
        </w:rPr>
        <w:t>Що це є тим ложем, яке Він наказує взяти, коли каже встати? Це те саме ложе, яке зрошував своїми слізьми Давид щоночі (Пс 6:6 (6:7 LXX)), ложе болю, в якому наша душа лежить недужа від жорстоких мук сумління. Але якщо робити так, як навчає Христос, то це вже не ложе болю, але спокою. Справді, через змилування Господа, який заради нас перетворив сон смерті на благодать втіхи, смерть стала бути відпочинком. Не тільки йому наказано взяти своє ложе, але також і йти додому, тобто, повернутися до Раю. Це є наш правдивий дім, що першим прихистив людину, загублену не законно, але шляхом обману. Тож справедливо є повернутися додому, адже прийшов той, хто скасує заборону і реформує закон. Пояснення до Євангелія до Луки 5.14.</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