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Ісус прийшов до грішників (Лк 5:27-3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Лише Лука описує Левія як митника, наголошуючи, що Левій був вихідцем із групи, що вважалася найбільшими грішниками (Кирило Александрійський). Спільний стіл із грішниками характеризує сутність Ісусового служіння і є в центрі Його суперечки з релігійною елітою, зокрема з фарисеями, для яких ця гостина з Левієм пробуджує невіру (Амвросій Медіоланський). Вони заздрять Ісусові тому що не розуміють, що Він присутній як лікар, а не як суддя (Кирило Александрійський). Його зцілення це також прощення, бо Його місія є для грішників, а не для лицемірів чи для самовдоволених (Беда Преподобний). Щоби прийняти Христа до нашого дому до столу потрібно приготувати для Нього, Нареченого, бенкет добрих діл (Амвросій Медіоланський). </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27-28 Покликання Левія до учнівства</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Левій митник покликаний йти за Ісусом. Кирило Александрійський: </w:t>
      </w:r>
      <w:r>
        <w:rPr>
          <w:rFonts w:cs="Times New Roman" w:ascii="Times New Roman" w:hAnsi="Times New Roman"/>
          <w:b w:val="false"/>
          <w:bCs w:val="false"/>
          <w:sz w:val="24"/>
          <w:szCs w:val="24"/>
          <w:lang w:val="uk-UA" w:eastAsia="zh-CN" w:bidi="hi-IN"/>
        </w:rPr>
        <w:t>Левій був митником, людиною, жадібною брудних грошей, сповненою безконтрольним бажанням володіти, байдужою до правосуддя у своєму завзятті мати те, що йому не належало. Таким був характер митників. Все ж він був схоплений під час здійснення власне гріха і врятований, коли для нього не було надії, на поклик Христа, Спасителя усіх нас. Бо Ісус сказав до нього: "Йди за Мною", "і він залишив усе і пішов за Ним". Що каже премудрий Павло, є правдою: "що Христос прийшов спасти грішників" (1 Тим 1:15). Чи бачите ви, як Єдинородне Слово Боже, взявши на себе тіло, переінакшило на себе діла диявола? Коментарі до Луки. Гомілія 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Лк 5:29-32 Бенкет Левія та Ісусова перша відповідь фарисеям та книжникам</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Бенкет з Левієм пробуджує його віру. Амвросій Медіоланський: </w:t>
      </w:r>
      <w:r>
        <w:rPr>
          <w:rFonts w:cs="Times New Roman" w:ascii="Times New Roman" w:hAnsi="Times New Roman"/>
          <w:b w:val="false"/>
          <w:bCs w:val="false"/>
          <w:sz w:val="24"/>
          <w:szCs w:val="24"/>
          <w:lang w:val="uk-UA" w:eastAsia="zh-CN" w:bidi="hi-IN"/>
        </w:rPr>
        <w:t>Далі йде духовне покликання митаря, якому Він наказує йти за Ним не лише тілесними слідами, але способом думання. Матей з певною жадібністю привласнював у рибалок їхнє майно, яке вони заробили важкою працею та через небезпеки. Коли його покликали, він покинув свою справу, яка полягала у грабунку інших з їхніх грошей. Так, він покинув свою ганебну посаду, аби цілком і повністю піти слідами Господа своїм серцем. Він також приготував великий бенкет, тому що той, хто приймає Христа у домі всередині, споживає найкращу їжу — щедрі задоволення. Тож Господь з радістю заходить і змінює характер того, хто увірував. Пояснення до Євангелія від Луки 5.1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Заздрість і нав’язування провини мотивують фарисеїв. Кирило Александрійський: </w:t>
      </w:r>
      <w:r>
        <w:rPr>
          <w:rFonts w:cs="Times New Roman" w:ascii="Times New Roman" w:hAnsi="Times New Roman"/>
          <w:b w:val="false"/>
          <w:bCs w:val="false"/>
          <w:sz w:val="24"/>
          <w:szCs w:val="24"/>
          <w:lang w:val="uk-UA" w:eastAsia="zh-CN" w:bidi="hi-IN"/>
        </w:rPr>
        <w:t>Але з якої причини фарисеї звинувачують Спасителя за те, що Він їсть із грішниками? Тому що був закон розрізнення між святим і нечистивим (Лев 10:10), інакше кажучи, святим речам не можна було контактувати з речами нечестивими. Вони тому зробили звинувачення, наче б вони обстоювали закон. Насправді ж це була заздрість супроти Господа і намагання нав’язати вину. Але Він показує їм, що Він присутній зараз не як суддя, а як лікар. Він виконує відповідну роль лікаря, будучи в товаристві тих, хто потребував зцілення. Але не встигли вони почути пояснення свого першого звинувачення, як тут же висунули інше, приписуючи вину за те, що Його учні не постили. Вони би хотіли використати цю ситуацію як можливість звинуватити Христа. Коментарі до Луки, Гомілії 21-2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закликає грішників до покаяння. Беда Преподобний: </w:t>
      </w:r>
      <w:r>
        <w:rPr>
          <w:rFonts w:cs="Times New Roman" w:ascii="Times New Roman" w:hAnsi="Times New Roman"/>
          <w:b w:val="false"/>
          <w:bCs w:val="false"/>
          <w:sz w:val="24"/>
          <w:szCs w:val="24"/>
          <w:lang w:val="uk-UA" w:eastAsia="zh-CN" w:bidi="hi-IN"/>
        </w:rPr>
        <w:t>Слова "Не прийшов Я, щоб праведних кликати до покаяння, а грішних" - також вірно можна зрозуміти у такий спосіб. Він не покликав тих, які, прагнучи встановити свою власну справедливість, не хотіли стати перед судом Божим (Рим 10:3). Він покликав тих, хто, будучи свідомими своєї немочі, не соромився зізнатися, що всі ми згрішили у багатьох речах (Як 3:2). У них також сповняються Його слова, що Він не прийшов до праведників, але до грішників. Тобто, Він не покликав величних, але сумирних. Він не кличе пихатих своїми власними судами, але тих, що показують себе віддано підданими Того, Хто судить нечестивих. Такі люди, коли навертаються, свідчать щирим серцем, що на них не треба дивитися як на праведників, але як на грішників. Приємно згадати, дорогі, ... до якого рівня правосуддя Господь підніс Матея, котрого Він витягнув з його митарської діяльності, щоби збільшити надію грішників на спасіння. Апостольський гурт, до якого його було залічено, навчає, якою людиною він став. Гомілії на Писання 1.2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рийняти Христа означає приготувати бенкет добрих діл. Амвросій Медіоланський: </w:t>
      </w:r>
      <w:r>
        <w:rPr>
          <w:rFonts w:cs="Times New Roman" w:ascii="Times New Roman" w:hAnsi="Times New Roman"/>
          <w:b w:val="false"/>
          <w:bCs w:val="false"/>
          <w:sz w:val="24"/>
          <w:szCs w:val="24"/>
          <w:lang w:val="uk-UA" w:eastAsia="zh-CN" w:bidi="hi-IN"/>
        </w:rPr>
        <w:t>Люди голодні, коли Христос відсутній, і їм не вистачає добрих десертів. Направду, той, кому його власної чесноти достатньо для задоволення, хто приймає Христа у своєму власному домі, готує великий бенкет. Це духовний бенкет добрих діл, без якого обходяться багаті люди, але на якому бенкетують бідні. Про цей бенкет сказано: "Сини Жениха не можуть постити, поки з ними ще є молодий". Пояснення до Луки 5.19.</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