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Ісусове служіння в Галилеї (4:14-9:50)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4.4) Перше покликання учнів (5:1-11)</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1 Народ юрмився коло Нього, щоб почути слово Боже</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ак люди роблять і в наш час! Хіба не бачите? Вони хочуть почути Божу звістку, навіть якщо відкрито цього і не виказують. Дехто з них мабуть забув Христові повчання. Інші, не через власну вину, ніколи їх і не знали, і думають, що релігія - це щось дивне. Та можемо бути певні, що у житті кожної людини рано чи пізно приходить час, коли душа доходить до межі. Цій людині вже задосить звичних пояснень. Вже більше не задовільняє брехня фальшивих пророків. Хоча люди можуть і не визнавати у цей час, вони вже прагнуть наситити спрагу вченням нашого Господа" (св. Хосемарія Ескріва, Друзі Бога, 260).</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3 Він увійшов в один з човнів, що належав Симонові</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тці Церкви вбачають у човні Симона символ паломницької Церкви на землі. "Це човен, що за св. Матеєм був у небезпеці потоплення і за св. Лукою був наповненим рибою. Бачимо тут складні початки Церкви і пізнішу плідність" (св. Амвросій Медіоланський, Коментарі на Євангеліє від Луки). Христос входить у човен щоб навчати натовп - і з човна Петра, що уособнює Церкву, Він продовжує навчати цілий світ. Кожен з нас може бачити самого себе цим човном, що його використовує Христос для проповіді. Зовні наче немає змін: "Що змінилося? Є зміни в нашій душі, тепер, коли Христос увійшов на борт, подібно як Він увійшов на борт Петрового човна. Ширше розкрився наш горизонт. Є відчуття більшого прагнення служити, нестримне бажання розповісти усім створінням про magnalia Dei, величні діла Божі (Дії 2:11), про те, які чудесні справи нашого Господа, коли тільки дозволимо Йому діяти" (св. Хосемарія Ескріва, Друзі Бога, 265).</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4 Відчали на глибінь та й закиньте ваші сіті на ловитву</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оли Він перестав говорити, сказав до Симона: Відчали на глибінь та й закиньте ваші сіті на ловитву" (Лк 5:4). Христос є господарем цього човна.  Це Він готує до ловлення риби.  Саме для цього Він прийшов у цей світ - робити усе можливе, щоб Його брати могли знайти шлях до слави та любові Отця" (св. Хосемарія Ескріва, Друзі Бога, 260). Щоб здійснити це завдання, наш Господь вимагає від них всіх закинути свої сіті, але тільки Петрові говорить Він вийти на глибину. Весь цей уривок у певний спосіб посилається на життя Церкви. У Церкві єпископ Риму, наступник Петра, "є вікарієм Ісуса Христа, тому що представляє Його на землі та діє від Нього в управлінні Церквою" (св. Пій V, Катехизм, 195). Христос також звертається до кожного з нас, закликаючи нас бути сміливими в апостольстві: "Duc in altum - вийди на глибоку воду!' Відкиньте песимізм, що чинить вас боязкими. 'Et laxate retia vestra in capturam - на Твоє слово я закину сіті' - можете сказати, Ісусе, у Твоє ім'я, я шукатиму ці душі!" (св. Хосемарія Ескріва, Шлях, 792). "Якщо б мали ви впасти у спокусу міркувати: 'Хто наказує мені розпочинати цей шлях?' ми б мали відповісти: 'Сам Христос наказує вам, просить вас.' 'Жнива великі, та робітників мало. Просіть, отже, Господаря жнив, щоб вислав робітників на свої жнива' (Мт 9:37-38). Не вибирайте легкий шлях. Не кажіть 'Я не вправний у таких речах, є інші здатні це робити, це не мій шлях.' Ні, для таких речей немає нікого іншого, крім вас самих: якщо б це було аргументом для вашого відступу, кожен міг би відступити. Благання Христа звернене до кожного християнина. Ніхто не може вважати собі за відмовку з будь якої причини - віку, здоров'я чи професії. В цьому питанні жодна відмовка не працює. Або ми ведемо плідне апостольство, або наша віра є порожня" (св. Хосемарія Ескріва, Друзі Бога, 272).</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5 Всю ніч трудились ми й нічого не піймали, але на Твоє слово закину сіті</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оли Христос дає Петрові ці вказівки, Петро висловлює причетні труднощі. "Досить розумна відповідь. Ніч була звичним часом для рибацтва, і в цей час вони не зловили нічого. Який був сенс ловити рибу вдень? Та Петро має віру: 'Але на Твоє слово закину сіті' (Лк 5:5). Він вирішує діяти за пропозицією Христа. Петро розпочинає працю повністю уповаючи на слово нашого Господа" (св. Хосемарія Ескріва, Друзі Бога, 261).</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8 Іди від мене, Господи, бо я грішна людина</w:t>
      </w:r>
    </w:p>
    <w:p>
      <w:pPr>
        <w:pStyle w:val="Normal"/>
        <w:jc w:val="both"/>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етро не хоче, щоб Христос його залишив, але знаючи про свої гріхи, він висловлює свою негідність бути поруч з Христом. Це нагадує нам про ставлення сотника, що сповідував свою негідність прийняти Ісуса у своєму домі (Мт 8:8). Церква вимагає щоб її діти повторювали ці слова сотника перед прийняттям Благословенної Євхаристії. Церква також навчає нас виказувати зовнішнє благоговіння перед Благословенним Таїнством, коли йдемо до Причастя: Петро, падаючи на коліна</w:t>
      </w:r>
      <w:r>
        <w:rPr>
          <w:rFonts w:cs="Times New Roman" w:ascii="Times New Roman" w:hAnsi="Times New Roman"/>
          <w:b/>
          <w:bCs/>
          <w:sz w:val="24"/>
          <w:szCs w:val="24"/>
          <w:lang w:val="uk-UA"/>
        </w:rPr>
        <w:t>*</w:t>
      </w:r>
      <w:r>
        <w:rPr>
          <w:rFonts w:cs="Times New Roman" w:ascii="Times New Roman" w:hAnsi="Times New Roman"/>
          <w:b w:val="false"/>
          <w:bCs w:val="false"/>
          <w:sz w:val="24"/>
          <w:szCs w:val="24"/>
          <w:lang w:val="uk-UA"/>
        </w:rPr>
        <w:t>, також показує, що внутнішнє поклоніння Богові повинно також бути виражене зовнішньо.</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w:t>
      </w:r>
      <w:r>
        <w:rPr>
          <w:rFonts w:cs="Times New Roman" w:ascii="Times New Roman" w:hAnsi="Times New Roman"/>
          <w:b w:val="false"/>
          <w:bCs w:val="false"/>
          <w:sz w:val="24"/>
          <w:szCs w:val="24"/>
          <w:lang w:val="uk-UA"/>
        </w:rPr>
        <w:t>В наш час в УГКЦ (і в багатьох інших Церквах) більшість причащається стоячи, і це не суперечить науці Церкви, адже таким чином вірні виражають стан своєї готовності прийняти Причастя - відсутність важких гріхів та гідність дітей Божих.</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11 Кинули все й пішли слідом за Ним</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tLeast" w:line="200" w:before="0" w:after="0"/>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Досконалість не є лише у тому щоб покинути всі речі, але в тому щоб вчинити так задля слідування за Христом - як і вчинили апостоли: вони покинули усе щоб бути придатними чинити відповідно до Божого заклику. Мусимо розвинути таку поставу придатності, адже "Ісус ніколи не вдовільняється тим щоб 'поділяти': Він хоче мати все" (св. Хосемарія Ескріва, Шлях, 155). Якщо ми не віддамо себе щедро, нам буде дуже важко йти за Ісусом: "Відділяйте себе від людей та речей, поки не роздягнетесь, звільнившись від них. Як каже св. Папа Григорій, диявол не має нічого власного у цьому світі, він йде у битву нагим. Якщо ви вдягнуті, коли боретесь із ним, він вас подолає, тому що матиме за що вас вхопити" (св. Хосемарія Ескріва, Шлях, 149).</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