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Ісусове служіння в Галилеї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 xml:space="preserve">4:14-9:50)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4.5) Оздоровлення прокаженого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5:12-16)</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2 Господи, якщо Ти хочеш, можеш мене зробити чистим</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Ці слова прокаженого є зразком молитви. Спершу, ці слова показують його віру. "Він не сказав 'Якщо попросиш Бога ...', але 'Якщо Ти хочеш'" (св. Іоан Золотоустий, Проповіді на Євангеліє від Матея, 25). Він закінчує словами "Ти можеш" - відкрите сповідування Христової всемогутності. Псалмопівець виражає таку ж віру: "Усе, що Господь хоче, чинить; на небі й на землі, на морях і у всіх водних безоднях" (Пс 135:6). Поруч з цією вірою він показує впевненість у Божому милосерді. "Бог є милосердний, отже немає потреби Його просити,все що нам потрібно зробити - це показати Йому свою потребу" (св. Тома Аквінський, Коментарі до Євангеліє від Матея, 8, 1). І св. Іоан Золотоустий робить висновок: "Молитва є досконалою, коли поєднується з вірою та сповіданням. Цей прокажений показав свою віру, та гучно сповідував свою потребу" (св. Іоан Золотоустий, Проповіді на Євангеліє від Матея, 25). "'Domine! — Господи — si vis, potes me mundare — якщо Ти хочеш, можеш мене зробити чистим'. Яка красива молитва, що нею можете часто молитися, з вірою цього бідного прокаженого, якщо станеться вам те, що Бог, і ви, і я  - знаємо, може статися. Вам не прийдеться довго чекати, щоб почути відповідь Господа: Volo, mundare! Хочу, очисться!'" (св. Хосемарія Ескріва, Шлях, 142).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3 Ісус простягнув руку, доторкнувсь до нього і каже: "Хочу, очисться!"</w:t>
      </w:r>
    </w:p>
    <w:p>
      <w:pPr>
        <w:pStyle w:val="Normal"/>
        <w:jc w:val="both"/>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сус вислуховує прохання прокаженого і зцілює його з його хвороби. Ми всі страждаємо від духовної недуги, і наш Господь чекає, коли ми звернемося до Нього: "Він є нашим Лікарем, Він зцілює нас від самолюбства, якщо ми дозволяємо Його милості торкнутися глибини нашої душі. Ісус навчав нас, що найгіршим захворюванням є лицемірство, гординя, через яку ми приховуємо власні гріхи. Ми мусимо бути повністю чесними з Ним. Ми мусимо сказати Йому всю правду, а тоді ми повинні сказати 'Господи, коли захочеш' - а Ти завжди хочеш! - 'зможеш мене очистити' (Мт 8:2). Ти знаєш мою слабкість. Я відчуваю ці симптоми. Я страждаю від цих невдач. Ми показуємо Йому наші рани, в простоті, і якщо рани гнояться, ми показуємо також і гній. Господи, Ти зцілив багато душ! Допоможи мені визнати Тебе як божественного Лікаря, коли я тримаю Тебе у своєму серці, або коли споглядаю Твою присутність у кивоті" (св. Хосемарія Ескріва, Це Христос проходить поруч, 93).</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6 Та Він відходив у місця самітні й моливс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Це Третє Євангеліє часто звертає увагу на те, що Ісус відходить на самоту, щоб молитися  (Лк 6:12; 9:18; 11:1). Роблячи це, Ісус навчає нас, що потребуємо особистої молитви в різноманітних ситуаціях, в яких опиняємось. "Вибачте мені мою наполегливість, однак дуже важливим є ретельно відмітити, що саме робив Месія, тому що Він прийшов показати нам шлях, що веде до Отця. З нашим Господом ми відкриємо, як надати надприродного виміру усім нашим діям, навіть тим, що видаються найменш важливими. Ми навчимося жити кожною миттю нашого життя з живим усвідомленням вічності, і ми більш глибоко зрозуміємо потребу людини в особистому спілкуванні з Богом, для того щоб пізнати Його, щоб закликати до Нього, щоб прославляти Його, щоб спалахнути в подяці, щоб слухати Його, або щоб просто і тихо бути з Ним" (св. Хосемарія Ескріва, Друзі Бога, 239).</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4.6) Ісусова влада пробачати гріхи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5:17-26)</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7 Раз якось, коли Ісус навчав, були при тому фарисеї та учителі закону, що поприходили з усіх сіл Галилеї та Юдеї і з Єрусалиму; і сила Господня була на Ньому, щоб оздоровлят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рохи раніше, поруч з озером, Ісус звертався із повчаннями до натовпу (Лк 5:1 і далі). Тут серед Його слухачів є і найбільш освічені юдеї. Христос бажав не лише навчати але також зціляти усіх - духовно, а інколи і фізично - як незабаром Він вчинить і щодо паралізованого чоловіка. Спостереження євангелиста Луки у кінці цього вірша нагадує нам, що наш Господь є завжди готовий використати свою всемогутність заради нашого добра. "Божа обітниця через пророка Єремію: 'Я свідомий Моїх щодо вас задумів, - слово Господнє, - задумів щастя, а не лиха, щоб забезпечити вам надійне майбуття' (Єр 29:10). Літургія застосовує ці слова до Ісуса, адже у Ньому нам чітко показано, що Бог любить нас у такий спосіб. Він не прирікає нас, не звинувачує нас у ницості та дріб'язковості. Він прийшов, щоб спасти нас, пробачити нам, виправдати нас, принести нам мир та радість" (св. Хосемарія Ескріва, Це Христос проходить поруч, 165).  Також з цього приводу Ісус хотів обдарувати своїх слухачів, хоча дехто з них не міг отримати цього божественного дару через причину своєї недоброї постав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19-20 Бачивши їхню віру, Ісус мовив: "Чоловіче, прощаються тобі твої гріх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ш Господь є зворушений, коли бачить цих товаришів паралітика, що виявляють свою віру ділами: вони вийшли на дах, розібрали деякі черепиці і спустили ліжко перед Ісусом. Дружба і віра в поєднанні отримали чудесне зцілення. Сам паралітик також мав віру: він дозволив принести себе, здійняти на дах і таке інше. Побачивши таку міцну віру Ісус дає їм навіть більше, ніж вони очікували: Він зцілює тіло чоловіка, і, що є значно більше, зцілює його душу. Можливо, Ісус чинить так, як стверджує св. Беда (див Беда Преподобний, Коментарі на Євангеліє від Луки), щоб показати дві речі. Перше, що хвороба була формою покарання за його гріхи і отже цей паралітик міг підвестись лише коли ці гріхи були вибачені. І друге, що віра та молитва інших людей може розчулити Бога до здійснення чудес. У певний спосіб цей паралітик символізує кожного, чиї гріхи заважають йому сягнути Бога. На приклад, св. Амвросій каже: "Який великий є Господь, що за рахунок заслуг одних людей пробачає інших людей, і похваливши перших прощає останнім! ... Отже, ви, хто судить, навчіться пробачати. Ви, хто є хворий, навчіться благати прощення. І якщо важкість ваших гріхів спричиняє у вас сумніви щодо можливостей бути прощеними, зверніться про допомогу до заступників, зверніться до Церкви, щоб молилися за вас, і щоб Господь подарував вам, з любові до Церкви, те, у чому міг вам відмовити раніш" (Амвросій Медіоланський, Коментарі на Євангеліє від Луки). Апостольське служіння повинно бути мотивоване бажанням допомагати людям віднайти Ісуса Христа. Серед інших речей, така праця закликає до відваги - як ми бачимо у товаришах цього паралітика - і також вона потребує заступництва святих, чиєї допомоги ми шукаємо, тому що відчуваємо, що Бог приділяє більше уваги їм, аніж нам грішним.</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24 Та щоб ви знали, що Син Чоловічий має владу на землі гріхи відпускати, - мовив розслабленому: Кажу тобі: Встань, візьми твоє ліжко та й іди додому</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Наш Господь збирається вчинити відкрите чудо, щоб довести, що Він є наділений невидимою духовною силою. Христос, єдиний Син Отця, має владу пробачати гріхи, тому що Він є Бог, і Він використовує цю владу щодо нас як наш Посередник та Відкупитель (Лк 22:20; Йо 20:17-18, 28; 1Тим 2:5-6; Кол 2:13-14; Євр 9:14; 1Йо 1:9; Іс 53:4-5). Ісус використовував цю владу особисто у час коли був на землі, і після Вознесіння на Небо Він все ще використовує її, через своїх апостолів та їхніх наступників. Грішник є як той паралітик у Божій присутності. Господь збирається звільнити його з його паралічу, пробачаючи йому його гріхи, і дати йому змогу ходити, змилосердившись над ним повторно. У Таїнстві Сповіді, якщо Ісус Христос "бачить нас прохолодними, неохочими, жорсткими, можливо з штивністю вмираючого внутрішнього життя, Його сльози стануть для нас життям: 'Я кажу вам, друзі мої, встаньте та ідіть' (пор Йо 11:43, Лк 5:24), покиньте це обмежене вузьке життя, яке і життям насправді не є" (св. Хосемарія Ескріва, Це Христос проходить поруч, 93).</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