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eastAsia="zh-CN" w:bidi="hi-IN"/>
        </w:rPr>
        <w:t>4.7) Ісус прийшов до грішників (Лк 5:27-32)</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27-29 Покликання Мате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Леві, більш відомий як Матей, відгукується щедро та швидко на поклик Ісуса. Щоб відсвяткувати це та показати як високо він цінує за своє покликання, Матей організовує бенкет. Цей уривок Євангеліє показує нам, що покликання є чимось, за що ми повинні почуватись вдячними та щасливими. Якщо ми бачимо покликання лише з точки зору зречення та відкинення деяких речей, а не як дарунок від Бога, щось, що підвищить нас і сприятиме користі інших людей, ми можемо легко стати пригніченими та сумними, як той багатий юнак, що не хотів позбутися свого майна, і відійшов сумний (Лк 18:18 і далі). Матей вірить у зовсім інший спосіб, вірить так, як вірили мудреці, що "побачивши зорю, зраділи радістю вельми великою" (Мт 2:10), і які вважали за значно важливіше поклонитися новонародженому Богові, аніж усім незручностям, пов'язаним із мандрівкою до Нього. Дивіться також коментарі на Мт 9:9; 9:10-11; 9:12; 9:13; та Мр 2:14; 2:17.</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32 Я прийшов, не щоб праведників кликати до покаяння, а грішних</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Оскільки так діє Ісус, єдиний спосіб, у який ми можемо бути спасенні - визнаючи перед Богим, у всій простоті, що ми є грішниками. "Ісус не має часу на підрахунки, на хитрощі, на жорстокість холодних сердець, на привабливу проте пусту красу. Чого Він хоче - це бадьорості молодого серця, простого кроку, природнього голосу, чистих очей, уваги до Його прихильного слова та поради. Ось як Він править в нашій душі" (св. Хосемарія Ескріва, Це Христос проходить поруч, 181).</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