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zh-CN" w:bidi="hi-IN"/>
        </w:rPr>
        <w:t>Новий Єронімський Комента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- коментарі сучасних західних богословів, визнані в Католицькій Церкві як одні з найкращих сучасних коментарів (хоч їх і критикують за надмірну сухість, брак побожності та захоплення критикою текстів більше ніж власне богослів’ям). Переклад з англійської Максима Гонтара за виданням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The New Jerome Biblical Commentary (1995)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 xml:space="preserve">4) Ісусове служіння в Галилеї (4:14-9:50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4.4) Перше покликання учнів (5:1-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Цей уривок містить чотири важливих, взаємно пов'язаних моменти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1) Прихильна відповідь Петра, Якова та Йоана на проповідь Ісуса є першою такою позитивною реакцією у цьому Євангеліє. Населення Назарету, рідного міста Ісуса, вороже відповідають на Його проповідь обітниці та сповнення (Лк 4:16-30). Як покаже Лк 5:15, відповідь жителів Капернауму (Лк 4:31-43) також не була повністю позитивно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2) Тепер, коли Лука через свою оповідь у Лк 4:16-44 показав, у чому полягає Ісусова проповідь Царства Божого, він розповідає історію про те, як Ісус залучає Петра як помічника до своєї діяльності в справах Божого Царства, і кличе Петра, Якова та Івана слідувати за Ним у Його стилі життя Божим Царством. Їхня відповідь є повною, і вони полишають усе заради Ісу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3) У цій розповіді, особливо у Лк 5:10, Лука робить перші нариси свого хвалебного та глибоко вдячного портрету Пет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4) Успіх Петрового місіонерства, як і його улов риби, не є його власною справою, але справою Госп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Лука багато попрацював, редагуючи історію Лк 5:1-11. На початку у Лк 5:1-3 він використовує Мр 4:1-2. Для матеріалу в Лк 5:4-9,10b він черпає з джерела, шо також лежить за Йо 21:1-11. Для Лк 5:10а він бере Мр 1:19, для Лк 5:11 - Мр 1:18,20. Швидке порівняння Лк 5:1-11 з Мр 1:16-20 показує, якою особливою є версія Л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Лк 5:1-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Дивіться Мр 4:1-2, у контексті Ісусової проповіді притч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Щоб почути слово Боже» (Лк 5:1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Словосполучення "слово Боже" зустрічається в Діяннях Апостолів 14 разів (до прикладу у Дії 4:31; 16:32) і в загальному посилається на християнську звістку. Використовуючи цей вислів щодо Ісусової проповіді, Лука "закладає коріння проголошення християнських спільнот у вченні самого Ісуса". У Лк 4:31-39 Лука наголошував на силі Ісусового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Два човни» (Лк 5:2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У Лк 5:4-11 увага Луки зосереджується на Симоні Петрі, однак його товариші чекають у тіні, завжди готові прийти на поміч. Зверніть увагу на дієслова у множині в Лк 5:4,5,6,7. Ці рибалки, про яких тут йдеться, є ремісниками, середнім кла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Він увійшов в один з човнів, що належав Симонові» (Лк 5:3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До Лк 6:14 Петро зветься цим ім'ям. Лука відчуває глибоку пошану до Симона Петра, описуючи його установчу роль у ранній Церкві в Діяннях Апостолів. Окрім Лк 5:4-9,10b, Лука єдиний із синоптичних євангелистів згадує Ісусову молитву за Петра (Лк 22:31-32) та появу воскреслого Ісуса перед самим Петром (Лк 24:34). Лука оминає негативні зауваження щодо Петра у Мр 8:32-33 та Мр 14: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Лк 5:4-9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Йозеф Фіцмаєр, католицький священик та професор теології, відмічає одинадцять подібних та сім відмінних моментів між Лк 5:4-9 та Йо 21:1-11. Здається, що ці два паралельні уривки несуть в собі незалежні свідчення про появу Ісуса перед Петром після Пасхи. Йоан розвиває це передання у свій спосіб, представляючи Улюблених Учнів. Натомість Лука у свою оповідь про раннє служіння Ісуса та перше покликання учнів приносить історію про визнання Господа Петром через чудесний улов риби, Петрове примирення з Господом після зречення, та його доручення слідувати Ісусовій місії після воскресі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Лк 5:10-1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Лука оповідає свою історію, беручи за основу Мр 1:18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Віднині ...» (Лк 5:10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Це слово, властиве Луці, зустрічається у Лк 1:48; 12:52; 22:18,69; та Дії 18:6, і визначає початок нового періоду Спасі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... людей будеш ловити (для нового життя)» (Лк 5:10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Такий переклад є спробою вловити нюанс за властивим Луці грецьким дієсловом "zogron" ("ловити живим", "ловити для життя"). Символ ловлення риби має у давнині багату історію. Пишучи для тих, хто не знайомий із греко-римськими традиціями, Лука виділяє той аспект цього символу, який використовувався вчителями, що приваблювали до себе учнів і через навчання перемінювали їхні життя. Цей аспект - приманка. Петро ловитиме чоловіків та жінок на приманку Божого слова, і відтак приноситиме їм нове життя. Не слід зосереджуватись на аспекті води, адже тоді можна потрапити у трудність, розважаючи про діяльність Петра як про деструктивну для людини, по аналогії з тим, що діється з рибою, вийнятою з води. Залишок значення цього вірша можна віднайти у сталому вислові "вони з'їли приманку - гачок, линву і грузило". Люди, що з'їли приманку, не є вбиті, але є переможцями - і отримують новий погляд на житт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Кинули все» (Лк 5:11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Це редагування Луки, в узгодженні з Лк 5:28; 12:33; 14:33-, 18:18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Пішли слідом за Ним» (Лк 5:11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Ісусові товариші в подорожі, Петро, Яків та Йоан, присвячують себе Його звістці та долі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.uk/New-Jerome-Biblical-Commentary/dp/02256680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7:14Z</dcterms:created>
  <dc:creator/>
  <dc:description/>
  <dc:language>en-US</dc:language>
  <cp:lastModifiedBy/>
  <cp:revision>0</cp:revision>
  <dc:subject/>
  <dc:title/>
</cp:coreProperties>
</file>