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5) Оздоровлення прокаженого (Лк 5:12-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Лев 13-14; Чис 5:2-3; 2Цар 7:3-9; 15:5 надають необхідне біблійне тло для розуміння христології цього уривку. Люди з хворобами шкіри були нечистими і несвятими, відтак були відокремленими від обраного святого народу Божого що мешкав у містах, їм було заборонено брати участь у поклонінні Святому Богу в Храмі. Ісус, Святий Божий (Лк 4:34), переступає межу, що розділяє чистих від нечистих, Він торкається нечистого та відновлює цю особу в спільноті. Дивіться також Мр 1:40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Як Він був в однім з міст» (5:1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Ці слова пов'язують цю історію з Лк 4:43, проте виникає питання, що цей хворий чоловік робив у самому місті (див Лев 13:45-46). Чи цей чоловік сам порушив межу щоб зустріти Того, Хто цю межу переломить? Хвороба, про яку йдеться, не була проказою (хвороба Гансена), але шкірним захворюванням, подібним до псоріазу (лускатий лишай). У перекладі NJB (Нова Єрусалимська Біблія) для позначення цієї хвороби вжитий вислів "захворювання шкіри". Дивіться Лк 7:22 та Лк 17:11-19 щодо інших випадків Ісусового служіння людям, відкинутим суспі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Ісус простягнув руку, доторкнувсь до нього» (5:13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Контакт з нечистим робив іншу людину також нечистою. Проте Ісусом керує турбота про людину, а не релігійні та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Хочу, очисться!» (5:13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Оминаючи зі свого джерела Мр 1:41-45 посилання на Ісусове милосердя (Мр 1:41) та Ісусовий гнів (Мр 1:43), Лука наголошує на Ісусових волі та слові. Очищення відбувається в ту ж 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Нікому не говори» (5:14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В цьому вірші відчувається напруга. Чоловік вже чистий, освячений Ісусом, Божим Святим. Чому ж він повинен бути оголошений чистим священиками у Храмі? Ісус, "молоде вино" (Лк 5:37-39), визнає наявність "старого вина". Проте, дивіться Лк 19:44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Чутка про Нього ширилась дедалі більше» (5:15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Лука змінює Мр 1:45 таким чином, що чоловік не кориться Ісусові, відповідальному за всю ситуаці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Сила людей збігалася, щоб Його почути» (5:15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Хоча в самій історії йдеться суто про зцілення, Лука додає також слова про бажання людей почути вчення Іс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Та Він відходив у місця самітні й молився» (5:16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Тут виявляється причина для молитви, не згадана у Лк 4:42 на основі Мр 1:35. Дивіться Лк 3:31-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Лк 5:12-16 готує розповідь про суперечки у Лк 5:17-6:11 двома шляхами. Лк 5:14 показує вірність Ісуса Закону, щось що обговорюватиметься у цих суперечках. Лк 5:16 показує, що Ісус, атакований звинуваченнями у Лк 5:17-6:11, зберігає особисті стосунки з Бог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6) Ісусова влада пробачати гріхи (Лк 5:17-26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З Лк 4:31-5:16 Лука змальовував Ісусову владу Царства здійснювати зцілення та екзорцизми. Тепер у цій складеній історії про зцілення (Лк 5:17-20a,24c-26) та проголошення (Лк 5:20b-24ab) Лука розповість про щось справді дивне (Лк 5:26): Ісус пробачає гріхи - щось, що може робити лише сам Бо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Були при тому фарисеї та учителі закону, що поприходили з усіх сіл Галилеї та Юдеї і з Єрусалиму» (5:17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Вони поприходили з усієї околиці. Їхня реакція на діяльність Ісуса в Луки посилиться з негативною інтенсивністю в кінці цієї кільцевої композиції: врешті вони будуть розлючені на Ісуса (Лк 6:1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Бачивши їхню віру» (5:20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Друзі паралізованого мають глибоку впевненість, що в Ісусі Бог діє зцілюючи. Не встигла осісти пилюка, здійнята незвичною появою паралізованого перед Ісусом, а вже Ісус відновлює хворого до єдності з Бог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Хто може гріхи відпускати, крім одного Бога?» (5:2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Ці фарисеї помітили приховане значення дій Ісуса: Він є рівний Богов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Ісус же, знаючи думки їхні» (5:2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Ісусове передбачення також підкреслюється у Лк 6:8 - у віршах, що товаришують цій історії в кільцевій композиції Лу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Лк 24-26. Відновлення до повного здоров'я, зовнішня видима дія, є свідченням Ісусової влади виконання дії прощення гріхів, що є не видимою для людського ока. Новий шлях (спосіб) життя цього уздоровленого є символом результатом прощенн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