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zh-CN" w:bidi="hi-IN"/>
        </w:rPr>
        <w:t>Новий Єронімський Комента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- коментарі сучасних західних богословів, визнані в Католицькій Церкві як одні з найкращих сучасних коментарів (хоч їх і критикують за надмірну сухість, брак побожності та захоплення критикою текстів більше ніж власне богослів’ям). Переклад з англійської Максима Гонтара за виданням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The New Jerome Biblical Commentary (1995)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 xml:space="preserve">4) Ісусове служіння в Галилеї (Лк 4:14-9:50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4.7) Ісус прийшов до грішників (Лк 5:27-32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Ісусова проповідь всеохопного Царства викрешує з фарисеїв вогонь, адже вони мають вузьке бачення того, хто може бути спасен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Побачив митника ... і сказав до нього: Ходи за Мною!» (5:27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Ісус покликує зневаженого усіма митника, і той відгукується всім серцем. Див Лк 3:12-1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І той, кинувши все, встав і пішов за Ним» (5:28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Таке відкинення вказує на внутрішню переміну серця і повну посвяту Ісусові. Див Лк 5:11; 12:33; 14:33; 18:18-2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Потім Леві справив для Нього бенкет великий у своїй хаті» (5:29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Тут виринає тема їжі в Луки, що проходить крізь його Євангеліє. Роберт Керіс, францисканець, професор теології, вважає що бенкет, з усією його радістю, святкуванням, дружністю та веселістю, символізує Боже бажання бути зі своїм творінням (Karris, Luke 47-7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Фарисеї та їхні книжники нарікали» (5:30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Присутність на такому зібранні фарисеїв дивує, адже заради чого ці пуристи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сідали за один стіл з грішниками? Та на рівні теології Луки їхня присутність є дуже важливою. Вони символізують християнських сектантів, що вимагають від спільноти Луки, Ісусових учнів, обґрунтування їхніх ліберальних політик щодо член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zh-CN" w:bidi="hi-IN"/>
        </w:rPr>
        <w:t>*Пуриз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— прагнення до чистоти, суворості звичаїв. Це слово іноді вживають як синонім пуритан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Не ті, що при добрім здоров'ї, потребують лікаря, лише - хворі» (5:31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Ісус відповідає на причіпки, кинуті в обличчя Його учням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uk-UA" w:eastAsia="zh-CN" w:bidi="hi-IN"/>
        </w:rPr>
        <w:t>«Я прийшов ...» (5:32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Досконалий час цього дієслова вказує, що результат дії Ісуса продовжується у теперішньому часі. Лука додає ще один мазок пензлем до свого портрету співчуваючого Ісу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... не щоб праведників ...» (5:32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У контексті Луки використання терміну "праведники" є іронічним. Його можна було перекласти як "самовдоволені" або "лицеміри". Тема самовдоволеності фарисеїв розкривається також у Лк 7:29-30; 16:15; 18: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uk-UA" w:eastAsia="zh-CN" w:bidi="hi-IN"/>
        </w:rPr>
        <w:t>«... кликати до покаяння, а грішних» (5:32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Милосердя Божого заклику є безкоштовним, але не дешевим. Необхідною є переміна життя. Ця метаноя (metanoia) є представлена у цій історії покиданням усього митником Леві та його діленням Доброю Новиною Ісуса зі своїми приятелями під час бенкету. Теолог Девід Тайд міркує: "Отже, в розповіді Луки, Добра Новина приходу Ісуса до грішного людства є неповною без запрошення до зміни напрямку в житті" (D. L. Tiede, Int 40 [1986] 61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.uk/New-Jerome-Biblical-Commentary/dp/02256680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7:14Z</dcterms:created>
  <dc:creator/>
  <dc:description/>
  <dc:language>en-US</dc:language>
  <cp:lastModifiedBy/>
  <cp:revision>0</cp:revision>
  <dc:subject/>
  <dc:title/>
</cp:coreProperties>
</file>