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rPr>
        <w:t>Коментар о. Міхала Беднажа</w:t>
      </w:r>
      <w:r>
        <w:rPr>
          <w:rFonts w:cs="Times New Roman" w:ascii="Times New Roman" w:hAnsi="Times New Roman"/>
          <w:color w:val="auto"/>
          <w:sz w:val="24"/>
          <w:szCs w:val="24"/>
          <w:lang w:val="uk-UA"/>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rPr>
          <w:t>див Вікіпедію</w:t>
        </w:r>
      </w:hyperlink>
      <w:r>
        <w:rPr>
          <w:rFonts w:cs="Times New Roman" w:ascii="Times New Roman" w:hAnsi="Times New Roman"/>
          <w:color w:val="auto"/>
          <w:sz w:val="24"/>
          <w:szCs w:val="24"/>
          <w:lang w:val="uk-UA"/>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5) Оздоровлення прокаженого (Лк 5:12-16)</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6) Ісусова влада пробачати гріхи (Лк 5:17-26)</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en-US" w:bidi="en-US"/>
        </w:rPr>
        <w:t>Пояснення</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Перед Ісусом постає прокажений. Порушує певні норми. Старий Завіт згадує про причини, на підставі яких людину, хвору на проказу, виключали зі спільноти. Проказа була особливою хворобою. Заражена нею людина мусила покинути власну родину, коло друзів з огляду на те, що існували побоювання, що заразить інших. Отже, був людиною поза суспільством. Згідно з законом (Лев. 13-14) проказа була найвищою нечистотою. Виключала людину зі спільноти ізраїльського народу. До такого хворого не можна було ні наближатися, ні торкати його.</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людину, з якою зустрівся Ісус, характеризує глибока віра. Вона засвідчується словами: </w:t>
      </w:r>
      <w:r>
        <w:rPr>
          <w:rFonts w:cs="Times New Roman" w:ascii="Times New Roman" w:hAnsi="Times New Roman"/>
          <w:i/>
          <w:sz w:val="24"/>
          <w:szCs w:val="24"/>
          <w:lang w:val="uk-UA"/>
        </w:rPr>
        <w:t>«Господи, коли хочеш, то можеш мене очистити!»</w:t>
      </w:r>
      <w:r>
        <w:rPr>
          <w:rFonts w:cs="Times New Roman" w:ascii="Times New Roman" w:hAnsi="Times New Roman"/>
          <w:sz w:val="24"/>
          <w:szCs w:val="24"/>
          <w:lang w:val="uk-UA"/>
        </w:rPr>
        <w:t xml:space="preserve"> (Лк. 5,12). Людське нещастя так зворушило Господа, що негайно зреагував. «Торкнувся його, оскільки стоїть над законом, і тому що для чистого ніщо не є нечистим. Єлисей точно дотримався закону і не торкався Неємана, а послав його, щоби вмився в Йордані. Христос не слуга, а Господь, зцілює і торкається. Рука, котра доторкнулася прокаженого, не втратила чистоти. Навпаки, прокажене тіло, котрого торкнулася свята рука, зазнало очищення» (Іван Хризостом). </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З опису святого Луки виглядає, що подія відбувається в одному з міст. Отож прокажений, наближаючись до здорових, порушив приписи, котрі захищали від розповсюдження хвороби. Ісус повертає прокаженого спільноті. Зціливши його наказує йому показатися священику. Той підтвердить, що прокажений оздоровився з хвороби, а пізніше порадить йому скласти жертву (пор. Лев. 14,2-20). Таким чином прокажений отримає офіційне свідчення, що одужав. Це буде доказом того, що його вже можна вважати чистою людиною. Він повернеться до суспільства.</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Для віруючих ранньої Церкви, так само, зрештою, як і для сучасних євреїв, проказа була, передусім, образом гріха і тому, напевно, євангелист не пише про оздоровлення, а про «</w:t>
      </w:r>
      <w:r>
        <w:rPr>
          <w:rFonts w:cs="Times New Roman" w:ascii="Times New Roman" w:hAnsi="Times New Roman"/>
          <w:i/>
          <w:sz w:val="24"/>
          <w:szCs w:val="24"/>
          <w:lang w:val="uk-UA"/>
        </w:rPr>
        <w:t>очищення</w:t>
      </w:r>
      <w:r>
        <w:rPr>
          <w:rFonts w:cs="Times New Roman" w:ascii="Times New Roman" w:hAnsi="Times New Roman"/>
          <w:sz w:val="24"/>
          <w:szCs w:val="24"/>
          <w:lang w:val="uk-UA"/>
        </w:rPr>
        <w:t>». Отже, у фрагменті віруючі повинні бачити Ісуса, що відпускає гріхи тому, хто Його про це просить.</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ангелист не згадує про те, чи хворий виконав заборону Ісуса і вимоги закону. Показує тільки реакцію людей. Раніше він впровадив улюблену тему, зазначаючи, що </w:t>
      </w:r>
      <w:r>
        <w:rPr>
          <w:rFonts w:cs="Times New Roman" w:ascii="Times New Roman" w:hAnsi="Times New Roman"/>
          <w:i/>
          <w:sz w:val="24"/>
          <w:szCs w:val="24"/>
          <w:lang w:val="uk-UA"/>
        </w:rPr>
        <w:t>«натовп, аби слухати Боже слово, тіснив Його»</w:t>
      </w:r>
      <w:r>
        <w:rPr>
          <w:rFonts w:cs="Times New Roman" w:ascii="Times New Roman" w:hAnsi="Times New Roman"/>
          <w:sz w:val="24"/>
          <w:szCs w:val="24"/>
          <w:lang w:val="uk-UA"/>
        </w:rPr>
        <w:t xml:space="preserve"> (Лк. 5,1), тепер її розвиває і поглиблює. Численні юрби збиралися до Ісуса, </w:t>
      </w:r>
      <w:r>
        <w:rPr>
          <w:rFonts w:cs="Times New Roman" w:ascii="Times New Roman" w:hAnsi="Times New Roman"/>
          <w:i/>
          <w:sz w:val="24"/>
          <w:szCs w:val="24"/>
          <w:lang w:val="uk-UA"/>
        </w:rPr>
        <w:t>«щоб послухати й оздоровитися [в Нього] від своїх недуг»</w:t>
      </w:r>
      <w:r>
        <w:rPr>
          <w:rFonts w:cs="Times New Roman" w:ascii="Times New Roman" w:hAnsi="Times New Roman"/>
          <w:sz w:val="24"/>
          <w:szCs w:val="24"/>
          <w:lang w:val="uk-UA"/>
        </w:rPr>
        <w:t xml:space="preserve"> (Лк. 5,15). Люди йшли за Христом, бо хотіли переконатися в силі Його слова. Але виявляють в Ньому ще й іншу силу, котра виявлялася в зціленнях.</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Ісус віддалився в пустинне місце і молився. Зауважив, що люди Його не розуміють. Тому заглиблюється в мовчання і молитву. Мусить вирішити труднощі, з якими стикається.</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Ісус знову серед людей. Вони прибувають не тільки з Галилеї, а також з Юдеї і Єрусалиму.</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ангелист стверджує, що в Христі була </w:t>
      </w:r>
      <w:r>
        <w:rPr>
          <w:rFonts w:cs="Times New Roman" w:ascii="Times New Roman" w:hAnsi="Times New Roman"/>
          <w:i/>
          <w:sz w:val="24"/>
          <w:szCs w:val="24"/>
          <w:lang w:val="uk-UA"/>
        </w:rPr>
        <w:t xml:space="preserve">«сила Господня» </w:t>
      </w:r>
      <w:r>
        <w:rPr>
          <w:rFonts w:cs="Times New Roman" w:ascii="Times New Roman" w:hAnsi="Times New Roman"/>
          <w:sz w:val="24"/>
          <w:szCs w:val="24"/>
          <w:lang w:val="uk-UA"/>
        </w:rPr>
        <w:t xml:space="preserve">і що завдяки їй міг зцілювати. Саме трапилася нагода її виявити. Якісь люди подолали надзвичайні труднощі, щоб дістатися до Господа. Принесли паралітика. Ці люди певною мірою вже знали Ісуса. Знають, що Він може звільнити людину від хвороби. Однак, Христос не звертає уваги на хворобу, а вказує на ще болючішу реальність: </w:t>
      </w:r>
      <w:r>
        <w:rPr>
          <w:rFonts w:cs="Times New Roman" w:ascii="Times New Roman" w:hAnsi="Times New Roman"/>
          <w:i/>
          <w:sz w:val="24"/>
          <w:szCs w:val="24"/>
          <w:lang w:val="uk-UA"/>
        </w:rPr>
        <w:t>«чоловіче, прощаються тобі твої гріхи!»</w:t>
      </w:r>
      <w:r>
        <w:rPr>
          <w:rFonts w:cs="Times New Roman" w:ascii="Times New Roman" w:hAnsi="Times New Roman"/>
          <w:sz w:val="24"/>
          <w:szCs w:val="24"/>
          <w:lang w:val="uk-UA"/>
        </w:rPr>
        <w:t xml:space="preserve"> (в. 20). Чи сказав би так, оскільки, будучи дитям своєї епохи, вірив, що хвороба і гріх це одне і те саме? Ні! Він умів розрізнити хворобу і гріх (пор. Ів. 9,3, Лк. 13,1-5). Але у цьому випадку знав, що не може зробити цю людину насправді вільною, не вирвавши з нього коріння зла – гріх.</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Ісусом зацікавилися також ж і ті, хто вирішував релігійні справи народу (</w:t>
      </w:r>
      <w:r>
        <w:rPr>
          <w:rFonts w:cs="Times New Roman" w:ascii="Times New Roman" w:hAnsi="Times New Roman"/>
          <w:i/>
          <w:sz w:val="24"/>
          <w:szCs w:val="24"/>
          <w:lang w:val="uk-UA"/>
        </w:rPr>
        <w:t>«фарисеї і законовчителі</w:t>
      </w:r>
      <w:r>
        <w:rPr>
          <w:rFonts w:cs="Times New Roman" w:ascii="Times New Roman" w:hAnsi="Times New Roman"/>
          <w:sz w:val="24"/>
          <w:szCs w:val="24"/>
          <w:lang w:val="uk-UA"/>
        </w:rPr>
        <w:t xml:space="preserve">). Вони не полінувалися і прийшли з далекого Єрусалиму, аби сформувати враження від Наставника з Назарету. Чуючи, що Христос відпускає гріхи, закидають Йому богохульство. «Бо мали Його лише за людину і не розуміли слів Божих. Ісус показав їм, що знає їхні думки. Виявив в той спосіб свою божественність. Ніби говорив їм: саме цією силою, завдяки якій знаю ваші думки, можу відпускати людям їхні гріхи» (св. Ієронім). Ісус постійно залишається таємницею: є справжньою людиною, але, пізнавши Його як одного з нас, відразу розуміємо, що ми ще не вловили цілісності Його особи. Це добре видно в описі зцілення паралітика. </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Вартий уваги той факт, що Ісус негайно і повністю читає думки книжників та фарисеїв. Адже тільки Бог  проникає в думки людини (Пс. 138,1-3). Ісус, скориставшись можливістю, навчав, що може звільнити людину з ще більшого нещастя, ніж фізична хвороба.</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нижникам і фарисеям здалося, що вони знайшли підтвердження своїм припущенням. Адже тільки Бог може відпускати гріхи. Ісус не заперечив, а зцілив хворого. Хоче дати їм зрозуміти, що в Ньому насправді є Сила Божа. Чудо переконало в тому, що Бог дав владу Синові Чоловічому відпускати гріхи. Тим самим передає людям, що Бог їм прощає. Він намагався, щоб опоненти добре пізнали таємницю Його особи. Називав Себе загадково. Стверджував, що є </w:t>
      </w:r>
      <w:r>
        <w:rPr>
          <w:rFonts w:cs="Times New Roman" w:ascii="Times New Roman" w:hAnsi="Times New Roman"/>
          <w:i/>
          <w:sz w:val="24"/>
          <w:szCs w:val="24"/>
          <w:lang w:val="uk-UA"/>
        </w:rPr>
        <w:t>Сином Чоловічим</w:t>
      </w:r>
      <w:r>
        <w:rPr>
          <w:rFonts w:cs="Times New Roman" w:ascii="Times New Roman" w:hAnsi="Times New Roman"/>
          <w:sz w:val="24"/>
          <w:szCs w:val="24"/>
          <w:lang w:val="uk-UA"/>
        </w:rPr>
        <w:t xml:space="preserve">, тобто, загадковою особою з книги Даниїла (Дан. 7,9-14). Однак, саме твердження Ісуса, що володіє Божою владою, ще нічого не вирішувало. Тому Ісус вчинив чудо, щоб показати, що має владу відпускати гріхи. Зцілення є знаком глибшого і радикальнішого спасіння: визволення від гріха. </w:t>
      </w:r>
    </w:p>
    <w:p>
      <w:pPr>
        <w:pStyle w:val="Normal"/>
        <w:spacing w:lineRule="atLeast" w:line="200" w:before="144" w:after="0"/>
        <w:ind w:left="0" w:right="0" w:firstLine="288"/>
        <w:jc w:val="both"/>
        <w:rPr>
          <w:rStyle w:val="Emphasis"/>
          <w:rFonts w:ascii="Times New Roman" w:hAnsi="Times New Roman" w:cs="Times New Roman"/>
          <w:b w:val="false"/>
          <w:b w:val="false"/>
          <w:bCs w:val="false"/>
          <w:i w:val="false"/>
          <w:i w:val="false"/>
          <w:color w:val="auto"/>
          <w:sz w:val="24"/>
          <w:szCs w:val="24"/>
          <w:lang w:val="uk-UA" w:eastAsia="en-US" w:bidi="en-US"/>
        </w:rPr>
      </w:pPr>
      <w:r>
        <w:rPr>
          <w:rFonts w:cs="Times New Roman" w:ascii="Times New Roman" w:hAnsi="Times New Roman"/>
          <w:sz w:val="24"/>
          <w:szCs w:val="24"/>
          <w:lang w:val="uk-UA"/>
        </w:rPr>
        <w:t xml:space="preserve">Ісус не докоряв книжникам. Він лише намагався налагодити з ними діалог і через чудо довів, що має владу прощати гріхи. </w:t>
      </w:r>
    </w:p>
    <w:p>
      <w:pPr>
        <w:pStyle w:val="Normal"/>
        <w:spacing w:lineRule="atLeast" w:line="200" w:before="144" w:after="0"/>
        <w:ind w:left="0" w:right="0" w:firstLine="288"/>
        <w:jc w:val="both"/>
        <w:rPr>
          <w:rFonts w:ascii="Times New Roman" w:hAnsi="Times New Roman" w:cs="Times New Roman"/>
          <w:color w:val="auto"/>
          <w:sz w:val="24"/>
          <w:szCs w:val="24"/>
          <w:lang w:val="uk-UA"/>
        </w:rPr>
      </w:pPr>
      <w:r>
        <w:rPr>
          <w:rStyle w:val="Emphasis"/>
          <w:rFonts w:cs="Times New Roman" w:ascii="Times New Roman" w:hAnsi="Times New Roman"/>
          <w:b w:val="false"/>
          <w:bCs w:val="false"/>
          <w:i w:val="false"/>
          <w:color w:val="auto"/>
          <w:sz w:val="24"/>
          <w:szCs w:val="24"/>
          <w:lang w:val="uk-UA" w:eastAsia="en-US" w:bidi="en-US"/>
        </w:rPr>
        <w:t>Людей, що оточували Ісуса, можна поділити на чотири категорії: паралітик; ті, хто його принесли; натовп; книжники. Люди, що принесли хворого, сповнені віри, бо впевнені в силі Господа (в. 20). Вони приклали неймовірні зусилля, щоб добратися до Нього. Паралітик зцілився. Натовп не був ворожим до Ісуса, навіть піддався хвилі ентузіазму. Але ентузіазм не віра. Євангелист не згадує про реакцію книжників на чудо. Але він до кінця пише про їх ворожість. Ці захисники Закону змальовані лише як противники Ісуса.</w:t>
      </w:r>
    </w:p>
    <w:p>
      <w:pPr>
        <w:pStyle w:val="Normal"/>
        <w:ind w:left="0" w:right="0" w:firstLine="567"/>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en-US" w:bidi="en-US"/>
        </w:rPr>
        <w:t>Розважання</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адок з прокаженим навчає, що у своїй діяльності Ісус на перше місце ставив людину. Не має важливішого закону, ніж благо людини. Суспільство, в якому хто-небудь почувається ізгоєм, не є християнським суспільством. </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ус нагадує, що гріх ізолює людину. ЇЇ природнім середовищем є Бог. Тим часом гріх віддаляє її від Бога. І від цієї ізоляції може звільнити тільки Христос. Тому прохання прокаженого </w:t>
      </w:r>
      <w:r>
        <w:rPr>
          <w:rFonts w:cs="Times New Roman" w:ascii="Times New Roman" w:hAnsi="Times New Roman"/>
          <w:i/>
          <w:sz w:val="24"/>
          <w:szCs w:val="24"/>
          <w:lang w:val="uk-UA"/>
        </w:rPr>
        <w:t>“Господи, якщо ти хочеш, можеш мене зробити чистим.”</w:t>
      </w:r>
      <w:r>
        <w:rPr>
          <w:rFonts w:cs="Times New Roman" w:ascii="Times New Roman" w:hAnsi="Times New Roman"/>
          <w:sz w:val="24"/>
          <w:szCs w:val="24"/>
          <w:lang w:val="uk-UA"/>
        </w:rPr>
        <w:t xml:space="preserve"> (Лк. 5,12) повинно постійно бути присутнім в моїй молитві. Молитва цього нещасного має особливу ознаку: вона є молитвою, повною віри - віри спокійної, щирої, делікатної. Хворий стає перед Ісусом, прагне бути оздоровленим, знає, що Христос може це зробити. Рішення, однак, залишає Ісусові. Господь простягає руку і Його дотик зціляє людину. Але Його дотик і зцілення залежить від смирення. </w:t>
      </w:r>
    </w:p>
    <w:p>
      <w:pPr>
        <w:pStyle w:val="Normal"/>
        <w:spacing w:lineRule="atLeast" w:line="200" w:before="144" w:after="0"/>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льки Він може відпустити мені гріхи. Тому прийшов у світ. Прийшов, щоби мене знайти і повернути Отцеві. Його голос завжди взиває до мене, бо я постійно є грішником. Мені залишається здійснити дуже легке завдання: дозволити Йому знайти мене. Я не можу перешкоджати в виконанні Його місії тут, на землі. Не можу перешкоджати Йому в виконанні Його місії в мені. Адже Він прийшов мене відшукати. </w:t>
      </w:r>
    </w:p>
    <w:p>
      <w:pPr>
        <w:pStyle w:val="Normal"/>
        <w:spacing w:lineRule="atLeast" w:line="200" w:before="144" w:after="0"/>
        <w:ind w:left="0" w:right="0" w:firstLine="288"/>
        <w:jc w:val="both"/>
        <w:rPr>
          <w:rStyle w:val="StrongEmphasis"/>
          <w:rFonts w:ascii="Times New Roman" w:hAnsi="Times New Roman" w:cs="Times New Roman"/>
          <w:b w:val="false"/>
          <w:b w:val="false"/>
          <w:color w:val="000000"/>
          <w:sz w:val="24"/>
          <w:szCs w:val="24"/>
          <w:lang w:val="uk-UA" w:eastAsia="en-US" w:bidi="en-US"/>
        </w:rPr>
      </w:pPr>
      <w:r>
        <w:rPr>
          <w:rFonts w:cs="Times New Roman" w:ascii="Times New Roman" w:hAnsi="Times New Roman"/>
          <w:sz w:val="24"/>
          <w:szCs w:val="24"/>
          <w:lang w:val="uk-UA"/>
        </w:rPr>
        <w:t>«Господи, Ти все створив. Отож якщо хочеш, можеш мене очистити. Твоя воля є дією, а дії послушні волі. Ти через Єлисея очистив з прокази Неємана Сирійця. Тепер, якщо Ти хочеш, можеш мене очистити» (Оріген).</w:t>
      </w:r>
    </w:p>
    <w:p>
      <w:pPr>
        <w:pStyle w:val="Normal"/>
        <w:spacing w:lineRule="atLeast" w:line="200" w:before="144" w:after="0"/>
        <w:ind w:left="0" w:right="0" w:firstLine="288"/>
        <w:jc w:val="both"/>
        <w:rPr/>
      </w:pPr>
      <w:r>
        <w:rPr>
          <w:rStyle w:val="StrongEmphasis"/>
          <w:rFonts w:cs="Times New Roman" w:ascii="Times New Roman" w:hAnsi="Times New Roman"/>
          <w:b w:val="false"/>
          <w:color w:val="000000"/>
          <w:sz w:val="24"/>
          <w:szCs w:val="24"/>
          <w:lang w:val="uk-UA" w:eastAsia="en-US" w:bidi="en-US"/>
        </w:rPr>
        <w:t xml:space="preserve">«О, Ісусе, обдаруй мене вірою, такою покірною і такою гарячою, як віра прокаженого, щоб контакт з Твоєю людяністю в Святих Тайнах завжди очищав мою душу» (М. Галіззі </w:t>
      </w:r>
      <w:r>
        <w:rPr>
          <w:rStyle w:val="StrongEmphasis"/>
          <w:rFonts w:cs="Times New Roman" w:ascii="Times New Roman" w:hAnsi="Times New Roman"/>
          <w:b w:val="false"/>
          <w:i/>
          <w:color w:val="000000"/>
          <w:sz w:val="24"/>
          <w:szCs w:val="24"/>
          <w:lang w:val="uk-UA" w:eastAsia="en-US" w:bidi="en-US"/>
        </w:rPr>
        <w:t>Читаючи Євангеліє від Марка</w:t>
      </w:r>
      <w:r>
        <w:rPr>
          <w:rStyle w:val="StrongEmphasis"/>
          <w:rFonts w:cs="Times New Roman" w:ascii="Times New Roman" w:hAnsi="Times New Roman"/>
          <w:b w:val="false"/>
          <w:color w:val="000000"/>
          <w:sz w:val="24"/>
          <w:szCs w:val="24"/>
          <w:lang w:val="uk-UA" w:eastAsia="en-US" w:bidi="en-US"/>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