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rPr>
        <w:t>Коментар о. Міхала Беднажа</w:t>
      </w:r>
      <w:r>
        <w:rPr>
          <w:rFonts w:cs="Times New Roman" w:ascii="Times New Roman" w:hAnsi="Times New Roman"/>
          <w:color w:val="auto"/>
          <w:sz w:val="24"/>
          <w:szCs w:val="24"/>
          <w:lang w:val="uk-UA"/>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rPr>
          <w:t>див Вікіпедію</w:t>
        </w:r>
      </w:hyperlink>
      <w:r>
        <w:rPr>
          <w:rFonts w:cs="Times New Roman" w:ascii="Times New Roman" w:hAnsi="Times New Roman"/>
          <w:color w:val="auto"/>
          <w:sz w:val="24"/>
          <w:szCs w:val="24"/>
          <w:lang w:val="uk-UA"/>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Ісус прийшов до грішників (Лк 5:27-32)</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en-US" w:bidi="en-US"/>
        </w:rPr>
        <w:t>Пояснення</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У попередніх фрагментах Христос повчав, яку цінність мають зцілення. Вони є чимось важливим для того, кого торкнулося нещастя. Але якщо людина вільна від хвороби, то це не означає, що вона вже цілковито зцілена. У наступному фрагменті євангелист повчає, що в кінцевому результаті лише слухання Божого слова дає повне «оздоровлення».</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Попередні розповіді могли подіяти так, що хтось в Ісусі побачив лише великого революціонера. Адже Він зійшов до людей бідних, навіть до «покидьків суспільства» - як сьогодні мовиться - до низин суспільства в своїй батьківщині. Щось таке було – нема сумнівів. Однак все це не виражає суті Його місії.</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Розповідь глибоко закорінена в тодішньому суспільному середовищі. Це відкривається у словах </w:t>
      </w:r>
      <w:r>
        <w:rPr>
          <w:rFonts w:cs="Times New Roman" w:ascii="Times New Roman" w:hAnsi="Times New Roman"/>
          <w:i/>
          <w:sz w:val="24"/>
          <w:szCs w:val="24"/>
          <w:lang w:val="uk-UA"/>
        </w:rPr>
        <w:t>«митни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нижни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та фарисеї». </w:t>
      </w:r>
      <w:r>
        <w:rPr>
          <w:rFonts w:cs="Times New Roman" w:ascii="Times New Roman" w:hAnsi="Times New Roman"/>
          <w:sz w:val="24"/>
          <w:szCs w:val="24"/>
          <w:lang w:val="uk-UA"/>
        </w:rPr>
        <w:t xml:space="preserve">Однак, тут мова не йде тільки про опис соціальної ситуації. Бо згадані слова характеризують релігійну диференційованість, що проявляється серед ізраїльтян. Хто дотримувався приписів закону, був чистий. Такими вважалися фарисеї. Вони трималися подалі від грішників, щоб не заплямуватися визначеною Законом нечистотою. Звідти їх назва </w:t>
      </w:r>
      <w:r>
        <w:rPr>
          <w:rFonts w:cs="Times New Roman" w:ascii="Times New Roman" w:hAnsi="Times New Roman"/>
          <w:i/>
          <w:sz w:val="24"/>
          <w:szCs w:val="24"/>
          <w:lang w:val="uk-UA"/>
        </w:rPr>
        <w:t>«фарисеї»(perusim) – «відокремлені»</w:t>
      </w:r>
      <w:r>
        <w:rPr>
          <w:rFonts w:cs="Times New Roman" w:ascii="Times New Roman" w:hAnsi="Times New Roman"/>
          <w:sz w:val="24"/>
          <w:szCs w:val="24"/>
          <w:lang w:val="uk-UA"/>
        </w:rPr>
        <w:t xml:space="preserve">. А ось всі інші, а, зокрема митники, були грішниками. Щоб їх розпізнати, досить часом було знати їх професію. Митники? Не могли бути ніким іншим, як шахраями. Так тоді думали. Грішників належало вилучити за межі релігійної спільноти, в якій переважали фарисеї. Вірні не повинні з ними контактувати. Тому євангелист згадує, що </w:t>
      </w:r>
      <w:r>
        <w:rPr>
          <w:rFonts w:cs="Times New Roman" w:ascii="Times New Roman" w:hAnsi="Times New Roman"/>
          <w:i/>
          <w:sz w:val="24"/>
          <w:szCs w:val="24"/>
          <w:lang w:val="uk-UA"/>
        </w:rPr>
        <w:t xml:space="preserve">«книжники та фарисеї нарікали» </w:t>
      </w:r>
      <w:r>
        <w:rPr>
          <w:rFonts w:cs="Times New Roman" w:ascii="Times New Roman" w:hAnsi="Times New Roman"/>
          <w:sz w:val="24"/>
          <w:szCs w:val="24"/>
          <w:lang w:val="uk-UA"/>
        </w:rPr>
        <w:t>(в. 30).</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Ісус, добрий Пастир шукав грішників. Проходив попри митницю, де сидів Левій – митник. Це заняття було найбільш зневаженим тими, хто вважався святими. Слово </w:t>
      </w:r>
      <w:r>
        <w:rPr>
          <w:rFonts w:cs="Times New Roman" w:ascii="Times New Roman" w:hAnsi="Times New Roman"/>
          <w:i/>
          <w:sz w:val="24"/>
          <w:szCs w:val="24"/>
          <w:lang w:val="uk-UA"/>
        </w:rPr>
        <w:t xml:space="preserve">«митник» </w:t>
      </w:r>
      <w:r>
        <w:rPr>
          <w:rFonts w:cs="Times New Roman" w:ascii="Times New Roman" w:hAnsi="Times New Roman"/>
          <w:sz w:val="24"/>
          <w:szCs w:val="24"/>
          <w:lang w:val="uk-UA"/>
        </w:rPr>
        <w:t>було синонімом грішника. Всі вважали митників за грішників через їхні постійні контакти з поганами і зловживання, в яких їх підозрювали.</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я ідентифікує Левія, сина Алфеєвого (Мк.2,14), з апостолом Матеєм. «Інші євангелисти через повагу до Матея не називають його звичним ім’ям. Говорять про нього, послуговуючись його іншим, рідше вживаним іменем </w:t>
      </w:r>
      <w:r>
        <w:rPr>
          <w:rFonts w:cs="Times New Roman" w:ascii="Times New Roman" w:hAnsi="Times New Roman"/>
          <w:i/>
          <w:sz w:val="24"/>
          <w:szCs w:val="24"/>
          <w:lang w:val="uk-UA"/>
        </w:rPr>
        <w:t>«Левій»</w:t>
      </w:r>
      <w:r>
        <w:rPr>
          <w:rFonts w:cs="Times New Roman" w:ascii="Times New Roman" w:hAnsi="Times New Roman"/>
          <w:sz w:val="24"/>
          <w:szCs w:val="24"/>
          <w:lang w:val="uk-UA"/>
        </w:rPr>
        <w:t xml:space="preserve">. Сам Матей відверто називає себе </w:t>
      </w:r>
      <w:r>
        <w:rPr>
          <w:rFonts w:cs="Times New Roman" w:ascii="Times New Roman" w:hAnsi="Times New Roman"/>
          <w:i/>
          <w:sz w:val="24"/>
          <w:szCs w:val="24"/>
          <w:lang w:val="uk-UA"/>
        </w:rPr>
        <w:t>«митником»</w:t>
      </w:r>
      <w:r>
        <w:rPr>
          <w:rFonts w:cs="Times New Roman" w:ascii="Times New Roman" w:hAnsi="Times New Roman"/>
          <w:sz w:val="24"/>
          <w:szCs w:val="24"/>
          <w:lang w:val="uk-UA"/>
        </w:rPr>
        <w:t>. Хоче навчити читачів, що ніхто не має права впадати в розпач, якщо йдеться про власне спасіння, якщо він сам з митника був покликаний відразу на апостола» (Св. Ієронім).</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Ісус поглянув на Левія. Подивився на нього інакше, ніж усі. І раптом промовив до нього: </w:t>
      </w:r>
      <w:r>
        <w:rPr>
          <w:rFonts w:cs="Times New Roman" w:ascii="Times New Roman" w:hAnsi="Times New Roman"/>
          <w:i/>
          <w:sz w:val="24"/>
          <w:szCs w:val="24"/>
          <w:lang w:val="uk-UA"/>
        </w:rPr>
        <w:t>«Іди за мною».</w:t>
      </w:r>
      <w:r>
        <w:rPr>
          <w:rFonts w:cs="Times New Roman" w:ascii="Times New Roman" w:hAnsi="Times New Roman"/>
          <w:sz w:val="24"/>
          <w:szCs w:val="24"/>
          <w:lang w:val="uk-UA"/>
        </w:rPr>
        <w:t xml:space="preserve"> А він встав і пішов за Ним. Виявив незвичайний послух. Ніщо не вказує, що Левій мав якісь особливі здібності. Це Ісусове слово все вирішило. </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Христос не дискримінує нікого. Кожному дає можливість. Обов’язковою є тільки повна самовіддача (</w:t>
      </w:r>
      <w:r>
        <w:rPr>
          <w:rFonts w:cs="Times New Roman" w:ascii="Times New Roman" w:hAnsi="Times New Roman"/>
          <w:i/>
          <w:sz w:val="24"/>
          <w:szCs w:val="24"/>
          <w:lang w:val="uk-UA"/>
        </w:rPr>
        <w:t>«залишивши все»)</w:t>
      </w:r>
      <w:r>
        <w:rPr>
          <w:rFonts w:cs="Times New Roman" w:ascii="Times New Roman" w:hAnsi="Times New Roman"/>
          <w:sz w:val="24"/>
          <w:szCs w:val="24"/>
          <w:lang w:val="uk-UA"/>
        </w:rPr>
        <w:t>. В третьому Євангелії подається приклад щирого навернення.</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Левію випала честь і він зрадів з покликання. Влаштував гостину. Запросив усіх знайомих і приятелів. Господь увійшов до дому митника, щоб підкріпитись разом з ним, бо цей чоловік був гідний прийняти Його. Згідно з тодішніми звичаями, участь у спільному частуванні створює поміж людьми братні зв’язки. </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Поведінка Левія викликала спротив. Фарисеї і книжники почали нарікати. Мова головним чином йде про дві різні групи. Книжники становили певний суспільно-релігійний стан, а фарисеї репрезентували релігійну течію в юдаїзмі. Однак, більшість книжників зв’язалася з цією течією. Проте опоненти скеровують претензії не до Ісуса, а до Його учнів. Це виникає з поваги до поглядів Учителя, але має ще інше обґрунтування. Євангелист дає зрозуміти, що в цьому випадку порушується проблема, що торкається усіх віруючих. Святий Лука пригадав цей епізод, щоб дати вказівку віруючим. Християнські спільноти не могли ізолюватися від решти світу. Віруючі зустрічали невіруючих і грішників. Євангелист пригадує поведінку Ісуса. Христос не для того прийшов, щоб створити спільноту людей, які тримаються здалека від решти світу.</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Ісус почав захищати своїх учнів. Порівняв Себе з лікарем, якого потребують хворі, а не здорові. Використав це порівняння, щоб виявити характер своєї місії. Прийшов, щоб закликати грішників до покаяння. Тому залишається з ними, як лікар з хворими. Стверджував, що прийшов, щоб принести прощення. Тому в світі, який творить, не може погодитись на дискримінацію, з якою погоджуються фарисеї. В словах Ісуса  присутнє велике Боже милосердя у ставленні до всіх людей, а передусім до грішників.</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Ісус не стверджував, що митники добрі. Не оцінював однаково праведних і злих. Мовлячи:</w:t>
      </w:r>
      <w:r>
        <w:rPr>
          <w:rFonts w:cs="Times New Roman" w:ascii="Times New Roman" w:hAnsi="Times New Roman"/>
          <w:i/>
          <w:sz w:val="24"/>
          <w:szCs w:val="24"/>
          <w:lang w:val="uk-UA"/>
        </w:rPr>
        <w:t xml:space="preserve"> «Я прийшов закликати до покаяння не праведних, а грішних»</w:t>
      </w:r>
      <w:r>
        <w:rPr>
          <w:rFonts w:cs="Times New Roman" w:ascii="Times New Roman" w:hAnsi="Times New Roman"/>
          <w:sz w:val="24"/>
          <w:szCs w:val="24"/>
          <w:lang w:val="uk-UA"/>
        </w:rPr>
        <w:t xml:space="preserve"> (в. 32) – став, в певному сенсі, в один ряд з фарисеями, вважаючи грішників за віддалених від Бога. Але, водночас, відкинув систему, яку завжди захищали фарисеї. Навіть митник і грішник Левій не втрачений і може стати апостолом. Достатньо, щоб змінив життя.</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Ставлення до грішників і праведних було одною з головних суперечностей між Ісусом і фарисеями. Христова позиція в цій справі випливала з Його місії. Підкреслення цієї позиції є кульмінаційним моментом всього фрагмента. Тому св. Лука помістив в кінці розповіді два характерні речення, як останнє слово в дискусії, щоб в цей спосіб викликати у читача сильніше враження.</w:t>
      </w:r>
    </w:p>
    <w:p>
      <w:pPr>
        <w:pStyle w:val="Normal"/>
        <w:spacing w:lineRule="atLeast" w:line="200" w:before="0" w:after="144"/>
        <w:ind w:left="0" w:right="0" w:firstLine="288"/>
        <w:rPr>
          <w:rStyle w:val="Emphasis"/>
          <w:rFonts w:ascii="Times New Roman" w:hAnsi="Times New Roman" w:cs="Times New Roman"/>
          <w:b w:val="false"/>
          <w:b w:val="false"/>
          <w:bCs w:val="false"/>
          <w:i w:val="false"/>
          <w:i w:val="false"/>
          <w:color w:val="auto"/>
          <w:sz w:val="24"/>
          <w:szCs w:val="24"/>
          <w:lang w:val="uk-UA" w:eastAsia="en-US" w:bidi="en-US"/>
        </w:rPr>
      </w:pPr>
      <w:r>
        <w:rPr>
          <w:rFonts w:cs="Times New Roman" w:ascii="Times New Roman" w:hAnsi="Times New Roman"/>
          <w:sz w:val="24"/>
          <w:szCs w:val="24"/>
          <w:lang w:val="uk-UA"/>
        </w:rPr>
        <w:t xml:space="preserve">Проте, з висловлювання Ісуса не слід робити висновок, що не прийшов Він також і до </w:t>
      </w:r>
      <w:r>
        <w:rPr>
          <w:rFonts w:cs="Times New Roman" w:ascii="Times New Roman" w:hAnsi="Times New Roman"/>
          <w:i/>
          <w:sz w:val="24"/>
          <w:szCs w:val="24"/>
          <w:lang w:val="uk-UA"/>
        </w:rPr>
        <w:t>«здорових»</w:t>
      </w:r>
      <w:r>
        <w:rPr>
          <w:rFonts w:cs="Times New Roman" w:ascii="Times New Roman" w:hAnsi="Times New Roman"/>
          <w:sz w:val="24"/>
          <w:szCs w:val="24"/>
          <w:lang w:val="uk-UA"/>
        </w:rPr>
        <w:t xml:space="preserve"> і, що</w:t>
      </w:r>
      <w:r>
        <w:rPr>
          <w:rFonts w:cs="Times New Roman" w:ascii="Times New Roman" w:hAnsi="Times New Roman"/>
          <w:i/>
          <w:sz w:val="24"/>
          <w:szCs w:val="24"/>
          <w:lang w:val="uk-UA"/>
        </w:rPr>
        <w:t xml:space="preserve"> «праведних»</w:t>
      </w:r>
      <w:r>
        <w:rPr>
          <w:rFonts w:cs="Times New Roman" w:ascii="Times New Roman" w:hAnsi="Times New Roman"/>
          <w:sz w:val="24"/>
          <w:szCs w:val="24"/>
          <w:lang w:val="uk-UA"/>
        </w:rPr>
        <w:t xml:space="preserve"> залишив власній долі. Насправді, праведні вже запрошені назавжди. Натомість, щоб привести додому також грішників, потрібні надзвичайні зусилля Ісуса. В обговорюваному випадку слід пам’ятати, що маємо справу з протиставним способом висловлювання.</w:t>
      </w:r>
    </w:p>
    <w:p>
      <w:pPr>
        <w:pStyle w:val="Normal"/>
        <w:spacing w:lineRule="atLeast" w:line="200" w:before="0" w:after="144"/>
        <w:ind w:left="0" w:right="0" w:firstLine="288"/>
        <w:jc w:val="both"/>
        <w:rPr>
          <w:rFonts w:ascii="Times New Roman" w:hAnsi="Times New Roman" w:cs="Times New Roman"/>
          <w:color w:val="auto"/>
          <w:sz w:val="24"/>
          <w:szCs w:val="24"/>
          <w:lang w:val="uk-UA"/>
        </w:rPr>
      </w:pPr>
      <w:r>
        <w:rPr>
          <w:rStyle w:val="Emphasis"/>
          <w:rFonts w:cs="Times New Roman" w:ascii="Times New Roman" w:hAnsi="Times New Roman"/>
          <w:b w:val="false"/>
          <w:bCs w:val="false"/>
          <w:i w:val="false"/>
          <w:color w:val="auto"/>
          <w:sz w:val="24"/>
          <w:szCs w:val="24"/>
          <w:lang w:val="uk-UA" w:eastAsia="en-US" w:bidi="en-US"/>
        </w:rPr>
        <w:t xml:space="preserve">«Праведними називає їх іронічно. З подібною іронією промовив колись Бог: </w:t>
      </w:r>
      <w:r>
        <w:rPr>
          <w:rStyle w:val="Emphasis"/>
          <w:rFonts w:cs="Times New Roman" w:ascii="Times New Roman" w:hAnsi="Times New Roman"/>
          <w:b w:val="false"/>
          <w:bCs w:val="false"/>
          <w:i/>
          <w:color w:val="auto"/>
          <w:sz w:val="24"/>
          <w:szCs w:val="24"/>
          <w:lang w:val="uk-UA" w:eastAsia="en-US" w:bidi="en-US"/>
        </w:rPr>
        <w:t>«Ото чоловік став, як один з нас»</w:t>
      </w:r>
      <w:r>
        <w:rPr>
          <w:rStyle w:val="Emphasis"/>
          <w:rFonts w:cs="Times New Roman" w:ascii="Times New Roman" w:hAnsi="Times New Roman"/>
          <w:b w:val="false"/>
          <w:bCs w:val="false"/>
          <w:i w:val="false"/>
          <w:color w:val="auto"/>
          <w:sz w:val="24"/>
          <w:szCs w:val="24"/>
          <w:lang w:val="uk-UA" w:eastAsia="en-US" w:bidi="en-US"/>
        </w:rPr>
        <w:t xml:space="preserve"> (Бут. 3,22). На цій землі ніхто не праведний: </w:t>
      </w:r>
      <w:r>
        <w:rPr>
          <w:rStyle w:val="Emphasis"/>
          <w:rFonts w:cs="Times New Roman" w:ascii="Times New Roman" w:hAnsi="Times New Roman"/>
          <w:b w:val="false"/>
          <w:bCs w:val="false"/>
          <w:i/>
          <w:color w:val="auto"/>
          <w:sz w:val="24"/>
          <w:szCs w:val="24"/>
          <w:lang w:val="uk-UA" w:eastAsia="en-US" w:bidi="en-US"/>
        </w:rPr>
        <w:t xml:space="preserve">«Всі бо згрішили й позбавлені слави Божої» </w:t>
      </w:r>
      <w:r>
        <w:rPr>
          <w:rStyle w:val="Emphasis"/>
          <w:rFonts w:cs="Times New Roman" w:ascii="Times New Roman" w:hAnsi="Times New Roman"/>
          <w:b w:val="false"/>
          <w:bCs w:val="false"/>
          <w:i w:val="false"/>
          <w:color w:val="auto"/>
          <w:sz w:val="24"/>
          <w:szCs w:val="24"/>
          <w:lang w:val="uk-UA" w:eastAsia="en-US" w:bidi="en-US"/>
        </w:rPr>
        <w:t>(Рим. 3,23) (св. Іван Хризостом).</w:t>
      </w:r>
    </w:p>
    <w:p>
      <w:pPr>
        <w:pStyle w:val="Normal"/>
        <w:ind w:left="0" w:right="0" w:firstLine="567"/>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en-US" w:bidi="en-US"/>
        </w:rPr>
        <w:t>Розважання</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Замало тільки зовнішнього оздоровлення. Світ потребує глибокого зцілення. Це можливо лише з допомогою навернення. Навернення закладає зміну ставлення до Бога, а також до інших людей. Зміни у ставленні до інших можемо досягнути, коли відкинемо поставу фарисеїв. Це настане тоді, коли знищимо усі бар’єри і протестуватимемо проти дискримінації між людьми.</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Левій прийняв несподіване рішення. Залишив все, щоб почати нове життя. Наважився полишити все. Спокійно  залишив місце, щоби податися у невідомому напрямку. Вийшов назустріч новим цінностям, котрим служитиме. Встав і пішов за Ним. </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Покликаний пішов за Провідником, вірно, слід у слід. Цінність відповіді на покликання міститься саме в ступені ідентифікації з Ісусом, Котрий проклав слід. Відповідь на покликання, це не творіння, але властиво відтворення того, що вчинив Ісус. </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Відповіддю на покликання є зціляюча діяльність. Тим, котрі не мають віри, потрібні люди живої віри. Тим, котрі не мають милосердя, треба людей делікатних, люблячих, жертовних, доброзичливих—адже тільки милосердя може вилікувати рани всіх покалічених. У місці (домі), де бракує взаємної делікатності, ніжності, шляхетної чуйності потрібні люди, багаті цими неоціненними і необхідними для людського життя цінностями. Тому в такі місця посилає нас Бог.</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Щоб ті, що п’ють, не впилися з собі подібними.</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Щоб ті, що крадуть, не втратили рештки порядності.</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Щоб ті, котрі зневажають ближніх, не погрузли в ненависті.</w:t>
      </w:r>
    </w:p>
    <w:p>
      <w:pPr>
        <w:pStyle w:val="Normal"/>
        <w:spacing w:lineRule="atLeast" w:line="200" w:before="0" w:after="144"/>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Щоб ті, котрі загубились на шляхах Господніх, не пішли, покинуті, на дороги незворотної прірви.</w:t>
      </w:r>
    </w:p>
    <w:p>
      <w:pPr>
        <w:pStyle w:val="Normal"/>
        <w:spacing w:lineRule="atLeast" w:line="200" w:before="0" w:after="144"/>
        <w:ind w:left="0" w:right="0" w:firstLine="288"/>
        <w:rPr>
          <w:rStyle w:val="StrongEmphasis"/>
          <w:rFonts w:ascii="Times New Roman" w:hAnsi="Times New Roman" w:cs="Times New Roman"/>
          <w:b w:val="false"/>
          <w:b w:val="false"/>
          <w:color w:val="000000"/>
          <w:sz w:val="24"/>
          <w:szCs w:val="24"/>
          <w:lang w:val="uk-UA" w:eastAsia="en-US" w:bidi="en-US"/>
        </w:rPr>
      </w:pPr>
      <w:r>
        <w:rPr>
          <w:rFonts w:cs="Times New Roman" w:ascii="Times New Roman" w:hAnsi="Times New Roman"/>
          <w:sz w:val="24"/>
          <w:szCs w:val="24"/>
          <w:lang w:val="uk-UA"/>
        </w:rPr>
        <w:t>Послав тебе на важкі дороги, бо тобі довірився». (А. Henel, Notatki, т.3)</w:t>
      </w:r>
    </w:p>
    <w:p>
      <w:pPr>
        <w:pStyle w:val="Normal"/>
        <w:spacing w:lineRule="atLeast" w:line="200" w:before="0" w:after="144"/>
        <w:ind w:left="0" w:right="0" w:firstLine="288"/>
        <w:jc w:val="both"/>
        <w:rPr/>
      </w:pPr>
      <w:r>
        <w:rPr>
          <w:rStyle w:val="StrongEmphasis"/>
          <w:rFonts w:cs="Times New Roman" w:ascii="Times New Roman" w:hAnsi="Times New Roman"/>
          <w:b w:val="false"/>
          <w:color w:val="000000"/>
          <w:sz w:val="24"/>
          <w:szCs w:val="24"/>
          <w:lang w:val="uk-UA" w:eastAsia="en-US" w:bidi="en-US"/>
        </w:rPr>
        <w:t xml:space="preserve">«О Ісусе, вчини, щоб я став покірним Твоєму слову. Лише б я дозволив собі оглянути і вилікувати рани моєї душі. Лише б зрозумів, що без Тебе не можу стати чесною людиною. Притягай мене щораз сильніше до себе, щоб міг з Тобою засісти до столу» (M. Галіззі </w:t>
      </w:r>
      <w:r>
        <w:rPr>
          <w:rStyle w:val="StrongEmphasis"/>
          <w:rFonts w:cs="Times New Roman" w:ascii="Times New Roman" w:hAnsi="Times New Roman"/>
          <w:b w:val="false"/>
          <w:i/>
          <w:color w:val="000000"/>
          <w:sz w:val="24"/>
          <w:szCs w:val="24"/>
          <w:lang w:val="uk-UA" w:eastAsia="en-US" w:bidi="en-US"/>
        </w:rPr>
        <w:t>Читаючи Євангеліє від Марка</w:t>
      </w:r>
      <w:r>
        <w:rPr>
          <w:rStyle w:val="StrongEmphasis"/>
          <w:rFonts w:cs="Times New Roman" w:ascii="Times New Roman" w:hAnsi="Times New Roman"/>
          <w:b w:val="false"/>
          <w:color w:val="000000"/>
          <w:sz w:val="24"/>
          <w:szCs w:val="24"/>
          <w:lang w:val="uk-UA" w:eastAsia="en-US" w:bidi="en-US"/>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