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7.4) Нагірна Проповідь - любіть ворогів своїх (Лк 6:27-38)</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Світ любить свої хиби і ненавидить свою природу, тим часом, як християнське ставлення мало би бути протилежним (Августин). Любити своїх ворогів вимагає постійного акту волі, акту, який здатні вчиняти лише християни (Тертулліан). Любов до своїх ворогів - це вияв милосердя, що походить прямо від любові Бога. Христос молиться за тих, хто Його злословить, страждаючи на хресті (Амвросій Медіоланський). Ісус має на увазі, що насилля від того, що хтось вдарить у щоку, не є покаранням за кримінальний вчинок, але походить від переслідування (див. 1 Пет 4:13-16). Виконання неприродних вчинків неспротиву вимагає терпіння (Августин). Учні повинні бути приготовані, що з ними поводитимуться жорстоко, і вони будуть оголені від своєї одежі і матеріальних благ. Милосердна людина терпить від несправедливості (Ісаак Ніневійський). Якщо люди мають серце Христа, як повчають Блаженства, то вони приймуть такі переслідування, як слід очікувати, тому що Христос є сповненням закону і через Його кров Він перемінив закон (Єфрем Сирійський). Степан, перший християнський мученик, показує, як він наслідує Христовий приклад, люблячи своїх ворогів (Кипріан). Слухач не може не думати про Ісусові страсті, коли Його жорстоко бичували і роздягли. Ісус хоче, щоби вони вийшли понад міру взаємності щодо дарування. Але це є і дарунок і позика, дар від нас, але також позика, тому що те, що ми позичаємо, дане нам від Господа (Василій Великий). Бог залишив скарб Його божественних образу і подоби у нас, і цей божественний образ можна побачити у тих, хто милосердний, як Отець на небесах милосердний (Ориген). Милосердя є властивістю Бога (Кирило Александрійський). Усі ці вірші характеризують Бога як милосердного до справедливих та несправедливих (Юстин Мученик). Після великої кульмінації у проповіді: "Будьте милосердні, як і Отець ваш милосердний" (Лк 6:36), йдуть практичні приклади, яким чином милосердя можна показати іншим, а саме, жертвуючи бажанням помсти і шукаючи співчуття для ближнього (Августин). Грішники не можуть судити грішників. Замість того, щоби судити інших, кожен повинен пам’ятати про власні прогрішення (Кирило Александрійський). Ісусові учні призначені, щоби показати Божий характер світові, а також для того, щоби судити зі справедливістю і прощати з благодаттю (Єфрем Сирійський). Милість Ісуса виражається двома шляхами: через прощення і щедрість, дві форми милостині і два крила молитви. Прощення виражається через вчинки милосердя, тому що милосердя, милостиня і прощення походять від Господа. Це прощення виливається у щедрість, котрої є в предостатку, тому що вона походить від Бога — вид щедрості, у якій християни стають коморою для бідних (Августин). Божий дар є парадоксом, особливо коли Він використовує людські мірки, щоби описати свій дарунок (Кирило Александрійськ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27-34 Вісім настанов: Любіть своїх ворогів</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Любити своїх ворогів - це любити світ. Августин:</w:t>
      </w:r>
      <w:r>
        <w:rPr>
          <w:rFonts w:cs="Times New Roman" w:ascii="Times New Roman" w:hAnsi="Times New Roman"/>
          <w:b w:val="false"/>
          <w:bCs w:val="false"/>
          <w:sz w:val="24"/>
          <w:szCs w:val="24"/>
          <w:lang w:val="uk-UA" w:eastAsia="zh-CN" w:bidi="hi-IN"/>
        </w:rPr>
        <w:t xml:space="preserve"> Нам також заборонено одночасно як і любити цей світ, так і, якщо ми правильно розуміємо, нам наказано його любити. Нам заборонено, очевидно, де про це сказано нам: "Не любіть світу" (1 Ів 2:15). Але нам наказано [любити світ], коли сказано до нас: "Любіть своїх ворогів". Вони є тим світом, який ненавидить нас. Тому нам одночасно заборонено любити його у тому, що сам світ любить, і наказано любити світ у тому, що він ненавидить, а саме, діло рук Божих і різні втіхи Його доброти. Нам заборонено любити неправду у світі і наказано любити його природу. Світ любить свої хиби і ненавидить свою природу. Тож ми правильно любимо і ненавидимо його, хоча сам світ хворобливо любить і ненавидить себе. Трактати про Євангелія від Івана 87.4.</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Традиція лише християн. Тертулліан:</w:t>
      </w:r>
      <w:r>
        <w:rPr>
          <w:rFonts w:cs="Times New Roman" w:ascii="Times New Roman" w:hAnsi="Times New Roman"/>
          <w:b w:val="false"/>
          <w:bCs w:val="false"/>
          <w:sz w:val="24"/>
          <w:szCs w:val="24"/>
          <w:lang w:val="uk-UA" w:eastAsia="zh-CN" w:bidi="hi-IN"/>
        </w:rPr>
        <w:t xml:space="preserve"> Любити приятелів - це традиція усіх людей, але любити ворогів властиво лише християнам. До Скапули 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Чеснота милостині. Амвросій Медіоланський:</w:t>
      </w:r>
      <w:r>
        <w:rPr>
          <w:rFonts w:cs="Times New Roman" w:ascii="Times New Roman" w:hAnsi="Times New Roman"/>
          <w:b w:val="false"/>
          <w:bCs w:val="false"/>
          <w:sz w:val="24"/>
          <w:szCs w:val="24"/>
          <w:lang w:val="uk-UA" w:eastAsia="zh-CN" w:bidi="hi-IN"/>
        </w:rPr>
        <w:t xml:space="preserve"> Любов є обов’язковою, коли сказано "Любіть ваших ворогів", так що слово, що було вже проказане раніше, може сповнити церква: "Він увів мене в бенкетний покій, і любов - стяг Його надо мною" (Пісн 2:4). Любов як стяг, коли сформовані заповіти любові. Гляньте, як закон, що був почався від висот, скинуто перед благодаттю Євангелія. Закон постановляє відплату покаранням (див. Вих 21:23-36). Євангелія дарує любов за неприязнь, доброзичливість за ненависть, молитви за прокляття, допомогу для переслідуваних, терпіння для голодних і благодать винагороди. Наскільки більшим є атлет, що не переживав травми! Пояснення Євангелія від Луки 5.7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На хресті Христос молиться за своїх гонителів. Амвросій Медіоланський:</w:t>
      </w:r>
      <w:r>
        <w:rPr>
          <w:rFonts w:cs="Times New Roman" w:ascii="Times New Roman" w:hAnsi="Times New Roman"/>
          <w:b w:val="false"/>
          <w:bCs w:val="false"/>
          <w:sz w:val="24"/>
          <w:szCs w:val="24"/>
          <w:lang w:val="uk-UA" w:eastAsia="zh-CN" w:bidi="hi-IN"/>
        </w:rPr>
        <w:t xml:space="preserve"> Що Христос сказав у слові, Він також довів прикладом. Дійсно, коли Він був на хресті, Він сказав про своїх переслідувачів, що злословили Його: "Прости їм, Отче, бо вони не знають, що роблять", тож Він молився за своїх кривдників, хоча Він міг їх сам простити. Молитва Йова і Давида 2.2.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ідставити другу щоку вимагає терпіння. Августин: </w:t>
      </w:r>
      <w:r>
        <w:rPr>
          <w:rFonts w:cs="Times New Roman" w:ascii="Times New Roman" w:hAnsi="Times New Roman"/>
          <w:b w:val="false"/>
          <w:bCs w:val="false"/>
          <w:sz w:val="24"/>
          <w:szCs w:val="24"/>
          <w:lang w:val="uk-UA" w:eastAsia="zh-CN" w:bidi="hi-IN"/>
        </w:rPr>
        <w:t>Дочасні добра повинні бути занедбані задля вічних благ, так само як речі зліва повинні бути зневажені заради речей справа. Це завжди було ціллю святих мучеників. Шукають остаточної справедливості, тобто, останньої верховної справедливості, уже коли не залишається шансу на виправлення. Але тепер ми повинні бути на сторожі, більше, як будь-що інше, не втрачати терпеливості у своєму прагненні бути виправданим, адже терпеливість цінуватиметься значно вище, ніж будь-що, що ворог може забрати від нас проти нашої волі. Лист 138.</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Милосердні люди страждають від несправедливості. Ісаак Ніневійський: </w:t>
      </w:r>
      <w:r>
        <w:rPr>
          <w:rFonts w:cs="Times New Roman" w:ascii="Times New Roman" w:hAnsi="Times New Roman"/>
          <w:b w:val="false"/>
          <w:bCs w:val="false"/>
          <w:sz w:val="24"/>
          <w:szCs w:val="24"/>
          <w:lang w:val="uk-UA" w:eastAsia="zh-CN" w:bidi="hi-IN"/>
        </w:rPr>
        <w:t>Коли людина долає справедливість милосердям, вона увінчується, хоча й не вінцем, заслуженим через закон для праведних, але вінцем досконалим, що є під Євангелієм. Бо давній Закон також наказує, що людина повинна давати [милостиню] бідним зі своїх власних коштів, зодягнути нагих і любити свого ближнього як самого себе, а також забороняє несправедливість і неправду. Але вершина Євангельського розподілу наказує таке: "Дай кожному, хто тебе просить; хто бере щось твоє, не допоминайся". І більше того, людина повинна не просто з втіхою терпіти несправедливість стосовно її власності і усіх зовнішніх речей, що приходять до неї, але також повинна покласти своє життя за свого брата. Такою є милосердна людина. Аскетичні гомілії 4.</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Закон Старого Заповіту перемінений. Єфрем Сирійський: </w:t>
      </w:r>
      <w:r>
        <w:rPr>
          <w:rFonts w:cs="Times New Roman" w:ascii="Times New Roman" w:hAnsi="Times New Roman"/>
          <w:b w:val="false"/>
          <w:bCs w:val="false"/>
          <w:sz w:val="24"/>
          <w:szCs w:val="24"/>
          <w:lang w:val="uk-UA" w:eastAsia="zh-CN" w:bidi="hi-IN"/>
        </w:rPr>
        <w:t>"Око за око" є вершиною справедливості. "Тому, хто б'є тебе в одну щоку, підстав і другу" є завершеним милосердям. В той час як обидва [завіти] постійно мають свої критерії, Він запропонував їх нам через два послідовні завіти. Перший завіт передбачав вбивство тварин як компенсацію, тому що справедливість не дозволяла, аби хтось помирав замість іншого. Другий завіт встановлений через кров чоловіка, який через свою благодать видав себе заради всіх (див. Євр 9:11-14). Один, отже, був початком, а інший -  завершенням. Він, у котрому досконалі як кінець, так і початок. Для тих хто не розуміє, початок і кінець відчужені одне від одного. При вивченні їх, однак, вони є одним. Тому цей принцип, відповідати ударом на удар (див. Вих 21:24; Лев 24:20) насправді змінився. Якщо ви змагаєте до досконалості, хто би вас не вдаряв, поверніть до нього іншу [щоку]. Коментарі до Діатессарона Таціана 6.11B-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Степан є прикладом любові до ворогів. Кипріан: </w:t>
      </w:r>
      <w:r>
        <w:rPr>
          <w:rFonts w:cs="Times New Roman" w:ascii="Times New Roman" w:hAnsi="Times New Roman"/>
          <w:b w:val="false"/>
          <w:bCs w:val="false"/>
          <w:sz w:val="24"/>
          <w:szCs w:val="24"/>
          <w:lang w:val="uk-UA" w:eastAsia="zh-CN" w:bidi="hi-IN"/>
        </w:rPr>
        <w:t>Як ви будете любити ваших ворогів і молитися за ваших супротивників та переслідувачів (Мт 5:44)? Ми бачимо, що сталося у випадку зі Степаном. Коли його вбивали євреї за допомогою насилля і каменування, він не попросив про помсту, але про прощення для своїх вбивць, кажучи: "Господи, не постав їм цього за гріх!" (Дії 7:58-60). Так це найбільше підходило для першого мученика за Христа, що, провіщаючи своєю величною смертю мучеників, що прийдуть згодом, був не лише проповідником Господніх страждань, але також наслідувачем Його найбільш терплячої лагідності. Доброта терпіння 1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озичайте, не сподіваючись на повернення. Василій Великий: </w:t>
      </w:r>
      <w:r>
        <w:rPr>
          <w:rFonts w:cs="Times New Roman" w:ascii="Times New Roman" w:hAnsi="Times New Roman"/>
          <w:b w:val="false"/>
          <w:bCs w:val="false"/>
          <w:sz w:val="24"/>
          <w:szCs w:val="24"/>
          <w:lang w:val="uk-UA" w:eastAsia="zh-CN" w:bidi="hi-IN"/>
        </w:rPr>
        <w:t>"Позичайте тим, від кого можна не сподіватися, що повернуть". "І яка вам заслуга", каже Він, - "коли ви позичаєте тим, від кого маєте надію назад узяти". Подумайте над силою фрази і ви будете захоплюватися добротою Законотворця. Коли ви маєте намір допомагати бідним людям Господа заради, це одночасно і дар і позика. Це дар, тому що не очікує відплати, але позика, тому що це великий дар Господаря, котрий платить на своєму місці і Хто, отримуючи незначні речі від людей, що перед Ним є вбогі, віддасть їм взамін великі речі. Гомілія на Псалом 14.</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35-36 Наслідувати Бога</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браз Божий можна побачити у людському милосерді. Ориген:</w:t>
      </w:r>
      <w:r>
        <w:rPr>
          <w:rFonts w:cs="Times New Roman" w:ascii="Times New Roman" w:hAnsi="Times New Roman"/>
          <w:b w:val="false"/>
          <w:bCs w:val="false"/>
          <w:sz w:val="24"/>
          <w:szCs w:val="24"/>
          <w:lang w:val="uk-UA" w:eastAsia="zh-CN" w:bidi="hi-IN"/>
        </w:rPr>
        <w:t xml:space="preserve"> Сліди образу Божого можна чітко розпізнати не через подобу тіла, що зазнає корупції, але через кмітливість душі. Ми бачимо божественний образ у Його праведність, стриманість, мужність, мудрість, покора, і через увесь хор чеснот, що по суті присутні у Бозі. Цього можна досягти через зусилля та наслідування Бога, про що також говорить Господь у Євангелії: "Будьте милосердні, як Отець ваш милосердний" і "Будьте досконалі, як Отець ваш досконалий" (Мт 5:48). Про начала 4.10.</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Милосердя - властивість Бога. Кирило Александрійський:</w:t>
      </w:r>
      <w:r>
        <w:rPr>
          <w:rFonts w:cs="Times New Roman" w:ascii="Times New Roman" w:hAnsi="Times New Roman"/>
          <w:b w:val="false"/>
          <w:bCs w:val="false"/>
          <w:sz w:val="24"/>
          <w:szCs w:val="24"/>
          <w:lang w:val="uk-UA" w:eastAsia="zh-CN" w:bidi="hi-IN"/>
        </w:rPr>
        <w:t xml:space="preserve"> Близьким, так би мовити, до чеснот, про які ми вище говорили, є співчуття, про яке Він говорить далі. Бо це є найбільш перевершуюча річ, і дуже мила Богові, і це найвищий рівень, що годиться благочестивим душам. Для нас може бути достатнім, якщо у нашому серці відіб'ється, що співчуття є властивістю божественної природи. "Будьте милосердні", - каже Він, - "як ваш Отець небесний милосердний". Коментарі до Луки, Гомілія 2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Милосердя на справедливих і несправедливих. Юстин Мученик:</w:t>
      </w:r>
      <w:r>
        <w:rPr>
          <w:rFonts w:cs="Times New Roman" w:ascii="Times New Roman" w:hAnsi="Times New Roman"/>
          <w:b w:val="false"/>
          <w:bCs w:val="false"/>
          <w:sz w:val="24"/>
          <w:szCs w:val="24"/>
          <w:lang w:val="uk-UA" w:eastAsia="zh-CN" w:bidi="hi-IN"/>
        </w:rPr>
        <w:t xml:space="preserve"> Ми молимося за вас, щоби ви сподобилися пережити милосердя Христа. Він навчав нас молитися за наших ворогів, коли казав: "Будьте милосердні, як і Отець ваш милосердний". Ми можемо спостерігати, що всемогутній Бог добрий і милосердний, що дозволяє Сонцю світити на невдячних і справедливих до світіння і посилає дощ як на святих, так і на злих. Усіх їх, Він нам сказав, Він судитиме (див Мт 5:45). Діалог з Трифо 96.</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37-38 Чотири настанови: Не судіть</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Практикування милосердя. Августин:</w:t>
      </w:r>
      <w:r>
        <w:rPr>
          <w:rFonts w:cs="Times New Roman" w:ascii="Times New Roman" w:hAnsi="Times New Roman"/>
          <w:b w:val="false"/>
          <w:bCs w:val="false"/>
          <w:sz w:val="24"/>
          <w:szCs w:val="24"/>
          <w:lang w:val="uk-UA" w:eastAsia="zh-CN" w:bidi="hi-IN"/>
        </w:rPr>
        <w:t xml:space="preserve"> Практикування милосердя двоїсте: коли помста жертвується і співчуття проявляється. Господь включив цю двоїстість у короткій фразі: "Прощайте, і вам простять; давайте, і вам буде дано". Ці діла мають ефект очищення серця, хоча й ми при обмеженнях цього життя, не здатні чистим розумом побачити незмірну реальність Бога. Є щось, що тримає нас позаду, щось, чого ми повинні позбутися, щоби наш зір міг пробитися до світла. У зв’язку з цим Господь сказав: "Тож дайте милостиню з того, що усередині, і все у вас буде чисте" (Лк 11:41). Тому наступним і шостим кроком є очищення серця. Лист 171A.</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Не судіть, але вважайте на свої власні прогрішення. Кирило Александрійський:</w:t>
      </w:r>
      <w:r>
        <w:rPr>
          <w:rFonts w:cs="Times New Roman" w:ascii="Times New Roman" w:hAnsi="Times New Roman"/>
          <w:b w:val="false"/>
          <w:bCs w:val="false"/>
          <w:sz w:val="24"/>
          <w:szCs w:val="24"/>
          <w:lang w:val="uk-UA" w:eastAsia="zh-CN" w:bidi="hi-IN"/>
        </w:rPr>
        <w:t xml:space="preserve"> Він відтинає з наших умів дуже некеровану пристрасть, початок і зародок гордості. В той час, як обов’язком людей є перевіряти себе і впорядковувати свою поведінку згідно з волею Божою, вони радше покинуть це, щоби зайняти себе справами інших. Той, хто судить брата, як каже учень Христа, говорить проти закону і судить закон (Як 4:11). Законодавцем і суддею є тільки [Він] Єдиний. Суддею грішної душі мусить бути хтось, Хто вищий за цю душу. А оскільки ви не є такими, грішник буде суперечити вам як судді. Для чого судити сусіда? Якщо ви наважитесь засудити його, не маючи на це влади, то радше ви будете засуджені, а не він, тому що закон не дозволяє вам судити інших. Тож той, хто керується здоровим глуздом, не буде дивитися на гріхи інших, не займає себе провинами свого ближнього, але докладно переглядає свої власні прогрішення. Таким був благословенний псалмопівець, що падав ниць перед Богом і казав про свою власну грішність: "Коли Ти, Господи, зважатимеш на провини, - о Господи, хто встоїться?" (Пс 129:3). Ще раз, висуваючи грішність людської природи як виправдання, він молиться за розважливе прощення, кажучи: "Він пам'ятає, що ми - порох" (Пс 102:14). Коментарі до Луки, Гомілія 2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Суд від справедливості, прощення від благодаті. Єфрем Сирійський:</w:t>
      </w:r>
      <w:r>
        <w:rPr>
          <w:rFonts w:cs="Times New Roman" w:ascii="Times New Roman" w:hAnsi="Times New Roman"/>
          <w:b w:val="false"/>
          <w:bCs w:val="false"/>
          <w:sz w:val="24"/>
          <w:szCs w:val="24"/>
          <w:lang w:val="uk-UA" w:eastAsia="zh-CN" w:bidi="hi-IN"/>
        </w:rPr>
        <w:t xml:space="preserve"> Не судіть, тобто, несправедливо, аби вас не було осуджено, стосовно несправедливості. Судом, яким ви судите, ви будете суджені (Мт 7:2). Подібні слова: "Прощайте, і вам буде прощено". Бо якщо хтось судитиме за справедливістю, то мусить прощати за благодаттю, тож коли він сам суджений згідно з справедливістю, він буде вартий прощення за благодаттю. У іншому випадку, це було сказано у сторону юдеїв, що шукають помсти для себе: "Не осуджуй". Тобто, не шукай помсти для себе. Або, не суди, з виду і думки а відтак з судження, але радь і застерігай. Коментарі до Діатессарона Таціана 6.18B.</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Два види милостині: давання і прощення. Августин:</w:t>
      </w:r>
      <w:r>
        <w:rPr>
          <w:rFonts w:cs="Times New Roman" w:ascii="Times New Roman" w:hAnsi="Times New Roman"/>
          <w:b w:val="false"/>
          <w:bCs w:val="false"/>
          <w:sz w:val="24"/>
          <w:szCs w:val="24"/>
          <w:lang w:val="uk-UA" w:eastAsia="zh-CN" w:bidi="hi-IN"/>
        </w:rPr>
        <w:t xml:space="preserve"> Християнська душа розуміє, як далека вона повинна бути усунена від крадіжки чужого добра, коли усвідомлює, що нездатність поділитися своїм надлишком з потребуючими рівнозначне крадіжці. Господь каже: "Дайте, то й вам дасться. Прощайте, то й вам проститься". Тож нумо люб’язно і гаряче виконувати ці два види милостині, тобто, давання і прощення, бо ми в свою чергу молимо Господа про те, що Він дав нам добрі речі і не відплачував за злі вчинки. Проповідь 206.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Два крила молитви. Августин: </w:t>
      </w:r>
      <w:r>
        <w:rPr>
          <w:rFonts w:cs="Times New Roman" w:ascii="Times New Roman" w:hAnsi="Times New Roman"/>
          <w:b w:val="false"/>
          <w:bCs w:val="false"/>
          <w:sz w:val="24"/>
          <w:szCs w:val="24"/>
          <w:lang w:val="uk-UA" w:eastAsia="zh-CN" w:bidi="hi-IN"/>
        </w:rPr>
        <w:t>"Прощайте, і вам буде прощено", "Давайте, і вам буде дано". Це два крила молитви, на якому вона долинає до Бога. Простити кривдника, як було наказано нам, і давати людині у потребі. Проповідь 205.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Милосердя, милість і прощення. Августин: </w:t>
      </w:r>
      <w:r>
        <w:rPr>
          <w:rFonts w:cs="Times New Roman" w:ascii="Times New Roman" w:hAnsi="Times New Roman"/>
          <w:b w:val="false"/>
          <w:bCs w:val="false"/>
          <w:sz w:val="24"/>
          <w:szCs w:val="24"/>
          <w:lang w:val="uk-UA" w:eastAsia="zh-CN" w:bidi="hi-IN"/>
        </w:rPr>
        <w:t>Отож, є надія на Боже милосердя, якщо наша нікчемність не є настільки неплідною, щоби не дати зародитися ділам милосердя. Що ви хочете від Господа? Милосердя. Давайте, і дасться вам. Що ви хочете від Господа? Прощення. Прощайте, і вам буде прощено. Проповідь 179A.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Християни є коморою для бідних. Августин: </w:t>
      </w:r>
      <w:r>
        <w:rPr>
          <w:rFonts w:cs="Times New Roman" w:ascii="Times New Roman" w:hAnsi="Times New Roman"/>
          <w:b w:val="false"/>
          <w:bCs w:val="false"/>
          <w:sz w:val="24"/>
          <w:szCs w:val="24"/>
          <w:lang w:val="uk-UA" w:eastAsia="zh-CN" w:bidi="hi-IN"/>
        </w:rPr>
        <w:t>Ви даєте милостиню. Ви отримуєте милостиню. Ви прощаєте. Вас прощають. Ви щедрі. З вами теж поступають щедро. Послухайте, що каже Бог: "Простіть, і вам проститься. Дайте, то й вам дасться". Пам’ятайте про бідних. Я говорю це до всіх вас. Давайте милостиню, мої браття та сестри, і ви не втрачатимете те, що даєте. Довіртеся Богові, я не просто кажу вас, що ви не втратите те, що робите для злиденних, але я вам кажу дуже чітко, лише цього ви і не втратите... Ходімо, отже, погляньмо, чи зможете ви нині підбадьорити бідняка. Ви є їхньою коморою, так що Бог може вам дати те, що ви можете дати їм, щоб Він міг простити вам будь-який гріх, який ви сповнили. Проповідь 376A.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арадокс Божої щедрості. Кирило Александрійський: </w:t>
      </w:r>
      <w:r>
        <w:rPr>
          <w:rFonts w:cs="Times New Roman" w:ascii="Times New Roman" w:hAnsi="Times New Roman"/>
          <w:b w:val="false"/>
          <w:bCs w:val="false"/>
          <w:sz w:val="24"/>
          <w:szCs w:val="24"/>
          <w:lang w:val="uk-UA" w:eastAsia="zh-CN" w:bidi="hi-IN"/>
        </w:rPr>
        <w:t>Він дав нам цілковите запевнення, що Бог, котрий рясно дає усі блага тим, хто любить Його, винагородить нас щедрою рукою. Він сказав: "Дайте, то й вам дасться: міру добру, натоптану, потрясену, переповнену дадуть вам". Він також додав до цього: "Якою бо мірою ви міряєте, такою й вам відміряють". Є, одначе, очевидна несумісність між двома фразами. Якщо нам належить отримати міру добру, натоптану, потрясену, переповнену, як нам відплатять такою самою мірою, яку ми даємо? Отже, це означає співмірну нагороду, а не достаток, що далеко перевершує міру. Коментарі до Луки, Гомілія 29.</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