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rPr>
        <w:t>4.7) Збирання відновленого Ізраїлю (</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uk-UA"/>
        </w:rPr>
        <w:t>6:12-49)</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eastAsia="zh-CN" w:bidi="hi-IN"/>
        </w:rPr>
        <w:t>4.7.4) Нагірна Проповідь - любіть ворогів своїх (Лк 6:27-38)</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7 А вам, що слухаєте, кажу: Любіть ворогів ваших, добро чиніте тим, які вас ненавидять</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різь нашу любов до ворогів сяє в нас певне уподібнення Богові - нашому Отцеві, який, через смерть свого Сина, викупив із нескінченної загибелі та примирив із собою усе людство, що до того часу було щодо Нього неприязним і ворожим" (св. Пій V, Катехизм, 4.14.19). Наслідуючи цей приклад Бога, нашого Отця, ми мусимо прагнути для всіх (навіть тих хто вважає себе нашими ворогами), перш за все, життя вічного. До того ж, християнин має обов'язок поважати та розуміти усіх без винятку, через його чи її внутрішню гідність як людини, створеної за образом і подобою Творц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8 Благословляйте тих, які вас проклинають, моліться за тих, що вас зневажають</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сус Христос навчає нас за власним прикладом, що це є реальне правило, а не просто благочестива рекомендація. Навіть коли Його прибили цвяхами до хреста, Він молився своєму Отцеві за тих, хто призвів до цієї зневаги: "Отче, відпусти їм, не знають бо, що роблять" (Лк 23:34). Наслідуючи Господа, св. Стефан, перший мученик Церкви, коли його каменували, молився нашому Господу не приймати це за гріх його переслідувачам (Дії 7:60). У Літургії Страсної п'ятниці Церква офірує молитви та прохання до Бога від імені всіх, хто є поза Церквою, благаючи Його дати їм благодать віри; звільнити з їх незнання тих, хто Його не знає; дати юдеям світло віри; привести усіх християн не-католиків, поєднаних істинним милосердям, у повне сопричастя із нашою Матір'ю Церквою.</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8 Тому, хто б'є тебе в одну щоку, підстав і другу; хто ж бере в тебе свиту, не борони й одеж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ш Господь дає нам більше прикладів, щоб показати нам, як ми повинні діяти, якщо хочемо наслідувати Боже милосердя. Перший приклад є чимось, що традиційно зветься "вчинком милосердя щодо душі" - пробачення травми і терпеливість щодо недоліків інших людей. Це те, що Він має на увазі в першу чергу говорячи про підставлення другої щоки. Щоб зрозуміти, про що тут говорить наш Господь, св. Тома коментує: "Святе Писання необхідно розуміти у світлі прикладу Христа та святих. Христос не підставив під удар другу щоку в домі Анни (Йо 18:22), ані св. Павло, коли, як нам сказано у Діяннях Апостолів, був битий у Филиппах (Дії 16:22). Отже, не слід розуміти, що Христос мав на увазі дослівно, що ви повинні підставити другу щоку під чийсь удар. Натомість Він мав на увазі вашу внутрішню поставу. Тобто, якщо необхідно, ми повинні бути готові терпіти, якщо нас хтось зранить, і повинні бути готові змиритися з таким (чи й гіршим) ставленням. Саме так чинив наш Господь, коли Він віддав своє тіло на смерть" (св. Тома Аквінський, Коментарі до Євангеліє від Йоана, 18, 37).</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8 Будьте милосердні, як і Отець ваш милосердний</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разком милосердя, що дає нам Христос, є сам Бог, про якого св. Павло говорить: "Благословен Бог і Отець Господа нашого Ісуса Христа, Отець усякого милосердя і Бог усякої втіхи, що втішає нас у всім нашім горі, щоб ми могли втішити тих, які у всяких скорботах, тією втіхою, якою Бог самих нас утішає" (2Кор 1:3-4). "Першою властивістю цієї чесноти", пояснює преподобний Луї де Гранада, "є те, що вона уподібнює людину Богові, і найбільш славній Його якості - Його милосердю (Лк 6:36). Адже напевно найбільша досконалість, можлива для творіння - бути як його Творець, і що більше творіння є подібним до Нього, тим воно досконаліше. Безумовно, одною із речей, що є найбільш відповідні Богові, є милосердя, що і має на увазі Церква, коли говорить: 'Господи Боже, якому властиво бути милосердним та вибачаючим ...'. Сказано, що це є властиво Богові, тому що подібно до того як творіння є типово вбогим і потребуючим (а отже типово таким, що отримує і не дає), відтак навпаки, оскільки Бог є нескінченно багатий та могутній, лише Йому властиво давати і не отримувати, і отже, Йому є властиво бути милосердним і вибачаючим" (Луї де Гранада, Книга молитов та роздумів, частина 3, трактат 3). Ось правило, яке повинні застосовувати християни: бути співчутливим щодо недуг інших людей, так наче вони є власними, і намагатися їх вилікувати. Церква задає це правило через серію вчинків милосердя щодо тіла (відвідування та турбота про хворих, жертвування їжі голодним, напоїв - спраглим, ... ) та вчинків милосердя щодо душі (навчання необізнаних, виправлення тих хто помиляється, пробачення кривд ...): див. св. Пій X, Катехизм, 944f. Ми повинні також виказувати розуміння щодо людей, які помиляються: "Така любов та чемність не повинні, звісно, робити нас байдужими до правди та доброчесності. Насправді, любов стимулює послідовників Христа проголошувати усім людям правду про Спасіння. Та ми мусимо розрізняти помилку (яка завжди повинна бути відкинута) і людину в помилці, що ніколи не втрачає своєї гідності особи, навіть якщо вона борсається серед фальшивих та неадекватних релігійних ідей. Лише Бог є Суддею та Знавцем сердець, Він забороняє нам судити духовні провини інших людей" (Документи Другого Ватиканського Собору, Gaudium et spes, 28).</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38 Дайте, то й вам дасться: міру добру, натоптану, потрясену, переповнену дадуть вам</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и читаємо у Святому Писанні про щедрість вдови з Сарепти, яку Бог попросив дати їжі пророку Іллі, хоч у неї самої не було достатньо; тоді Він винагородив її щедрість постійно поновлюючи її запаси борошна та олії (1Цар 17:9 і далі). Подібна річ трапилась, коли хлопець дав п'ять хлібин та дві риби, що їх помножив наш Господь щоб нагодувати великий натовп людей (Йо 6:9) - живий приклад того, що робить Бог, коли ми даємо Йому все, що маємо, навіть якщо маємо небагато. Бог не дозволить перевищити себе у щедрості: "Ідіть, будьте щедрими, і як дитина, запитайте Його: 'Що Ти хочеш дати мені, коли просиш мене про ось це?'" (св. Хосемарія Ескріва, Шлях, 153). Скільки б багато не віддали ми Богові у цьому житті, Він дасть нам більше у житті вічному.</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