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rFonts w:ascii="Times New Roman" w:hAnsi="Times New Roman" w:cs="Times New Roman"/>
          <w:b/>
          <w:b/>
          <w:bCs/>
          <w:sz w:val="24"/>
          <w:szCs w:val="24"/>
          <w:lang w:val="uk-UA" w:eastAsia="zh-CN" w:bidi="hi-IN"/>
        </w:rPr>
      </w:pPr>
      <w:r>
        <w:rPr>
          <w:rFonts w:cs="Times New Roman" w:ascii="Times New Roman" w:hAnsi="Times New Roman"/>
          <w:b/>
          <w:bCs/>
          <w:color w:val="auto"/>
          <w:sz w:val="24"/>
          <w:szCs w:val="24"/>
          <w:lang w:val="uk-UA" w:eastAsia="zxx" w:bidi="zxx"/>
        </w:rPr>
        <w:t>Коментар о. Міхала Беднажа</w:t>
      </w:r>
      <w:r>
        <w:rPr>
          <w:rFonts w:cs="Times New Roman" w:ascii="Times New Roman" w:hAnsi="Times New Roman"/>
          <w:color w:val="auto"/>
          <w:sz w:val="24"/>
          <w:szCs w:val="24"/>
          <w:lang w:val="uk-UA" w:eastAsia="zxx" w:bidi="zxx"/>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4"/>
            <w:lang w:val="uk-UA" w:eastAsia="zxx" w:bidi="zxx"/>
          </w:rPr>
          <w:t>див Вікіпедію</w:t>
        </w:r>
      </w:hyperlink>
      <w:r>
        <w:rPr>
          <w:rFonts w:cs="Times New Roman" w:ascii="Times New Roman" w:hAnsi="Times New Roman"/>
          <w:color w:val="auto"/>
          <w:sz w:val="24"/>
          <w:szCs w:val="24"/>
          <w:lang w:val="uk-UA" w:eastAsia="zxx" w:bidi="zxx"/>
        </w:rPr>
        <w:t xml:space="preserve">. Переклад з польської пані Ольги Цицик та Соломії Ясеницької за виданням </w:t>
      </w:r>
      <w:hyperlink r:id="rId3">
        <w:r>
          <w:rPr>
            <w:rStyle w:val="InternetLink"/>
            <w:rFonts w:cs="Times New Roman" w:ascii="Times New Roman" w:hAnsi="Times New Roman"/>
            <w:color w:val="auto"/>
            <w:sz w:val="24"/>
            <w:szCs w:val="24"/>
            <w:lang w:val="uk-UA" w:eastAsia="zxx" w:bidi="zxx"/>
          </w:rPr>
          <w:t>Bierz i czytaj. Ewangelia św. Łukasza (1993)</w:t>
        </w:r>
      </w:hyperlink>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 Збирання відновленого Ізраїлю (Лк 6:12-49)</w:t>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h-CN" w:bidi="hi-IN"/>
        </w:rPr>
        <w:t>4.7.4) Нагірна Проповідь - любіть ворогів своїх (Лк 6:27-38)</w:t>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xx" w:bidi="zxx"/>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color w:val="auto"/>
          <w:sz w:val="24"/>
          <w:szCs w:val="24"/>
          <w:lang w:val="uk-UA" w:eastAsia="zxx" w:bidi="zxx"/>
        </w:rPr>
        <w:t>Пояснення</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Прийняття блаженств; спроба їх реалізації, а також підтримка людей, викинутих на узбіччя суспільного життя, безумовно викликає напруження і зустрічається з протидією всіх, хто не погоджується з такими поглядами, позицією і поведінкою. Породжується ворожість. Проте, християнин не може сприймати інших людей як ворогів. Отож, як поводитись з ними? Що зробити в такій ситуації, щоб справді бути «</w:t>
      </w:r>
      <w:r>
        <w:rPr>
          <w:rFonts w:cs="Times New Roman" w:ascii="Times New Roman" w:hAnsi="Times New Roman"/>
          <w:i/>
          <w:sz w:val="24"/>
          <w:szCs w:val="24"/>
          <w:lang w:val="uk-UA"/>
        </w:rPr>
        <w:t>синами Всевишнього</w:t>
      </w:r>
      <w:r>
        <w:rPr>
          <w:rFonts w:cs="Times New Roman" w:ascii="Times New Roman" w:hAnsi="Times New Roman"/>
          <w:sz w:val="24"/>
          <w:szCs w:val="24"/>
          <w:lang w:val="uk-UA"/>
        </w:rPr>
        <w:t xml:space="preserve">» (в.35). Треба уподібнитися до Отця: вибрати інший шлях, ніж той, який поширений в світі. Бог є Любов’ю. Тому на основі любові слід творити нове суспільство. Ця тривога повинна особливо посилюватись, коли нашій єдності загрожує ворожнеча. Любити тільки тих, хто гідний нашої любові,– це означає застосовувати принципи, які діють в торгівлі. У той час як відплатити добром за зло – це щось Боже, гідне дітей такого Отця, якого маємо в небі. </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В першій частині науки Ісуса (в. 27-28), а також наприкінці (в. 31) є два правила, посередині ж чотири приклади (в.29-30). Перше правило складається з чотирьох коротких рекомендацій, з котрих перше (</w:t>
      </w:r>
      <w:r>
        <w:rPr>
          <w:rFonts w:cs="Times New Roman" w:ascii="Times New Roman" w:hAnsi="Times New Roman"/>
          <w:i/>
          <w:sz w:val="24"/>
          <w:szCs w:val="24"/>
          <w:lang w:val="uk-UA"/>
        </w:rPr>
        <w:t>«любіть»</w:t>
      </w:r>
      <w:r>
        <w:rPr>
          <w:rFonts w:cs="Times New Roman" w:ascii="Times New Roman" w:hAnsi="Times New Roman"/>
          <w:sz w:val="24"/>
          <w:szCs w:val="24"/>
          <w:lang w:val="uk-UA"/>
        </w:rPr>
        <w:t>) носить загальний характер, а три наступні подають життєве застосування (</w:t>
      </w:r>
      <w:r>
        <w:rPr>
          <w:rFonts w:cs="Times New Roman" w:ascii="Times New Roman" w:hAnsi="Times New Roman"/>
          <w:i/>
          <w:sz w:val="24"/>
          <w:szCs w:val="24"/>
          <w:lang w:val="uk-UA"/>
        </w:rPr>
        <w:t>«добро робіть», «благословляйте», «моліться»</w:t>
      </w:r>
      <w:r>
        <w:rPr>
          <w:rFonts w:cs="Times New Roman" w:ascii="Times New Roman" w:hAnsi="Times New Roman"/>
          <w:sz w:val="24"/>
          <w:szCs w:val="24"/>
          <w:lang w:val="uk-UA"/>
        </w:rPr>
        <w:t>).</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Спочатку Ісус пояснює загальний принцип, який стосується добра і зла. Зло виявляється передусім в ненависті і погорді, в «</w:t>
      </w:r>
      <w:r>
        <w:rPr>
          <w:rFonts w:cs="Times New Roman" w:ascii="Times New Roman" w:hAnsi="Times New Roman"/>
          <w:i/>
          <w:sz w:val="24"/>
          <w:szCs w:val="24"/>
          <w:lang w:val="uk-UA"/>
        </w:rPr>
        <w:t>неправдивому свідченні</w:t>
      </w:r>
      <w:r>
        <w:rPr>
          <w:rFonts w:cs="Times New Roman" w:ascii="Times New Roman" w:hAnsi="Times New Roman"/>
          <w:sz w:val="24"/>
          <w:szCs w:val="24"/>
          <w:lang w:val="uk-UA"/>
        </w:rPr>
        <w:t>». Ті, хто визнає Хриcта, на зло повинні відповідати любов’ю, тобто, добрими вчинками, добрим словом, що рівнозначні благословенню і молитві.</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Ісус пояснює любов до ворогів. Він наводить три аргументи, які повинні переконати християнина прийняти правила, що визначають його ставлення до людей, які нього неприязні, або, навіть, ворожі. Перший має характер філософський, чи, точніше мовлячи, логічно-прагматичний: </w:t>
      </w:r>
      <w:r>
        <w:rPr>
          <w:rFonts w:cs="Times New Roman" w:ascii="Times New Roman" w:hAnsi="Times New Roman"/>
          <w:i/>
          <w:sz w:val="24"/>
          <w:szCs w:val="24"/>
          <w:lang w:val="uk-UA"/>
        </w:rPr>
        <w:t xml:space="preserve">«Як хочете, щоб чинили вам люди, – чиніть [і ви] їм так само» </w:t>
      </w:r>
      <w:r>
        <w:rPr>
          <w:rFonts w:cs="Times New Roman" w:ascii="Times New Roman" w:hAnsi="Times New Roman"/>
          <w:sz w:val="24"/>
          <w:szCs w:val="24"/>
          <w:lang w:val="uk-UA"/>
        </w:rPr>
        <w:t xml:space="preserve">(в. 31). Другий має характер релігійний (богословський): </w:t>
      </w:r>
      <w:r>
        <w:rPr>
          <w:rFonts w:cs="Times New Roman" w:ascii="Times New Roman" w:hAnsi="Times New Roman"/>
          <w:i/>
          <w:sz w:val="24"/>
          <w:szCs w:val="24"/>
          <w:lang w:val="uk-UA"/>
        </w:rPr>
        <w:t>«Будьте милосердними, які ваш Отець милосердний»</w:t>
      </w:r>
      <w:r>
        <w:rPr>
          <w:rFonts w:cs="Times New Roman" w:ascii="Times New Roman" w:hAnsi="Times New Roman"/>
          <w:sz w:val="24"/>
          <w:szCs w:val="24"/>
          <w:lang w:val="uk-UA"/>
        </w:rPr>
        <w:t xml:space="preserve"> (в. 36), тобто це заклик до наслідування Бога. Але Ісус знає, що чинити добро, особливо ворогам, дуже складно. Тому, бажаючи нас струснути і схилити нас до дії, яку пропонує, показує картину Божого суду, що чекає на нас (в. 38). Це вже третій аргумент, який переконує прийняти пропозиції Ісуса.</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У подальшій частині постають парадоксальні приклади застосування любові до ворогів (в. 29-30). Спочатку Ісус пояснює, як Його учень може покласти кінець злу – так, щоб воно потрапило у порожнечу і зникло. Навіть у таких радикальних випадках, як удар кулаком або застава речей, необхідних для життя (Вих. 22,25-26</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тор. 24,13), християнин повинен прийняти несправедливість і насильство, і, навіть бути готовим надалі терпіти несправедливість. Наведені приклади вчать поведінки в конкретних ситуаціях, але не слід їх розуміти дослівно. Вони спрямовані на становлення характеру, який полягає у тому, щоб не думати про себе, а при кожній нагоді виявляти любов до ближнього. Вони підсилюють дух, яким повинні керуватися учні у ставленні до своїх ближніх. Слід прагнути до навернення ближнього, навіть відмовляючись від своїх законних прав.</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Християнин – це така людина, яка зрозуміла на прикладі Ісуса, що якщо ми хочемо оновити світ, ми повинні бути захищені від впливу інших людей, які приймають правила, що суперечать духу Христа. Віруючі не відповідають ненавистю на ненависть; знеславлений добре відзивається про своїх кривдників. </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В подальшій частині Ісус подає дві нові вимоги (в. 30). Вони мають загальну і вражаюче безумовну форму. Христос вимагає від учня, щоб він був цілковито безкорисливим, коли йдеться про особисті справи, в той же час мав у серці безмежну готовність надати допомогу іншим. Лише учень, сповнений такою безкорисністю і любов’ю, буде в конкретному випадку точно знати, що робити.</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В наступному вірші з’являється так зване золоте правило поведінки, котре у негативній формі було відоме в стародавньому світі, і яке Ісус застосував у позитивній формі. Христос бажає, щоб любов була основою зв’язків між людьми. Для того юридично зорієнтоване негативне формулювання золотого правила змінив на позитивне. </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Далі Ісус описує три приклади і формулює принципи поведінки (в. 35). Коли в попередніх прикладах в гострій формі виступала кривда того, хто на неї має відповісти любов’ю, то тепер Христос звертає увагу на те, що не слід сподіватися взаємності за виявлену людям любов. Перший з прикладів говорить про любов; другий про чинення добра, третій про позичання. Вони вчать як застосовувати любов у житті. При цьому Ісус вказує, що грішники, тобто усі люди, дотримуються вимог природної етики і, виявляючи ближнім свою любов, сподіваються від них взаємності. Віруючі натомість виявляють безкорисливу любов, наслідуючи поведінку Бога, і в Нього повинні сподіватися нагороди. Нагородою для них буде Боже синівство. Тут звучить заохочення, щоб в стосунках з ближніми не керуватися лише природною етикою. Хто визнає Ісуса, повинен наслідувати Бога, котрий є лагідним навіть до невдячних і підступних; повинні керуватися любов’ю до ближнього не зважаючи на власний інтерес. </w:t>
      </w:r>
    </w:p>
    <w:p>
      <w:pPr>
        <w:pStyle w:val="Normal"/>
        <w:spacing w:before="0" w:after="29"/>
        <w:ind w:left="0" w:right="0" w:firstLine="288"/>
        <w:rPr>
          <w:rStyle w:val="Emphasis"/>
          <w:rFonts w:ascii="Times New Roman" w:hAnsi="Times New Roman" w:cs="Times New Roman"/>
          <w:b w:val="false"/>
          <w:b w:val="false"/>
          <w:bCs w:val="false"/>
          <w:i w:val="false"/>
          <w:i w:val="false"/>
          <w:color w:val="auto"/>
          <w:sz w:val="24"/>
          <w:szCs w:val="24"/>
          <w:lang w:val="uk-UA" w:eastAsia="zxx" w:bidi="zxx"/>
        </w:rPr>
      </w:pPr>
      <w:r>
        <w:rPr>
          <w:rFonts w:cs="Times New Roman" w:ascii="Times New Roman" w:hAnsi="Times New Roman"/>
          <w:sz w:val="24"/>
          <w:szCs w:val="24"/>
          <w:lang w:val="uk-UA"/>
        </w:rPr>
        <w:t>В останній частині науки (в. 36-38) Ісус наголошує на милосерді відносно інших. Здається, що Він усвідомлює, що хвилину тому озвучив незвичні думки і тому додає:</w:t>
      </w:r>
      <w:r>
        <w:rPr>
          <w:rFonts w:cs="Times New Roman" w:ascii="Times New Roman" w:hAnsi="Times New Roman"/>
          <w:i/>
          <w:sz w:val="24"/>
          <w:szCs w:val="24"/>
          <w:lang w:val="uk-UA"/>
        </w:rPr>
        <w:t xml:space="preserve"> «Будьте милосердні, як і Отець ваш милосердний».</w:t>
      </w:r>
    </w:p>
    <w:p>
      <w:pPr>
        <w:pStyle w:val="Normal"/>
        <w:spacing w:before="0" w:after="29"/>
        <w:ind w:left="0" w:right="0" w:firstLine="288"/>
        <w:jc w:val="both"/>
        <w:rPr>
          <w:rFonts w:ascii="Times New Roman" w:hAnsi="Times New Roman" w:cs="Times New Roman"/>
          <w:color w:val="auto"/>
          <w:sz w:val="24"/>
          <w:szCs w:val="24"/>
          <w:lang w:val="uk-UA" w:eastAsia="zxx" w:bidi="zxx"/>
        </w:rPr>
      </w:pPr>
      <w:r>
        <w:rPr>
          <w:rStyle w:val="Emphasis"/>
          <w:rFonts w:cs="Times New Roman" w:ascii="Times New Roman" w:hAnsi="Times New Roman"/>
          <w:b w:val="false"/>
          <w:bCs w:val="false"/>
          <w:i w:val="false"/>
          <w:color w:val="auto"/>
          <w:sz w:val="24"/>
          <w:szCs w:val="24"/>
          <w:lang w:val="uk-UA" w:eastAsia="zxx" w:bidi="zxx"/>
        </w:rPr>
        <w:t>В уривку, що обговорюється, Христос виступає як Спаситель від всякого зла. Вказуючи на зло, з яким маємо боротися ззовні, додає, що не можна, однак, допустити, щоб  воно з’явилося і в нас. Адже може  статися, що, борючись за добро братів, ми будемо використовувати погані методи.</w:t>
      </w:r>
    </w:p>
    <w:p>
      <w:pPr>
        <w:pStyle w:val="Normal"/>
        <w:ind w:left="0" w:right="0" w:firstLine="567"/>
        <w:jc w:val="both"/>
        <w:rPr>
          <w:rFonts w:ascii="Times New Roman" w:hAnsi="Times New Roman" w:cs="Times New Roman"/>
          <w:color w:val="auto"/>
          <w:sz w:val="24"/>
          <w:szCs w:val="24"/>
          <w:lang w:val="uk-UA" w:eastAsia="zxx" w:bidi="zxx"/>
        </w:rPr>
      </w:pPr>
      <w:r>
        <w:rPr>
          <w:rFonts w:cs="Times New Roman" w:ascii="Times New Roman" w:hAnsi="Times New Roman"/>
          <w:color w:val="auto"/>
          <w:sz w:val="24"/>
          <w:szCs w:val="24"/>
          <w:lang w:val="uk-UA" w:eastAsia="zxx" w:bidi="zxx"/>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bCs/>
          <w:color w:val="auto"/>
          <w:sz w:val="24"/>
          <w:szCs w:val="24"/>
          <w:lang w:val="uk-UA" w:eastAsia="zxx" w:bidi="zxx"/>
        </w:rPr>
        <w:t>Розважання</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У нашому прагненні зупинімося на мить і розважмо в світлі прочитаних слів Христа наше ставлення до ближніх, особливо до тих, хто до нас недоброзичливий, чи недружелюбний, чи вороже до нас налаштований.</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Як християни ми все менше маємо друзів. Сьогодні це стає особливо очевидно. Проповідування викликає і буде викликати протидію. Вона буде щораз жорсткішою.</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Надприродна любов, якої Ісус вимагає від нас, забирає в себе і дає іншим, не чекаючи нічого взамін. І в цьому  велич цієї любові.</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Любити своїх ворогів. Ісус не вимагає від нас, щоб ми плекали до них ніжні почуття, Він занадто добрий психолог для цього. Але вимагає від нас, що ми не зневажали їх, не викидали їх зі свого життя, не використовували проти них психологічного вбивства, на яке ми щойно їх засудили.</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 xml:space="preserve">Може саме тут ми найкраще бачимо християнську любов: тут немає ні тіні зневаги. Як ми побачимо, гріхом, у властивому значенні цього слова, є для Ісуса зневага інших і презирство до всього, тобто, вилучення когось зі свого життя, виставлення якоїсь суспільної групи поза цивілізованим світом - «ці люди», як говорили фарисеї, «ваш Господь з тими людьми» (Ж.К. Барро </w:t>
      </w:r>
      <w:r>
        <w:rPr>
          <w:rFonts w:cs="Times New Roman" w:ascii="Times New Roman" w:hAnsi="Times New Roman"/>
          <w:i/>
          <w:sz w:val="24"/>
          <w:szCs w:val="24"/>
          <w:lang w:val="uk-UA"/>
        </w:rPr>
        <w:t>Євангеліє для кожного з нас</w:t>
      </w:r>
      <w:r>
        <w:rPr>
          <w:rFonts w:cs="Times New Roman" w:ascii="Times New Roman" w:hAnsi="Times New Roman"/>
          <w:sz w:val="24"/>
          <w:szCs w:val="24"/>
          <w:lang w:val="uk-UA"/>
        </w:rPr>
        <w:t>).</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У складних ситуаціях, які приносить життя, ми, звичайно, не поводимося так, як вчить Христос. Ми почуваємося наляканими, втомленими, загубленими. Зло висипається з нас, як з посудини, наповненої отрутою.</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Євангеліє закликає не відповідати ударом на удар, наклепом на наклеп, образою на образу, злом на зло. Треба замкнути коло. На мені повинна закінчитися помста. Я повинен бути тим, в кому зло знайде свій кінець, бо ми діти Божі і намагаємося «</w:t>
      </w:r>
      <w:r>
        <w:rPr>
          <w:rFonts w:cs="Times New Roman" w:ascii="Times New Roman" w:hAnsi="Times New Roman"/>
          <w:i/>
          <w:sz w:val="24"/>
          <w:szCs w:val="24"/>
          <w:lang w:val="uk-UA"/>
        </w:rPr>
        <w:t>бути милосердними як наш Отець</w:t>
      </w:r>
      <w:r>
        <w:rPr>
          <w:rFonts w:cs="Times New Roman" w:ascii="Times New Roman" w:hAnsi="Times New Roman"/>
          <w:sz w:val="24"/>
          <w:szCs w:val="24"/>
          <w:lang w:val="uk-UA"/>
        </w:rPr>
        <w:t xml:space="preserve">». </w:t>
      </w:r>
    </w:p>
    <w:p>
      <w:pPr>
        <w:pStyle w:val="Normal"/>
        <w:spacing w:before="0" w:after="29"/>
        <w:ind w:left="0" w:right="0" w:firstLine="288"/>
        <w:rPr>
          <w:rFonts w:ascii="Times New Roman" w:hAnsi="Times New Roman" w:cs="Times New Roman"/>
          <w:sz w:val="24"/>
          <w:szCs w:val="24"/>
          <w:lang w:val="uk-UA"/>
        </w:rPr>
      </w:pPr>
      <w:r>
        <w:rPr>
          <w:rFonts w:cs="Times New Roman" w:ascii="Times New Roman" w:hAnsi="Times New Roman"/>
          <w:sz w:val="24"/>
          <w:szCs w:val="24"/>
          <w:lang w:val="uk-UA"/>
        </w:rPr>
        <w:t>Ісус прагне не якихось окремих актів милосердя, а наслідування милосердного Бога – тобто, безмежного і бездонного милосердя, яке постійно прощає і допомагає. Тільки таке милосердя може розраховувати на милосердя Боже. Вчинки синів Божих повинні бути такими, як вчинки Бога.</w:t>
      </w:r>
    </w:p>
    <w:p>
      <w:pPr>
        <w:pStyle w:val="Normal"/>
        <w:spacing w:before="0" w:after="29"/>
        <w:ind w:left="0" w:right="0" w:firstLine="288"/>
        <w:rPr>
          <w:rStyle w:val="Notranslate"/>
          <w:rFonts w:ascii="Times New Roman" w:hAnsi="Times New Roman" w:cs="Times New Roman"/>
          <w:bCs/>
          <w:color w:val="000000"/>
          <w:sz w:val="24"/>
          <w:szCs w:val="24"/>
          <w:lang w:val="uk-UA"/>
        </w:rPr>
      </w:pPr>
      <w:r>
        <w:rPr>
          <w:rFonts w:cs="Times New Roman" w:ascii="Times New Roman" w:hAnsi="Times New Roman"/>
          <w:sz w:val="24"/>
          <w:szCs w:val="24"/>
          <w:lang w:val="uk-UA"/>
        </w:rPr>
        <w:t>«Коли б ми всі почали відповідати злом на зло, то всі стали би поганими. Якщо ж згідно з наказом Христа ми не противимось злу, то навіть, коли злі не стануть через це кращими, то хоча би добрі витримають в добрі"(святий Ян Хризостом)».</w:t>
      </w:r>
    </w:p>
    <w:p>
      <w:pPr>
        <w:pStyle w:val="Normal"/>
        <w:spacing w:before="0" w:after="29"/>
        <w:ind w:left="0" w:right="0" w:firstLine="288"/>
        <w:jc w:val="both"/>
        <w:rPr/>
      </w:pPr>
      <w:r>
        <w:rPr>
          <w:rStyle w:val="Notranslate"/>
          <w:rFonts w:cs="Times New Roman" w:ascii="Times New Roman" w:hAnsi="Times New Roman"/>
          <w:bCs/>
          <w:color w:val="000000"/>
          <w:sz w:val="24"/>
          <w:szCs w:val="24"/>
          <w:lang w:val="uk-UA"/>
        </w:rPr>
        <w:t>Просімо світла, щоб ми завжди і в будь-якій ситуації вміли справитися із закликом Ісуса любити ворогів. І просімо сили, щоб ми вміли наслідувати свого Господа в любові.</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200" w:before="0" w:after="0"/>
      <w:ind w:left="0" w:right="0" w:hanging="0"/>
    </w:pPr>
    <w:rPr>
      <w:rFonts w:ascii="Calibri" w:hAnsi="Calibri" w:eastAsia="SimSun" w:cs=""/>
      <w:color w:val="auto"/>
      <w:kern w:val="2"/>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vertAlign w:val="superscript"/>
    </w:rPr>
  </w:style>
  <w:style w:type="character" w:styleId="Style9">
    <w:name w:val="Основной шрифт абзаца"/>
    <w:qFormat/>
    <w:rPr/>
  </w:style>
  <w:style w:type="character" w:styleId="Notranslate">
    <w:name w:val="notranslate"/>
    <w:basedOn w:val="Style9"/>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
      <w:color w:val="auto"/>
      <w:kern w:val="2"/>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