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color w:val="000000"/>
          <w:sz w:val="24"/>
          <w:szCs w:val="24"/>
          <w:lang w:val="uk-UA" w:eastAsia="zh-CN" w:bidi="hi-IN"/>
        </w:rPr>
      </w:pPr>
      <w:r>
        <w:rPr>
          <w:rFonts w:cs="Times New Roman" w:ascii="Times New Roman" w:hAnsi="Times New Roman"/>
          <w:b/>
          <w:bCs/>
          <w:sz w:val="24"/>
          <w:szCs w:val="24"/>
          <w:lang w:val="uk-UA" w:eastAsia="zh-CN" w:bidi="hi-IN"/>
        </w:rPr>
        <w:t>4.8)Ісусове доручення Царства - для всіх людей (Лк 7:1-9:6)</w:t>
      </w:r>
    </w:p>
    <w:p>
      <w:pPr>
        <w:pStyle w:val="Normal"/>
        <w:jc w:val="left"/>
        <w:rPr>
          <w:rFonts w:ascii="Times New Roman" w:hAnsi="Times New Roman" w:cs="Times New Roman"/>
          <w:b/>
          <w:b/>
          <w:bCs/>
          <w:color w:val="000000"/>
          <w:sz w:val="24"/>
          <w:szCs w:val="24"/>
          <w:lang w:val="uk-UA" w:eastAsia="zh-CN" w:bidi="hi-IN"/>
        </w:rPr>
      </w:pPr>
      <w:r>
        <w:rPr>
          <w:rFonts w:cs="Times New Roman" w:ascii="Times New Roman" w:hAnsi="Times New Roman"/>
          <w:b/>
          <w:bCs/>
          <w:color w:val="000000"/>
          <w:sz w:val="24"/>
          <w:szCs w:val="24"/>
          <w:lang w:val="uk-UA" w:eastAsia="zh-CN" w:bidi="hi-IN"/>
        </w:rPr>
        <w:t>4.8.3) Йоан Христитель та Ісус Христос (Лк 7:18-35)</w:t>
      </w:r>
    </w:p>
    <w:p>
      <w:pPr>
        <w:pStyle w:val="Normal"/>
        <w:jc w:val="left"/>
        <w:rPr>
          <w:lang w:val="uk-UA" w:eastAsia="zh-CN" w:bidi="hi-IN"/>
        </w:rPr>
      </w:pPr>
      <w:r>
        <w:rPr>
          <w:rFonts w:cs="Times New Roman" w:ascii="Times New Roman" w:hAnsi="Times New Roman"/>
          <w:b/>
          <w:bCs/>
          <w:color w:val="000000"/>
          <w:sz w:val="24"/>
          <w:szCs w:val="24"/>
          <w:lang w:val="uk-UA" w:eastAsia="zh-CN" w:bidi="hi-IN"/>
        </w:rPr>
        <w:t>4.8.3.1) Питання Йоана та відповідь Ісуса (Лк 7:18-23)</w:t>
      </w:r>
    </w:p>
    <w:p>
      <w:pPr>
        <w:pStyle w:val="Normal"/>
        <w:jc w:val="both"/>
        <w:rPr>
          <w:lang w:val="uk-UA" w:eastAsia="zh-CN" w:bidi="hi-IN"/>
        </w:rPr>
      </w:pPr>
      <w:r>
        <w:rPr>
          <w:lang w:val="uk-UA" w:eastAsia="zh-CN" w:bidi="hi-IN"/>
        </w:rPr>
      </w:r>
    </w:p>
    <w:p>
      <w:pPr>
        <w:pStyle w:val="Normal"/>
        <w:jc w:val="left"/>
        <w:rPr/>
      </w:pPr>
      <w:r>
        <w:rPr>
          <w:rFonts w:cs="Times New Roman" w:ascii="Times New Roman" w:hAnsi="Times New Roman"/>
          <w:b/>
          <w:bCs/>
          <w:color w:val="000000"/>
          <w:sz w:val="24"/>
          <w:szCs w:val="24"/>
          <w:lang w:val="ru-RU"/>
        </w:rPr>
        <w:t>Огляд:</w:t>
      </w:r>
      <w:r>
        <w:rPr>
          <w:rFonts w:cs="Times New Roman" w:ascii="Times New Roman" w:hAnsi="Times New Roman"/>
          <w:b w:val="false"/>
          <w:bCs/>
          <w:color w:val="000000"/>
          <w:sz w:val="24"/>
          <w:szCs w:val="24"/>
          <w:lang w:val="ru-RU"/>
        </w:rPr>
        <w:t xml:space="preserve"> Йоан посилає своїх учнів, щоб підтвердити свою власну проповідь про Ісуса, щоб, коли він (Йоан) помре, його учні були зміцнені і не розбіглися, наче вівці без пастиря (Єфрем Сирійський). Розвиток та спосіб служіння Ісуса не були тим, чого чекав Йоан, адже Йоан є символом Закону, який обмежує серця у в'язниці, поки світ чекає на прихід Месії, який є повнотою Закону (Амвросій Медіоланський). Замість того, щоб відповісти на питання учнів Йоана, кажучи: "Я - Месія", Ісус виконує чудеса, що свідчать про те, що Він є "Той, хто має прийти" (Кирило Александрійський). Підкреслюючи ці чудеса, Лука стверджує, що Старий Завіт виконується, як і пророкував Ісая (Іван Золотоустий). Камінь спотикання, який може спричинити занепокоєння спостерігачів, - це смирення Ісуса у виконанні пророцтв Старого Завіту (Кирило Александрійський).</w:t>
      </w:r>
    </w:p>
    <w:p>
      <w:pPr>
        <w:pStyle w:val="Normal"/>
        <w:jc w:val="left"/>
        <w:rPr/>
      </w:pPr>
      <w:r>
        <w:rPr/>
      </w:r>
    </w:p>
    <w:p>
      <w:pPr>
        <w:pStyle w:val="Normal"/>
        <w:jc w:val="left"/>
        <w:rPr/>
      </w:pPr>
      <w:r>
        <w:rPr>
          <w:rFonts w:cs="Times New Roman" w:ascii="Times New Roman" w:hAnsi="Times New Roman"/>
          <w:b/>
          <w:bCs/>
          <w:color w:val="000000"/>
          <w:sz w:val="24"/>
          <w:szCs w:val="24"/>
          <w:lang w:val="ru-RU"/>
        </w:rPr>
        <w:t xml:space="preserve">Йоан посилає своїх учнів. Єфрем Сирійський: </w:t>
      </w:r>
      <w:r>
        <w:rPr>
          <w:rFonts w:cs="Times New Roman" w:ascii="Times New Roman" w:hAnsi="Times New Roman"/>
          <w:b w:val="false"/>
          <w:bCs/>
          <w:color w:val="000000"/>
          <w:sz w:val="24"/>
          <w:szCs w:val="24"/>
          <w:lang w:val="ru-RU"/>
        </w:rPr>
        <w:t>Йоан відправив їх до Нього, щоб не допитати Його, а щоб Господь підтвердив ті колишні речі, які Йоан проголошував їм. Йоан скерував розум своїх учнів до Господа. ... Він вислав їх таким чином, що, побачивши чудеса Ісуса, вони зможуть бути утверджені вірою в Нього (Єфрем Сирійський, Коментарі до Татіанського Діатессарона 9.2).</w:t>
      </w:r>
    </w:p>
    <w:p>
      <w:pPr>
        <w:pStyle w:val="Normal"/>
        <w:jc w:val="left"/>
        <w:rPr/>
      </w:pPr>
      <w:r>
        <w:rPr/>
      </w:r>
    </w:p>
    <w:p>
      <w:pPr>
        <w:pStyle w:val="Normal"/>
        <w:jc w:val="left"/>
        <w:rPr/>
      </w:pPr>
      <w:r>
        <w:rPr>
          <w:rFonts w:cs="Times New Roman" w:ascii="Times New Roman" w:hAnsi="Times New Roman"/>
          <w:b/>
          <w:bCs/>
          <w:color w:val="000000"/>
          <w:sz w:val="24"/>
          <w:szCs w:val="24"/>
          <w:lang w:val="ru-RU"/>
        </w:rPr>
        <w:t xml:space="preserve">Йоан є символом Закону. Амвросій Медіоланський: </w:t>
      </w:r>
      <w:r>
        <w:rPr>
          <w:rFonts w:cs="Times New Roman" w:ascii="Times New Roman" w:hAnsi="Times New Roman"/>
          <w:b w:val="false"/>
          <w:bCs/>
          <w:color w:val="000000"/>
          <w:sz w:val="24"/>
          <w:szCs w:val="24"/>
          <w:lang w:val="ru-RU"/>
        </w:rPr>
        <w:t>Йоан є символом Закону, що був передчуттям Христа, Закону, що тримався в серцях невіруючих, наче у в'язниці (пор. Мт 11:2), позбавлений вічного світла. Плідна внутрішня праця покарання та двері злоби стримували їхні серця. Закон не може справедливо досягти результату, повного доказів божественного управління без згоди Євангеліє. (Амвросій Медіоланський, Тлумачення Євангелія від Луки 5.94).</w:t>
      </w:r>
    </w:p>
    <w:p>
      <w:pPr>
        <w:pStyle w:val="Normal"/>
        <w:jc w:val="left"/>
        <w:rPr/>
      </w:pPr>
      <w:r>
        <w:rPr/>
      </w:r>
    </w:p>
    <w:p>
      <w:pPr>
        <w:pStyle w:val="Normal"/>
        <w:jc w:val="left"/>
        <w:rPr/>
      </w:pPr>
      <w:r>
        <w:rPr>
          <w:rFonts w:cs="Times New Roman" w:ascii="Times New Roman" w:hAnsi="Times New Roman"/>
          <w:b/>
          <w:bCs/>
          <w:color w:val="000000"/>
          <w:sz w:val="24"/>
          <w:szCs w:val="24"/>
          <w:lang w:val="ru-RU"/>
        </w:rPr>
        <w:t xml:space="preserve">Чудеса свідчать, що Ісус - Той, хто приходить. Кирило Александрійський: </w:t>
      </w:r>
      <w:r>
        <w:rPr>
          <w:rFonts w:cs="Times New Roman" w:ascii="Times New Roman" w:hAnsi="Times New Roman"/>
          <w:b w:val="false"/>
          <w:bCs/>
          <w:color w:val="000000"/>
          <w:sz w:val="24"/>
          <w:szCs w:val="24"/>
          <w:lang w:val="ru-RU"/>
        </w:rPr>
        <w:t>"Саме того часу Ісус оздоровив багатьох від недуг, немочей та від злих духів і багатьом сліпим дарував прозріння" (Лк 7:21). Він зробив їх глядачами та очевидцями Його величі і зібрав у них велике захоплення своєю силою та здібностями. Тоді вони задають питання і просять в ім'я Йоана, щоб бути поінформованими, чи Він є "Той, хто має прийти". Ось, я дивлюся, чарівне мистецтво управління Спасителя. Він не просто каже: "Я є". Якщо б Він сказав це, це було б правдою. Він веде їх до доказів, наданих самими ділами. Для того, щоб, прийнявши віру в Нього на хороших підставах і маючи знання з того, що було зроблено, вони могли повернутися до того, хто їх послав. "Ідіть", каже Він, "повідомте Йоана, що ви бачили й що чули" (Лк 7:22). "Адже ви справді чули", каже Він, "що я воскрешав мертвих всемогутнім словом і доторком руки. Поки ви стояли поруч, ви також бачили усі ті речі, про які було говорено за давніх часів святими пророками - вони здійснилися: сліпі прозрівають, криві ходять, прокажені очищуються, глухі чують, мертві воскресають, бідним звіщається Добра Новина. Ці блаженні пророки проголошували усі ці речі раніше, так наче були їхніми свідками. Поверніться і розкажіть про ці речі, що їх ви бачили на власні очі, про речі, що були вчинені моєю силою і здатністю, і що про них пророкували у різний час блаженні пророки" (Кирило Александрійський, Коментарі до Луки, Проповідь 37).</w:t>
      </w:r>
    </w:p>
    <w:p>
      <w:pPr>
        <w:pStyle w:val="Normal"/>
        <w:jc w:val="left"/>
        <w:rPr/>
      </w:pPr>
      <w:r>
        <w:rPr/>
      </w:r>
    </w:p>
    <w:p>
      <w:pPr>
        <w:pStyle w:val="Normal"/>
        <w:jc w:val="left"/>
        <w:rPr/>
      </w:pPr>
      <w:r>
        <w:rPr>
          <w:rFonts w:cs="Times New Roman" w:ascii="Times New Roman" w:hAnsi="Times New Roman"/>
          <w:b/>
          <w:bCs/>
          <w:color w:val="000000"/>
          <w:sz w:val="24"/>
          <w:szCs w:val="24"/>
          <w:lang w:val="ru-RU"/>
        </w:rPr>
        <w:t xml:space="preserve">Ісая пророкував Ісусові чуда зцілення. Іван Золотоустий: </w:t>
      </w:r>
      <w:r>
        <w:rPr>
          <w:rFonts w:cs="Times New Roman" w:ascii="Times New Roman" w:hAnsi="Times New Roman"/>
          <w:b w:val="false"/>
          <w:bCs/>
          <w:color w:val="000000"/>
          <w:sz w:val="24"/>
          <w:szCs w:val="24"/>
          <w:lang w:val="ru-RU"/>
        </w:rPr>
        <w:t>Христос буде творити чудеса і навчати, як тільки Він прийде до добре відомих регіонів своєї країни, і це було пророковано. Ісая продовжував розповідати про інші чудеса і показав, як Христос вилікував кульгавих, і як Він вчинив, щоб сліпі прозріли і німі заговорили. "Тоді прозрять у сліпих очі, й у глухих вуха відтуляться" (Іс 35:5). Після цього він говорив про інші чудеса: "Тоді кульгавий, мов олень, підскочить; язик німого піснею озветься, бо в пустині ринуть води і в степу потоки" (Іс 35:6). Це не відбулося аж до приходу Ісуса (Іван Золотоустий, Доводи проти язичників 8-9).</w:t>
      </w:r>
    </w:p>
    <w:p>
      <w:pPr>
        <w:pStyle w:val="Normal"/>
        <w:jc w:val="left"/>
        <w:rPr/>
      </w:pPr>
      <w:r>
        <w:rPr/>
      </w:r>
    </w:p>
    <w:p>
      <w:pPr>
        <w:pStyle w:val="Normal"/>
        <w:jc w:val="left"/>
        <w:rPr/>
      </w:pPr>
      <w:r>
        <w:rPr>
          <w:rFonts w:cs="Times New Roman" w:ascii="Times New Roman" w:hAnsi="Times New Roman"/>
          <w:b/>
          <w:bCs/>
          <w:color w:val="000000"/>
          <w:sz w:val="24"/>
          <w:szCs w:val="24"/>
          <w:lang w:val="ru-RU" w:eastAsia="zh-CN" w:bidi="hi-IN"/>
        </w:rPr>
        <w:t xml:space="preserve">Ісусове смирення є сповненням Старого Завіту. Кирило Александрійський: </w:t>
      </w:r>
      <w:r>
        <w:rPr>
          <w:rFonts w:cs="Times New Roman" w:ascii="Times New Roman" w:hAnsi="Times New Roman"/>
          <w:b w:val="false"/>
          <w:bCs/>
          <w:color w:val="000000"/>
          <w:sz w:val="24"/>
          <w:szCs w:val="24"/>
          <w:lang w:val="ru-RU" w:eastAsia="zh-CN" w:bidi="hi-IN"/>
        </w:rPr>
        <w:t>"Блаженний той, хто не спотикнеться через Мене" (Лк 7:23). Ці юдеї були справді ображені, або не знаючи глибини таємниці, або тому, що не прагнули пізнати цю таємницю. Кожна частина натхненного Святого Письма проголошувала заздалегідь, що Слово Боже принизить себе до марноти і буде бачене на землі. Це прямо стосується того, коли він був таким, яким ми є, і вірою виправдав кожну справу під небом. Хоча Писання пророкували все це, вони (юдеї) спіткнулись об Нього, вдарились об скелю образи (Іс 8:14, Рим 9:33), впали, і були втоптані в порох (Лк 20:18). Хоча вони прямо бачили Його, одягненого у незбагненну гідність та неймовірну славу, завдяки чудовим справам, який Він виконував, вони все ж кидали камінням у Нього і казали: "Чому Ти, людиною бувши, Бога з себе робиш?" (пор Йо 10:33). У відповідь на ці речі Христос докорив незмірну неміч їхнього розуму і сказав: "Якщо Я не чиню справ Отця Мого, не вірте Мені, та якщо Я чиню так, тоді, якщо ви не вірите в Мене, вірте в Мої діла" (пор Йо 10:37). Блаженний той, хто не спотикається через Христа, тобто той, хто вірує в Нього (Кирило Александрійський, Коментарі до Луки, Проповідь 37).</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