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uk-UA" w:eastAsia="zxx" w:bidi="zxx"/>
        </w:rPr>
        <w:t>Коментар о. Міхала Беднажа</w:t>
      </w:r>
      <w:r>
        <w:rPr>
          <w:rFonts w:cs="Times New Roman" w:ascii="Times New Roman" w:hAnsi="Times New Roman"/>
          <w:color w:val="auto"/>
          <w:sz w:val="24"/>
          <w:szCs w:val="24"/>
          <w:lang w:val="uk-UA" w:eastAsia="zxx" w:bidi="zxx"/>
        </w:rPr>
        <w:t xml:space="preserve"> — Коментарі відомого польського католицького священика, бібліїста, доктора богослів'я, викладача. Також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uk-UA" w:eastAsia="zxx" w:bidi="zxx"/>
          </w:rPr>
          <w:t>див Вікіпедію</w:t>
        </w:r>
      </w:hyperlink>
      <w:r>
        <w:rPr>
          <w:rFonts w:cs="Times New Roman" w:ascii="Times New Roman" w:hAnsi="Times New Roman"/>
          <w:color w:val="auto"/>
          <w:sz w:val="24"/>
          <w:szCs w:val="24"/>
          <w:lang w:val="uk-UA" w:eastAsia="zxx" w:bidi="zxx"/>
        </w:rPr>
        <w:t xml:space="preserve">. Переклад з польської пані Ольги Цицик та Соломії Ясеницької за виданням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uk-UA" w:eastAsia="zxx" w:bidi="zxx"/>
          </w:rPr>
          <w:t>Bierz i czytaj. Ewangelia św. Łukasza (1993)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xx" w:bidi="zxx"/>
        </w:rPr>
        <w:t xml:space="preserve">4) Ісусове служіння в Галилеї (Лк 4:14-9:50)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4.8) Ісусове доручення Царства - для всіх людей (Лк 7:1-9:6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zh-CN" w:bidi="hi-IN"/>
        </w:rPr>
        <w:t>4.8.3) Йоан Христитель та Ісус Христос (Лк 7:18-35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uk-UA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zh-CN" w:bidi="hi-IN"/>
        </w:rPr>
        <w:t>4.8.3.1) Питання Йоана та відповідь Ісуса (Лк 7:18-2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xx" w:bidi="zxx"/>
        </w:rPr>
      </w:r>
    </w:p>
    <w:p>
      <w:pPr>
        <w:pStyle w:val="Normal"/>
        <w:widowControl/>
        <w:suppressAutoHyphens w:val="true"/>
        <w:bidi w:val="0"/>
        <w:spacing w:lineRule="atLeast" w:line="100" w:before="0" w:after="200"/>
        <w:jc w:val="center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  <w:lang w:val="uk-UA" w:eastAsia="zxx" w:bidi="zxx"/>
        </w:rPr>
        <w:t>Пояснення</w:t>
      </w:r>
    </w:p>
    <w:p>
      <w:pPr>
        <w:pStyle w:val="Normal"/>
        <w:spacing w:lineRule="atLeast" w:line="200" w:before="0" w:after="29"/>
        <w:ind w:left="0" w:right="0" w:firstLine="288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Уривок відповідає на питання: Ким є Ісус? Адже Іван Хреститель задає Ісусові однозначне питання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  <w:t>«Ти той, що має прийти, чи іншого нам чекати?»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, тобто, чи Ти є Месією, передреченим Святим Письмом?</w:t>
      </w:r>
    </w:p>
    <w:p>
      <w:pPr>
        <w:pStyle w:val="Normal"/>
        <w:spacing w:lineRule="atLeast" w:line="200" w:before="0" w:after="29"/>
        <w:ind w:left="0" w:right="0" w:firstLine="288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«А тим часом у підземеллях Махеронту Іван почувався як замкнений лев. У міру того, як спливав час, а перебування у в’язниці продовжувалося, дух його знемагав у болісному очікуванні. Він народився і жив, щоб бути Предтечею Месії і не змарнував жодного дня свого життя, щоб виконати цю місію. Його життя могло закінчитися кожної хвилини, і то в насильницький спосіб, а він ще не бачи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увінчання своїх вчинків через істотне, урочисте об’явлення Месії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. Це тужливе вичікування було для нього гірше, ніж примусова бездіяльність, якою його покарано, гірше, навіть, ніж Меч Ірода Антипи, котрий висів над його головою».  </w:t>
      </w:r>
    </w:p>
    <w:p>
      <w:pPr>
        <w:pStyle w:val="Normal"/>
        <w:spacing w:lineRule="atLeast" w:line="200" w:before="0" w:after="29"/>
        <w:ind w:left="0" w:right="0" w:firstLine="288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ро усю діяльність Ісуса, про Його чуда, а особливо про воскресіння юнака з Наїна, було донесено Іванові Хрестителю, котрий був ув’язнений. Предтеча Месії не був, однак, цілковито відмежований від зовнішнього світу.</w:t>
      </w:r>
    </w:p>
    <w:p>
      <w:pPr>
        <w:pStyle w:val="Normal"/>
        <w:spacing w:lineRule="atLeast" w:line="200" w:before="0" w:after="29"/>
        <w:ind w:left="0" w:right="0" w:firstLine="288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В Ісусові не завжди беззастережно розпізнавали Месію. Адже знаємо, що не всі люди з подивом і радістю приймали Христа і Його науку про Небесне Царство. Закидали Йому, що богохульствує, що послуговується силою князя демонів. Від початку Він мав ворогів.</w:t>
      </w:r>
    </w:p>
    <w:p>
      <w:pPr>
        <w:pStyle w:val="Normal"/>
        <w:spacing w:lineRule="atLeast" w:line="200" w:before="0" w:after="29"/>
        <w:ind w:left="0" w:right="0" w:firstLine="28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Чому Іван засумнівався і запитав? Адже знав Ісуса. Колись над Йорданом, послуговуючись  формою, властивою пророкам Старого Завіту, запевняв, що Вчител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 Назарета є Месією, Котрий приходить на суд. Чому, отже, запитав? Можна це пояснити у двоякий спосіб: а) Знав з об’явлення, що Ісус є Месією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І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1, 26-34). Однак, йому були близькі єврейські уявлення на тему Месії і, не розрізняючи першого приходу Ісуса від другого, вважав, що Ісус повинен розпочати свою діяльність з хрещення вогнем, або від караючого суду над грішниками. Тим часом учні доносять йому про дії Ісуса, що не мають нічого спільного з судом і карою. Тому Іван звернувся до Ісуса з виразним запитанням.  Господь не відповів прямо ані «так», ані «ні», але дав недвозначно зрозуміти, що на Ньому сповняються месіанські пророцтва. Розпочинаючи  месіанську діяльність, Він приніс не кару, лиш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добрі діл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спасіння. Для Івана месіанська таємниця Хрестителя все ще частково закрита. Він мав сумніви, чи Ісус дійсно є Месією; б) Предтеча  Христа особисто не мав сумніву, але поставив запитання від імені інших, головним чином  своїх учнів, котрі були невпевнені. Хотів схилити Ісуса до виразної декларації. </w:t>
      </w:r>
    </w:p>
    <w:p>
      <w:pPr>
        <w:pStyle w:val="Normal"/>
        <w:spacing w:lineRule="atLeast" w:line="200" w:before="0" w:after="29"/>
        <w:ind w:left="0" w:right="0" w:firstLine="28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Поява (Ів. 1,29-34) і короткий діалог Івана з Ісусом перед хрещенням (Мт. 3,14-15), а також чудові слова, які Христос промовив про свого Предтечу після відходу його посланців, змушує визнати, що сумніви мали швидше учні Христового Глашатая. Іван, у турботі за духовне благо своїх учнів, в запитанні, сформульованому ним, висловив їх сумнів. Хотів, аби з Його вуст почули, що судить про Себе. Джерелом непорозумінь могло бути також і те, що Ісусів Предтеча пророкував про Нього передусім як про есхатологічного Суддю і Спасителя, Який буде хрестити Святим Духом і вогнем. Тому багато отців Церкви і дуже багато сучасних коментаторів стверджують, що уся ця сцена свідчить про те, що Іван у такий спосіб хотів передати Ісусові своїх учнів, щоб вони могли переконатися, що Він є Месією. «Іван питав не тому, що не знав. Подібно колись Спаситель запитав, де поклали Лазаря. Готував у такий спосіб до віри тих, котрі показували Йому гріб. Подібно Іван, коли мав бути вбитим Іродом, висилає своїх учнів до Христа, аби, коли побачать Його знаки і силу, повірили. Особливо тому, що вони ставилися до Господа трохи вороже і заздрили (пор. Мт. 9,14)». </w:t>
      </w:r>
    </w:p>
    <w:p>
      <w:pPr>
        <w:pStyle w:val="Normal"/>
        <w:spacing w:lineRule="atLeast" w:line="200" w:before="0" w:after="29"/>
        <w:ind w:left="0" w:right="0" w:firstLine="288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Не виключено, що в оповідях своїх учнів Іван спостеріг певну нехіть щодо Ісуса, а може, навіть, задоволення, що Він не проявляється виразно як Месія. Тому Предтеча Христа постановив вчинити щось, що дозволило би людям пізнати, що Ісус дійсно є Месією. Постановив і вислав двох учнів до Ісуса.</w:t>
      </w:r>
    </w:p>
    <w:p>
      <w:pPr>
        <w:pStyle w:val="Normal"/>
        <w:spacing w:lineRule="atLeast" w:line="200" w:before="0" w:after="29"/>
        <w:ind w:left="0" w:right="0" w:firstLine="288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Згадані дві інтерпретації не обов’язково виключають одна одну.  Провісник хотів скерувати увагу своїх учнів на Ісуса, але можна теж прийняти, що Іванові поступово об’являлася месіанська гідність Христа.</w:t>
      </w:r>
    </w:p>
    <w:p>
      <w:pPr>
        <w:pStyle w:val="Normal"/>
        <w:spacing w:lineRule="atLeast" w:line="200" w:before="0" w:after="29"/>
        <w:ind w:left="0" w:right="0" w:firstLine="28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«Христос, знаючи намір Івана, не відповів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Я є 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о це могло би зробити затверділими серця учнів - а посилається на свої вчинки» (Іван Золотоустий). Він надав відповідь, згадуючи чуда і посилаючись на Писання. Докладно порахував передречені раніше чуда (особливо воскресіння померлих) і вияснив їм, що це власне Він голосить Євангелію. Слова і вчинки Христа повинні пробудити віру у Його місію. Відповідь Ісуса опирається на текстах Ісаї: «Сліпі прозрівають (пор. Іс. 29, 18; 35,5) і «убогим звіщається Добра Новина» ( пор. Іс. 61,1). Це є програма Христа, проголошена на початку в Назареті: хоче бути Спасителем всіх, котрі терплять, а також є покривдженими і погорджуваними. </w:t>
      </w:r>
    </w:p>
    <w:p>
      <w:pPr>
        <w:pStyle w:val="Normal"/>
        <w:spacing w:lineRule="atLeast" w:line="200" w:before="0" w:after="29"/>
        <w:ind w:left="0" w:right="0" w:firstLine="28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итання Ісусового Провісника дозволяє вияснити місію Христа.</w:t>
      </w:r>
    </w:p>
    <w:p>
      <w:pPr>
        <w:pStyle w:val="Normal"/>
        <w:spacing w:lineRule="atLeast" w:line="200" w:before="0" w:after="29"/>
        <w:ind w:left="0" w:right="0" w:firstLine="28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м Іван заповідав прихід Месії-Судді. Це є лише півправди. Ісус також приніс милосердя, доброту, пробачення. Попри навчання, милосердя, виявлене тим, котрі потребують допомоги, і через чуда організував новий божий люд і заклав підвалини Божого Царства. З допомогою спасительних вчинків показав, що Бог вийшов назустріч усім людям, щоб схилити до зустрічі з Собою. Але той вихід Бога вимагає зусилля людини – навернення.</w:t>
      </w:r>
    </w:p>
    <w:p>
      <w:pPr>
        <w:pStyle w:val="Normal"/>
        <w:spacing w:lineRule="atLeast" w:line="200" w:before="0" w:after="29"/>
        <w:ind w:left="0" w:right="0" w:firstLine="288"/>
        <w:jc w:val="both"/>
        <w:rPr>
          <w:rFonts w:ascii="Times New Roman" w:hAnsi="Times New Roman" w:cs="Times New Roman"/>
          <w:color w:val="auto"/>
          <w:sz w:val="24"/>
          <w:szCs w:val="24"/>
          <w:lang w:val="uk-UA" w:eastAsia="zxx" w:bidi="zxx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сус розумів, що Його Слова і вчинки не переконають усіх і тому до згадуваного висловлювання додав засторогу перед згіршенням. Надав їй форму благословення. Дав його загально, і тому воно може відноситися до кожного, хто дивився на діяльність Ісуса  і слухав Його науку. Коротко: спасенним буде тільки той, хто не буде сумніватися, що в Христі виявляється Бог. </w:t>
      </w:r>
    </w:p>
    <w:p>
      <w:pPr>
        <w:pStyle w:val="Normal"/>
        <w:spacing w:lineRule="atLeast" w:line="200" w:before="0" w:after="29"/>
        <w:ind w:left="0" w:right="0" w:firstLine="288"/>
        <w:jc w:val="both"/>
        <w:rPr>
          <w:rFonts w:ascii="Times New Roman" w:hAnsi="Times New Roman" w:cs="Times New Roman"/>
          <w:color w:val="auto"/>
          <w:sz w:val="24"/>
          <w:szCs w:val="24"/>
          <w:lang w:val="uk-UA" w:eastAsia="zxx" w:bidi="zxx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 w:eastAsia="zxx" w:bidi="zxx"/>
        </w:rPr>
        <w:t>Ісус, промовляючи ці слова, найправдоподібніше, не мав наміру ганьбити тих, котрі, попри те, що бачили Його знаки, не повірили у Нього. Висловлювання швидше виражає прагнення, аби в повноті добра брали участь усі, котрі вмітимуть розпізнати в Ньому Бога, навіть тоді, коли виконуватиме місію терплячого Божого Слуги.</w:t>
      </w:r>
    </w:p>
    <w:p>
      <w:pPr>
        <w:pStyle w:val="Normal"/>
        <w:spacing w:lineRule="atLeast" w:line="200" w:before="0" w:after="29"/>
        <w:ind w:left="0" w:right="0" w:firstLine="288"/>
        <w:jc w:val="both"/>
        <w:rPr>
          <w:rFonts w:ascii="Times New Roman" w:hAnsi="Times New Roman" w:cs="Times New Roman"/>
          <w:color w:val="auto"/>
          <w:sz w:val="24"/>
          <w:szCs w:val="24"/>
          <w:lang w:val="uk-UA" w:eastAsia="zxx" w:bidi="zxx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 w:eastAsia="zxx" w:bidi="zxx"/>
        </w:rPr>
      </w:r>
    </w:p>
    <w:p>
      <w:pPr>
        <w:pStyle w:val="Normal"/>
        <w:widowControl/>
        <w:suppressAutoHyphens w:val="true"/>
        <w:bidi w:val="0"/>
        <w:spacing w:lineRule="atLeast" w:line="100" w:before="0" w:after="20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uk-UA" w:eastAsia="zxx" w:bidi="zxx"/>
        </w:rPr>
        <w:t>Розважання</w:t>
      </w:r>
    </w:p>
    <w:p>
      <w:pPr>
        <w:pStyle w:val="Normal"/>
        <w:spacing w:lineRule="atLeast" w:line="200" w:before="0" w:after="29"/>
        <w:ind w:left="0" w:right="0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передник Месії закликає нас, щоби ми в особі людей, котрі нас оточують, визнали свою віру в Ісуса. Він показує, що ми повинні всіх, хто обдарував нас довірою, провадити до Христа.</w:t>
      </w:r>
    </w:p>
    <w:p>
      <w:pPr>
        <w:pStyle w:val="Normal"/>
        <w:spacing w:lineRule="atLeast" w:line="200" w:before="0" w:after="29"/>
        <w:ind w:left="0" w:right="0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сус найперше діяв, а допіру потім навчав. Рівно ж у випадку учнів, спершу чинив багато знаків, а допіру пізніше промовляв. Чи я розумію, що якщо близькість з Богом не вчинить любові, то наші слова будуть мало дієві? За гарними словами, урочистими літургійними жестами може критися тільки пустка серця.</w:t>
      </w:r>
    </w:p>
    <w:p>
      <w:pPr>
        <w:pStyle w:val="Normal"/>
        <w:spacing w:lineRule="atLeast" w:line="200" w:before="0" w:after="29"/>
        <w:ind w:left="0" w:right="0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що потім журимося відходом людей від Бога; якщо зустрінемося з сумнівами в Ньому, то не питаймо, чим ці люди завинили, але радше застановімося, чи наші вчинки є знаками Бога. Може, наше свідчення не є досить читабельне, виразне, привабливе, автентичне?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200" w:before="0" w:after="0"/>
      <w:ind w:left="0" w:right="0" w:hanging="0"/>
    </w:pPr>
    <w:rPr>
      <w:rFonts w:ascii="Calibri" w:hAnsi="Calibri" w:eastAsia="SimSun" w:cs=""/>
      <w:color w:val="auto"/>
      <w:kern w:val="2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"/>
      <w:color w:val="4F81BD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mbria" w:hAnsi="Cambria" w:cs=""/>
      <w:b/>
      <w:bCs/>
      <w:color w:val="4F81BD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cs=""/>
      <w:b/>
      <w:bCs/>
      <w:color w:val="4F81BD"/>
    </w:rPr>
  </w:style>
  <w:style w:type="character" w:styleId="4">
    <w:name w:val="Заголовок 4 Знак"/>
    <w:basedOn w:val="DefaultParagraphFont"/>
    <w:qFormat/>
    <w:rPr>
      <w:rFonts w:ascii="Cambria" w:hAnsi="Cambria" w:cs=""/>
      <w:b/>
      <w:bCs/>
      <w:i/>
      <w:iCs/>
      <w:color w:val="4F81BD"/>
    </w:rPr>
  </w:style>
  <w:style w:type="character" w:styleId="5">
    <w:name w:val="Заголовок 5 Знак"/>
    <w:basedOn w:val="DefaultParagraphFont"/>
    <w:qFormat/>
    <w:rPr>
      <w:rFonts w:ascii="Cambria" w:hAnsi="Cambria" w:cs=""/>
      <w:color w:val="243F60"/>
    </w:rPr>
  </w:style>
  <w:style w:type="character" w:styleId="6">
    <w:name w:val="Заголовок 6 Знак"/>
    <w:basedOn w:val="DefaultParagraphFont"/>
    <w:qFormat/>
    <w:rPr>
      <w:rFonts w:ascii="Cambria" w:hAnsi="Cambria" w:cs=""/>
      <w:i/>
      <w:iCs/>
      <w:color w:val="243F60"/>
    </w:rPr>
  </w:style>
  <w:style w:type="character" w:styleId="7">
    <w:name w:val="Заголовок 7 Знак"/>
    <w:basedOn w:val="DefaultParagraphFont"/>
    <w:qFormat/>
    <w:rPr>
      <w:rFonts w:ascii="Cambria" w:hAnsi="Cambria" w:cs=""/>
      <w:i/>
      <w:iCs/>
      <w:color w:val="404040"/>
    </w:rPr>
  </w:style>
  <w:style w:type="character" w:styleId="8">
    <w:name w:val="Заголовок 8 Знак"/>
    <w:basedOn w:val="DefaultParagraphFont"/>
    <w:qFormat/>
    <w:rPr>
      <w:rFonts w:ascii="Cambria" w:hAnsi="Cambria" w:cs=""/>
      <w:color w:val="4F81BD"/>
      <w:sz w:val="20"/>
      <w:szCs w:val="20"/>
    </w:rPr>
  </w:style>
  <w:style w:type="character" w:styleId="9">
    <w:name w:val="Заголовок 9 Знак"/>
    <w:basedOn w:val="DefaultParagraphFont"/>
    <w:qFormat/>
    <w:rPr>
      <w:rFonts w:ascii="Cambria" w:hAnsi="Cambria" w:cs=""/>
      <w:i/>
      <w:iCs/>
      <w:color w:val="404040"/>
      <w:sz w:val="20"/>
      <w:szCs w:val="20"/>
    </w:rPr>
  </w:style>
  <w:style w:type="character" w:styleId="Style5">
    <w:name w:val="Название Знак"/>
    <w:basedOn w:val="DefaultParagraphFont"/>
    <w:qFormat/>
    <w:rPr>
      <w:rFonts w:ascii="Cambria" w:hAnsi="Cambria" w:cs=""/>
      <w:color w:val="17365D"/>
      <w:spacing w:val="5"/>
      <w:kern w:val="2"/>
      <w:sz w:val="52"/>
      <w:szCs w:val="52"/>
    </w:rPr>
  </w:style>
  <w:style w:type="character" w:styleId="Style6">
    <w:name w:val="Подзаголовок Знак"/>
    <w:basedOn w:val="DefaultParagraphFont"/>
    <w:qFormat/>
    <w:rPr>
      <w:rFonts w:ascii="Cambria" w:hAnsi="Cambria" w:cs="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1">
    <w:name w:val="Цитата 2 Знак"/>
    <w:basedOn w:val="DefaultParagraphFont"/>
    <w:qFormat/>
    <w:rPr>
      <w:i/>
      <w:iCs/>
      <w:color w:val="000000"/>
    </w:rPr>
  </w:style>
  <w:style w:type="character" w:styleId="Style7">
    <w:name w:val="Выделенная цитата Знак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Shorttext">
    <w:name w:val="short_text"/>
    <w:basedOn w:val="DefaultParagraphFont"/>
    <w:qFormat/>
    <w:rPr/>
  </w:style>
  <w:style w:type="character" w:styleId="Altedited">
    <w:name w:val="alt-edited"/>
    <w:basedOn w:val="DefaultParagraphFont"/>
    <w:qFormat/>
    <w:rPr/>
  </w:style>
  <w:style w:type="character" w:styleId="Style8">
    <w:name w:val="Основний текст + Курсив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шрифт абзаца"/>
    <w:qFormat/>
    <w:rPr/>
  </w:style>
  <w:style w:type="character" w:styleId="Notranslate">
    <w:name w:val="notranslat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b/>
      <w:bCs/>
      <w:color w:val="4F81BD"/>
      <w:sz w:val="18"/>
      <w:szCs w:val="18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lineRule="atLeast" w:line="100" w:before="0" w:after="300"/>
      <w:ind w:left="0" w:right="0" w:hanging="0"/>
      <w:jc w:val="left"/>
    </w:pPr>
    <w:rPr>
      <w:rFonts w:ascii="Cambria" w:hAnsi="Cambria" w:cs=""/>
      <w:b/>
      <w:bCs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ascii="Cambria" w:hAnsi="Cambria" w:cs="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alibri" w:hAnsi="Calibri" w:eastAsia="SimSun" w:cs=""/>
      <w:color w:val="auto"/>
      <w:kern w:val="2"/>
      <w:sz w:val="22"/>
      <w:szCs w:val="22"/>
      <w:lang w:val="en-US" w:eastAsia="en-US" w:bidi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i/>
      <w:iCs/>
      <w:color w:val="000000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Micha&#322;_Bednarz" TargetMode="External"/><Relationship Id="rId3" Type="http://schemas.openxmlformats.org/officeDocument/2006/relationships/hyperlink" Target="https://tezeusz.pl/352046,bednarz-michal-bierz-i-czytaj-ewangelia-sw-lukasz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b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39:00Z</dcterms:created>
  <dc:creator>olena</dc:creator>
  <dc:description/>
  <dc:language>en-US</dc:language>
  <cp:lastModifiedBy>1</cp:lastModifiedBy>
  <dcterms:modified xsi:type="dcterms:W3CDTF">2016-11-08T09:0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