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b/>
          <w:bCs/>
          <w:color w:val="000000"/>
          <w:sz w:val="24"/>
          <w:szCs w:val="24"/>
          <w:lang w:val="uk-UA"/>
        </w:rPr>
        <w:t>Коментарі святих Отців Церкви</w:t>
      </w:r>
      <w:r>
        <w:rPr>
          <w:rFonts w:cs="Times New Roman" w:ascii="Times New Roman" w:hAnsi="Times New Roman"/>
          <w:b w:val="false"/>
          <w:bCs w:val="false"/>
          <w:color w:val="000000"/>
          <w:sz w:val="24"/>
          <w:szCs w:val="24"/>
          <w:lang w:val="uk-UA"/>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rPr>
          <w:t>Ancient Christian Commentary on Scripture: New Testament III, Luke 3rd ed. Edition (2003)</w:t>
        </w:r>
      </w:hyperlink>
      <w:r>
        <w:rPr>
          <w:rFonts w:cs="Times New Roman" w:ascii="Times New Roman" w:hAnsi="Times New Roman"/>
          <w:b w:val="false"/>
          <w:bCs w:val="false"/>
          <w:color w:val="000000"/>
          <w:sz w:val="24"/>
          <w:szCs w:val="24"/>
          <w:lang w:val="uk-UA"/>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4) Ісусове служіння в Галилеї (Лк 4:14-9:50) </w:t>
      </w:r>
    </w:p>
    <w:p>
      <w:pPr>
        <w:pStyle w:val="Normal"/>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8) Ісусове доручення Царства - для всіх людей (Лк 7:1-9:6)</w:t>
      </w:r>
    </w:p>
    <w:p>
      <w:pPr>
        <w:pStyle w:val="Normal"/>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8.5.1) Притча про сіяча (Лк 8:1-8)</w:t>
      </w:r>
    </w:p>
    <w:p>
      <w:pPr>
        <w:pStyle w:val="Normal"/>
        <w:jc w:val="left"/>
        <w:rPr/>
      </w:pPr>
      <w:r>
        <w:rPr/>
      </w:r>
    </w:p>
    <w:p>
      <w:pPr>
        <w:pStyle w:val="Normal"/>
        <w:jc w:val="both"/>
        <w:rPr/>
      </w:pPr>
      <w:r>
        <w:rPr>
          <w:rFonts w:cs="Times New Roman" w:ascii="Times New Roman" w:hAnsi="Times New Roman"/>
          <w:b/>
          <w:bCs/>
          <w:color w:val="000000"/>
          <w:sz w:val="24"/>
          <w:szCs w:val="24"/>
          <w:lang w:val="ru-RU"/>
        </w:rPr>
        <w:t xml:space="preserve">Огляд: </w:t>
      </w:r>
      <w:r>
        <w:rPr>
          <w:rFonts w:cs="Times New Roman" w:ascii="Times New Roman" w:hAnsi="Times New Roman"/>
          <w:b w:val="false"/>
          <w:bCs/>
          <w:color w:val="000000"/>
          <w:sz w:val="24"/>
          <w:szCs w:val="24"/>
          <w:lang w:val="ru-RU"/>
        </w:rPr>
        <w:t>Лука розповідає про новини, що деякі жінки передають свою вланість у розпорядження Ісуса та Дванадцятьох. Апостоли слідкують за прикладом Ісуса, дозволяючи жінкам забезпечувати їх усім потрібним, в той час як вони проповідують Євангеліє (Аврелій Августин). Ісус є Сіячем, що сіє насіння (Кирило Александрійський), і Він - єдиний Землероб цього грунту, від заснування Всесвіту (Климент Александрійський). Насіння мусить спершу розпастися і вмерти, перш ніж воно підніметься і принесе плоди (Климент Римський). Насіння не слід сіяти біля дороги, але на самій Дорозі, якою є Ісус (Ориген). "Хто має вуха слухати, нехай слухає" - вухо дає доступ до серця та внутрішньої людини (Василій Великий).</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Жінки підтримують Ісуса (Лк 8:1-3)</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Апостоли слідкують за прикладом Ісуса. Аврелій Августин: </w:t>
      </w:r>
      <w:r>
        <w:rPr>
          <w:rFonts w:cs="Times New Roman" w:ascii="Times New Roman" w:hAnsi="Times New Roman"/>
          <w:b w:val="false"/>
          <w:bCs/>
          <w:color w:val="000000"/>
          <w:sz w:val="24"/>
          <w:szCs w:val="24"/>
          <w:lang w:val="ru-RU"/>
        </w:rPr>
        <w:t>Якщо хтось не вірить, що скрізь, де апостоли проповідували Євангеліє, вони приводили зі собою жінок, з якими жили святим життям, щоб ці жінки могли служити їм у життєвих потребах з власного достатку - нехай слухає Євангеліє і розуміє, що апостоли чинили так за прикладом самого Господа (Аврелій Августин, Діла монахів, 5.6).</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тча про сіяча (Лк 8:4-8)</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Цей Сіяч - Ісус. Кирило Александрійський: </w:t>
      </w:r>
      <w:r>
        <w:rPr>
          <w:rFonts w:cs="Times New Roman" w:ascii="Times New Roman" w:hAnsi="Times New Roman"/>
          <w:b w:val="false"/>
          <w:bCs/>
          <w:color w:val="000000"/>
          <w:sz w:val="24"/>
          <w:szCs w:val="24"/>
          <w:lang w:val="ru-RU"/>
        </w:rPr>
        <w:t>Він справді є цим Сіячем усього доброго, і ми є його землею. Весь урожай духовних плодів збирається Ним та від Нього. Він навчав нас цьому, коли казав: "Без Мене ж ви нічого чинити не можете" (Йо 15:5) (Кирило Александрійський, Коментарі до Луки, Проповідь 41).</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Єдиний Землероб цього грунту. Климент Александрійський: </w:t>
      </w:r>
      <w:r>
        <w:rPr>
          <w:rFonts w:cs="Times New Roman" w:ascii="Times New Roman" w:hAnsi="Times New Roman"/>
          <w:b w:val="false"/>
          <w:bCs/>
          <w:color w:val="000000"/>
          <w:sz w:val="24"/>
          <w:szCs w:val="24"/>
          <w:lang w:val="ru-RU"/>
        </w:rPr>
        <w:t>Зрозуміло, що попередня грецька освіта, поєднана зі самою філософією, прийшла від Бога до людей не як кінцева мета, але як дощові бурі, що однаково розриваються на родючому грунті, гнійних купах та будинках. Трава та пшениця сходять однаково. На вершинах могил ростуть фігові та інші, менш поважні дерева. Ці розростання виринають у візерунках справжніх речей, тому що вони користуються тією самою силою дощу, але вони не мають такої ж принади, як ті, що ростуть на багатому грунті. Вони або всихають, або є видерті. Так, ця притча про насіння, пояснена Господом, також має тут своє місце. Є лише один Землероб на цьому грунті всередині людини. Це Той, хто від початку, від заснування Всесвіту, посіяв насіння з потенційним зростом, хто посилав дощ у відповідний час, у формі свого верховного Слова. Відмінності виникають з тих часів та місць, де отримується це Слово. (Климент Александрійський, Стромати 1.7.1-2)</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Насіння, що зростає, мусить спершу розпастися. Климент Римський: </w:t>
      </w:r>
      <w:r>
        <w:rPr>
          <w:rFonts w:cs="Times New Roman" w:ascii="Times New Roman" w:hAnsi="Times New Roman"/>
          <w:b w:val="false"/>
          <w:bCs/>
          <w:color w:val="000000"/>
          <w:sz w:val="24"/>
          <w:szCs w:val="24"/>
          <w:lang w:val="ru-RU"/>
        </w:rPr>
        <w:t>Розглянемо, улюблені, воскресіння: ніч спить і день повстає; день відходить і повертається ніч. Подивімося на ці зерна, щоб побачити, як і яким чином відбувається розсаджування. "Вийшов сіяч", і кинув кожне з насіння у землю, і вони, падаючи на землю сухими і голими, розкладаються. Тоді, з їх розпаду, їх піднімає велич Господнього Провидіння, і з одного насіння багато зростає і приносить плоди (Климент Римський, Перше послання до Коринтян, 24).</w:t>
      </w:r>
    </w:p>
    <w:p>
      <w:pPr>
        <w:pStyle w:val="Normal"/>
        <w:jc w:val="both"/>
        <w:rPr/>
      </w:pPr>
      <w:r>
        <w:rPr/>
      </w:r>
    </w:p>
    <w:p>
      <w:pPr>
        <w:pStyle w:val="Normal"/>
        <w:jc w:val="both"/>
        <w:rPr>
          <w:rFonts w:ascii="Times New Roman" w:hAnsi="Times New Roman" w:cs="Times New Roman"/>
          <w:b w:val="false"/>
          <w:b w:val="false"/>
          <w:bCs/>
          <w:color w:val="000000"/>
          <w:sz w:val="24"/>
          <w:szCs w:val="24"/>
          <w:lang w:val="ru-RU"/>
        </w:rPr>
      </w:pPr>
      <w:r>
        <w:rPr>
          <w:rFonts w:cs="Times New Roman" w:ascii="Times New Roman" w:hAnsi="Times New Roman"/>
          <w:b/>
          <w:bCs/>
          <w:color w:val="000000"/>
          <w:sz w:val="24"/>
          <w:szCs w:val="24"/>
          <w:lang w:val="ru-RU"/>
        </w:rPr>
        <w:t>Посіяні на Ісусі, що є Дорогою. Ориген:</w:t>
      </w:r>
      <w:r>
        <w:rPr>
          <w:rFonts w:cs="Times New Roman" w:ascii="Times New Roman" w:hAnsi="Times New Roman"/>
          <w:b w:val="false"/>
          <w:bCs/>
          <w:color w:val="000000"/>
          <w:sz w:val="24"/>
          <w:szCs w:val="24"/>
          <w:lang w:val="ru-RU"/>
        </w:rPr>
        <w:t xml:space="preserve"> Якщо ми чуємо "це слово", і з цього слухання наша земля "з радістю" випускає рослинність, яка "висхне", перш ніж настане пора зрілості чи плоду, наша земля буде зватися "кам'яною". Сказані речі повинні пустити глибші коріння в наших вухах, щоб одночасно "дати плоди" вчинків і містити насіння майбутніх справ. Тоді кожен з нас на нашій землі  справді принесе плоди відповідно до своїх можливостей, "хто у сотні разів", хто "у шістдесят", інші - "у тридцяти". Ми також вважали за потрібне вас запевнити, що серед наших плодів немає "куколю" чи "тернини". Так є тому, що воно сіється не "край дороги", але тим Шляхом, як сказано: "Я - путь" (Йо 14:6), таким чином, щоб птахи небесні не могли їсти наші плоди чи наш виноград.</w:t>
      </w:r>
    </w:p>
    <w:p>
      <w:pPr>
        <w:pStyle w:val="Normal"/>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t>(Ориген, Проповіді на Книгу Буття 1.4).</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Вуха звертаються до внутрішньої людини. Василій Великий: </w:t>
      </w:r>
      <w:r>
        <w:rPr>
          <w:rFonts w:cs="Times New Roman" w:ascii="Times New Roman" w:hAnsi="Times New Roman"/>
          <w:b w:val="false"/>
          <w:bCs/>
          <w:color w:val="000000"/>
          <w:sz w:val="24"/>
          <w:szCs w:val="24"/>
          <w:lang w:val="ru-RU"/>
        </w:rPr>
        <w:t>Що маємо сказати стосовно цього: "Хто має вуха слухати, нехай слухає"? Очевидно, що деякі люди мають такі вуха, які здатні чути Боже Слово. Що Він каже тим, хто не має таких вух? "Слухайте, глухі! Глядіть, сліпі, дивіться!" (Іс 42:18). Всі подібні вислови є звертаннями до внутрішньої людини (Василій Великий, Проповіді на Книгу Псалмів 33.13).</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