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b/>
          <w:bCs/>
          <w:color w:val="000000"/>
          <w:sz w:val="24"/>
          <w:szCs w:val="24"/>
          <w:lang w:val="uk-UA"/>
        </w:rPr>
        <w:t>Коментарі святих Отців Церкви</w:t>
      </w:r>
      <w:r>
        <w:rPr>
          <w:rFonts w:cs="Times New Roman" w:ascii="Times New Roman" w:hAnsi="Times New Roman"/>
          <w:b w:val="false"/>
          <w:bCs w:val="false"/>
          <w:color w:val="000000"/>
          <w:sz w:val="24"/>
          <w:szCs w:val="24"/>
          <w:lang w:val="uk-UA"/>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rPr>
          <w:t>Ancient Christian Commentary on Scripture: New Testament III, Luke 3rd ed. Edition (2003)</w:t>
        </w:r>
      </w:hyperlink>
      <w:r>
        <w:rPr>
          <w:rFonts w:cs="Times New Roman" w:ascii="Times New Roman" w:hAnsi="Times New Roman"/>
          <w:b w:val="false"/>
          <w:bCs w:val="false"/>
          <w:color w:val="000000"/>
          <w:sz w:val="24"/>
          <w:szCs w:val="24"/>
          <w:lang w:val="uk-UA"/>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4) Ісусове служіння в Галилеї (Лк 4:14-9:50) </w:t>
      </w:r>
    </w:p>
    <w:p>
      <w:pPr>
        <w:pStyle w:val="Normal"/>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8) Ісусове доручення Царства - для всіх людей (Лк 7:1-9:6)</w:t>
      </w:r>
    </w:p>
    <w:p>
      <w:pPr>
        <w:pStyle w:val="Normal"/>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8.5.2) Пояснення притчі про сіяча (Лк 8:9-15)</w:t>
      </w:r>
    </w:p>
    <w:p>
      <w:pPr>
        <w:pStyle w:val="Normal"/>
        <w:jc w:val="left"/>
        <w:rPr/>
      </w:pPr>
      <w:r>
        <w:rPr/>
      </w:r>
    </w:p>
    <w:p>
      <w:pPr>
        <w:pStyle w:val="Normal"/>
        <w:jc w:val="both"/>
        <w:rPr/>
      </w:pPr>
      <w:r>
        <w:rPr>
          <w:rFonts w:cs="Times New Roman" w:ascii="Times New Roman" w:hAnsi="Times New Roman"/>
          <w:b/>
          <w:bCs/>
          <w:color w:val="000000"/>
          <w:sz w:val="24"/>
          <w:szCs w:val="24"/>
          <w:lang w:val="ru-RU"/>
        </w:rPr>
        <w:t xml:space="preserve">Огляд: </w:t>
      </w:r>
      <w:r>
        <w:rPr>
          <w:rFonts w:cs="Times New Roman" w:ascii="Times New Roman" w:hAnsi="Times New Roman"/>
          <w:b w:val="false"/>
          <w:bCs/>
          <w:color w:val="000000"/>
          <w:sz w:val="24"/>
          <w:szCs w:val="24"/>
          <w:lang w:val="ru-RU"/>
        </w:rPr>
        <w:t>Ісус чітко розділяє людей на дві категорії: на тих, котрим Бог дав знання про таємниці Царства, та решту, хто не знає циз таємниць (Кирило Александрійський). На додаток до визначення насіння як Слова Божого (тобто Євангеліє), Ісус також має на увазі, що птахи - це диявол, який викрадає добре насіння з дороги (Кирило Александрійський), видаляючи з пам'яті слова катехитичних повчань (Симеон Новий Богослов). Невдячна душа - це шлях, відкритий для зла (Єфрем Сирин). Зів'ялі паростки на камінні означають тих, хто піддався спокусі та не встояв у випробуванні (Кирило Александрійський), бо тверде Боже Слово знайде жорсткий грунт під час переслідувань (Єфрем Сирин). Шипи символізують клопоти, багатство та життєві втіхи, що душать насіння (Кирило Александрійський, Пасхазій Думський). Існують різні ступені досягнення добрих плодів (Кирило Александрійський).</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начення притч (Лк 8:9-10)</w:t>
      </w:r>
    </w:p>
    <w:p>
      <w:pPr>
        <w:pStyle w:val="Normal"/>
        <w:jc w:val="both"/>
        <w:rPr/>
      </w:pPr>
      <w:r>
        <w:rPr/>
      </w:r>
    </w:p>
    <w:p>
      <w:pPr>
        <w:pStyle w:val="Normal"/>
        <w:jc w:val="both"/>
        <w:rPr/>
      </w:pPr>
      <w:r>
        <w:rPr>
          <w:rFonts w:cs="Times New Roman" w:ascii="Times New Roman" w:hAnsi="Times New Roman"/>
          <w:b/>
          <w:bCs/>
          <w:color w:val="000000"/>
          <w:sz w:val="24"/>
          <w:szCs w:val="24"/>
          <w:lang w:val="ru-RU"/>
        </w:rPr>
        <w:t>Таємниці відкриваються вірним. Кирило Александрійський:</w:t>
      </w:r>
      <w:r>
        <w:rPr>
          <w:rFonts w:cs="Times New Roman" w:ascii="Times New Roman" w:hAnsi="Times New Roman"/>
          <w:b w:val="false"/>
          <w:bCs/>
          <w:color w:val="000000"/>
          <w:sz w:val="24"/>
          <w:szCs w:val="24"/>
          <w:lang w:val="ru-RU"/>
        </w:rPr>
        <w:t xml:space="preserve"> Слово Спасителя, так би мовити, постійно приховане. Блаженний псалмоспівець також приніс його перед нас, кажучи: "Я відкрию уста притчами" (Пс 78:2 (77:2 LXX)). Дивіться, те, що Він казав у давнину, сталося. "Навколо Нього зібралась величезна кількість людей з усієї Юдеї, і Він говорив з ними притчами". Оскільки вони не були гідними пізнати таємниці Царства Небесного, для них Він загорнув це слово у темряву. ... їм не дано знати таємниці Царства Небесного, а скоріше нам, хто більш готовий прийняти цю віру. Оскільки Він є досконалою Мудрістю, Він дав нам здатність розуміти притчі та затінені вислови, ці слова мудреців та їх загадки (Прит 1:6). Притчі, можна сказати, є образами речей не видимих, але духовних та незрозумілих для розуму. Притча вказує очам розуму на те, що неможливо побачити очима тіла. Вона красиво виділяє тонкощі мисленєвих речей за допомогою речей чуттєвих та відчутних на дотик (Кирило Александрійський, Коментарі до Луки, Проповідь 41).</w:t>
      </w:r>
    </w:p>
    <w:p>
      <w:pPr>
        <w:pStyle w:val="Normal"/>
        <w:jc w:val="both"/>
        <w:rPr/>
      </w:pPr>
      <w:r>
        <w:rPr/>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яснення притчі про сіяча (Лк 8:11-15)</w:t>
      </w:r>
    </w:p>
    <w:p>
      <w:pPr>
        <w:pStyle w:val="Normal"/>
        <w:jc w:val="both"/>
        <w:rPr/>
      </w:pPr>
      <w:r>
        <w:rPr/>
      </w:r>
    </w:p>
    <w:p>
      <w:pPr>
        <w:pStyle w:val="Normal"/>
        <w:jc w:val="both"/>
        <w:rPr/>
      </w:pPr>
      <w:r>
        <w:rPr>
          <w:rFonts w:cs="Times New Roman" w:ascii="Times New Roman" w:hAnsi="Times New Roman"/>
          <w:b/>
          <w:bCs/>
          <w:color w:val="000000"/>
          <w:sz w:val="24"/>
          <w:szCs w:val="24"/>
          <w:lang w:val="ru-RU"/>
        </w:rPr>
        <w:t>Диявол викрадає добре насіння з дороги. Кирило Александрійський:</w:t>
      </w:r>
      <w:r>
        <w:rPr>
          <w:rFonts w:cs="Times New Roman" w:ascii="Times New Roman" w:hAnsi="Times New Roman"/>
          <w:b w:val="false"/>
          <w:bCs/>
          <w:color w:val="000000"/>
          <w:sz w:val="24"/>
          <w:szCs w:val="24"/>
          <w:lang w:val="ru-RU"/>
        </w:rPr>
        <w:t xml:space="preserve"> Насіння - це Боже Слово. Ті, хто на шляху - це ті, хто почув Слово. Опісля диявол приходить і забирає Слово з їхнього серця, щоб вони не увірували і не врятувалися. В одну мить ми бачимо, що жорсткість грунту спричинює видирання насіння на шляху. Шлях завжди є твердим та незораним, тому що він є відкритим для ніг кожного. Він не приймає жодного насіння, і воно лежить на поверхні, готове до видирання будь-якими птахами. Всі, чий розум є твердим та непіддатливим, так би мовити, стиснутим, не отримують цього божественного насіння. Божественне та святе наставлення не знаходить способу в них увійти. Вони не сприймають слів, які б виробляли в них страх перед Богом, і за допомогою яких вони могли б принести плоди славних чеснот. Вони перетворили себе на битий та втоптаний шлях для нечистих демонів, саме так, для самого диявола, так що ніколи не зможуть принести святих плодів. Ви, хто не спить, чиє серце неродюче та безплідне, відкрийте свій розум, прийміть священне насіння, уподібніться родючій та добре обробленій землі, і принесіть Богові плоди, що піднімуть вас до життя вічного (Кирило Александрійський, Коментарі до Луки, Проповідь 41).</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Диявол видаляє слово катехизи. Симеон Новий Богослов: </w:t>
      </w:r>
      <w:r>
        <w:rPr>
          <w:rFonts w:cs="Times New Roman" w:ascii="Times New Roman" w:hAnsi="Times New Roman"/>
          <w:b w:val="false"/>
          <w:bCs/>
          <w:color w:val="000000"/>
          <w:sz w:val="24"/>
          <w:szCs w:val="24"/>
          <w:lang w:val="ru-RU"/>
        </w:rPr>
        <w:t>Коли виходите з храму, не починайте відволікатися на порожні та марні справи, щоб диявол не прийшов і не знайшов вас, зайнятих ними. Це як коли ворона знаходить на рівнині зерно пшениці, перш ніж воно покрите землею, вибирає його і відлітає. Диявол забирає пам'ять про слова катехитичних лекцій з ваших сердець (пор Мт 13:19), і ви опиняєтесь порожніми та позбавленими цінного вчення (Симеон Новий Богослов, Дискурс 30.1).</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Невдячна душа - це шлях, відкритий для зла. Єфрем Сирин: </w:t>
      </w:r>
      <w:r>
        <w:rPr>
          <w:rFonts w:cs="Times New Roman" w:ascii="Times New Roman" w:hAnsi="Times New Roman"/>
          <w:b w:val="false"/>
          <w:bCs/>
          <w:color w:val="000000"/>
          <w:sz w:val="24"/>
          <w:szCs w:val="24"/>
          <w:lang w:val="ru-RU"/>
        </w:rPr>
        <w:t>"Бо впало край дороги" (Мт 13:19). Це образ душі невдячної, такої що отримала талант та зневажила доброту того, хто його дав (Мт 25:24-30). Оскільки ця земля була повільна в прийнятті насіння, вона стала дорогою, відкритою для всякого зла. Через це не було місця в цьому грунті, щоб Учитель міг проникнути в нього, як працівник, розбити його твердість і посіяти на ньому своє насіння. Господь описав цього злого в образі птаха, що вириває насіння (Мр 4:4,15). Він роз'яснив, що цей злий не може вирвати вчення силою з серця, якому воно було доручене. В образах цієї притчі Він відкрив голос Євангелія, що стоїть на порозі вух, подібно до зерна пшениці, що впало на поверхню землі, та яке вона не сховала в своїй утробі. Цим птахам не дозволено проникати в землю в пошуках насіння, яке земля сховала під своїм крилом (Єфрем Сирин, Коментарі до Діатессарона Татіана 11.13).</w:t>
      </w:r>
    </w:p>
    <w:p>
      <w:pPr>
        <w:pStyle w:val="Normal"/>
        <w:jc w:val="both"/>
        <w:rPr/>
      </w:pPr>
      <w:r>
        <w:rPr/>
      </w:r>
    </w:p>
    <w:p>
      <w:pPr>
        <w:pStyle w:val="Normal"/>
        <w:jc w:val="both"/>
        <w:rPr/>
      </w:pPr>
      <w:r>
        <w:rPr>
          <w:rFonts w:cs="Times New Roman" w:ascii="Times New Roman" w:hAnsi="Times New Roman"/>
          <w:b/>
          <w:bCs/>
          <w:color w:val="000000"/>
          <w:sz w:val="24"/>
          <w:szCs w:val="24"/>
          <w:lang w:val="ru-RU"/>
        </w:rPr>
        <w:t xml:space="preserve">Переслідування спричиняють замішання та втрату віри. Кирило Александрійський: </w:t>
      </w:r>
      <w:r>
        <w:rPr>
          <w:rFonts w:cs="Times New Roman" w:ascii="Times New Roman" w:hAnsi="Times New Roman"/>
          <w:b w:val="false"/>
          <w:bCs/>
          <w:color w:val="000000"/>
          <w:sz w:val="24"/>
          <w:szCs w:val="24"/>
          <w:lang w:val="ru-RU"/>
        </w:rPr>
        <w:t>Давайте розглянемо тих інших, про яких Христос сказав: "А ті, хто на камені, коли чують, приймають слово з радістю, і вони не мають кореня. Ці вірять протягом деякого часу і під час спокуси відходять". Є люди, віра яких не була доведена. Вони просто покладаються на слова і не застосовують розум до вивчення таємниці. Їх благочестя не має коріння і не приносить плодів. Коли вони входять до церкви, вони часто відчувають задоволення, бачачи так багато на зібранні. Вони радісно приймають вчення про таємниці від того, хто навчає, і хвалять його. Вони роблять це без розсуду чи судження, але з необгрунтованих прагень. Коли вони виходять з церкви, вони одразу ж забувають про священні вчення і йдуть звичним курсом, не зберігаючи в собі нічого для своєї майбутньої користі. Якщо справи у християн йдуть мирно, і ніякі судові процеси їм не заважають, навіть тоді вони навряд чи підтримують віру, і це, так би мовити, в заплутаному та напруженому стані. Коли переслідування турбує їх, а вороги правди нападають на церкви Спасителя, їхнє серце не має вподобання у битві, а їхній розум кидає щит та втікає (Кирило Александрійський, Коментарі до Луки, Проповідь 41).</w:t>
      </w:r>
    </w:p>
    <w:p>
      <w:pPr>
        <w:pStyle w:val="Normal"/>
        <w:jc w:val="both"/>
        <w:rPr/>
      </w:pPr>
      <w:r>
        <w:rPr/>
      </w:r>
    </w:p>
    <w:p>
      <w:pPr>
        <w:pStyle w:val="Normal"/>
        <w:jc w:val="both"/>
        <w:rPr/>
      </w:pPr>
      <w:r>
        <w:rPr>
          <w:rFonts w:cs="Times New Roman" w:ascii="Times New Roman" w:hAnsi="Times New Roman"/>
          <w:b/>
          <w:bCs/>
          <w:color w:val="000000"/>
          <w:sz w:val="24"/>
          <w:szCs w:val="24"/>
          <w:lang w:val="ru-RU"/>
        </w:rPr>
        <w:t>Тверде Слово не знаходить місця на твердому грунті. Єфрем Сирин:</w:t>
      </w:r>
      <w:r>
        <w:rPr>
          <w:rFonts w:cs="Times New Roman" w:ascii="Times New Roman" w:hAnsi="Times New Roman"/>
          <w:b w:val="false"/>
          <w:bCs/>
          <w:color w:val="000000"/>
          <w:sz w:val="24"/>
          <w:szCs w:val="24"/>
          <w:lang w:val="ru-RU"/>
        </w:rPr>
        <w:t xml:space="preserve"> "Те, що падає на каміння ..." (Мт 13:20). Добрий Господь відкрив свою милість. Хоча жорсткість землі не оброблялася, Він не відмовив їй у насінні. Цей грунт означає тих, хто відвертається від Його вчення, як ті, хто сказав: "Це слово важке, хто може слухати його?" (Ів 6:60). Подібно до Юди, який чув Його слово і процвітав через Його знаки, але не приніс плоду в момент випробувань (Єфрем Сирин, Коментарі до Діатессарона Татіана 11.14).</w:t>
      </w:r>
    </w:p>
    <w:p>
      <w:pPr>
        <w:pStyle w:val="Normal"/>
        <w:jc w:val="both"/>
        <w:rPr/>
      </w:pPr>
      <w:r>
        <w:rPr/>
      </w:r>
    </w:p>
    <w:p>
      <w:pPr>
        <w:pStyle w:val="Normal"/>
        <w:jc w:val="both"/>
        <w:rPr/>
      </w:pPr>
      <w:r>
        <w:rPr>
          <w:rFonts w:cs="Times New Roman" w:ascii="Times New Roman" w:hAnsi="Times New Roman"/>
          <w:b/>
          <w:bCs/>
          <w:color w:val="000000"/>
          <w:sz w:val="24"/>
          <w:szCs w:val="24"/>
          <w:lang w:val="ru-RU"/>
        </w:rPr>
        <w:t>Життєві турботи душать насіння. Кирило Александрійський:</w:t>
      </w:r>
      <w:r>
        <w:rPr>
          <w:rFonts w:cs="Times New Roman" w:ascii="Times New Roman" w:hAnsi="Times New Roman"/>
          <w:b w:val="false"/>
          <w:bCs/>
          <w:color w:val="000000"/>
          <w:sz w:val="24"/>
          <w:szCs w:val="24"/>
          <w:lang w:val="ru-RU"/>
        </w:rPr>
        <w:t xml:space="preserve"> "Ті, що впали серед терни, - це ті, хто чує і йде, і задихається турботами, багатством і радощами світу і не дає плоду". Спаситель розсипає насіння, що міцно тримається в душах, які його отримали. Воно вже здійнялося і почало бути видимим, коли мирські турботи задушують його, і воно висихає, будучи заросле порожніми заняттями. Пророк Єремія сказав: "на їхньому стеблі нема колосся, муки воно не вродить" (Ос 8:7). У цих речах ми повинні бути схожими на майстерних фермерів, які терпляче очищають терни і руйнують все, що завдає шкоди, а тоді ми посіємо насіння у чистих борознах. З впевненістю можна сказати, що безперечно, "повертається додому радий, несучи снопи з собою" (Пс 126:6 (125:6 LXX)). Якщо людина засіює насіння на землі, що рясніє тернами, багата на бур'яни і щільно покрита непотрібною соломою, вона терпить подвійну втрату. По-перше, вона втрачає насіння, а по-друге, свою працю. Щоб божественне насіння могло в нас розквітати, давайте спочатку викинемо з розуму мирські турботи і невигідне занепокоєння, яке змушує нас шукати багатства (Кирило Александрійський, Коментарі до Луки, Проповідь 41).</w:t>
      </w:r>
    </w:p>
    <w:p>
      <w:pPr>
        <w:pStyle w:val="Normal"/>
        <w:jc w:val="both"/>
        <w:rPr/>
      </w:pPr>
      <w:r>
        <w:rPr/>
      </w:r>
    </w:p>
    <w:p>
      <w:pPr>
        <w:pStyle w:val="Normal"/>
        <w:jc w:val="both"/>
        <w:rPr/>
      </w:pPr>
      <w:r>
        <w:rPr>
          <w:rFonts w:cs="Times New Roman" w:ascii="Times New Roman" w:hAnsi="Times New Roman"/>
          <w:b/>
          <w:bCs/>
          <w:color w:val="000000"/>
          <w:sz w:val="24"/>
          <w:szCs w:val="24"/>
          <w:lang w:val="ru-RU"/>
        </w:rPr>
        <w:t>Милосердя та віра замість багатств. Пасхазій Думський:</w:t>
      </w:r>
      <w:r>
        <w:rPr>
          <w:rFonts w:cs="Times New Roman" w:ascii="Times New Roman" w:hAnsi="Times New Roman"/>
          <w:b w:val="false"/>
          <w:bCs/>
          <w:color w:val="000000"/>
          <w:sz w:val="24"/>
          <w:szCs w:val="24"/>
          <w:lang w:val="ru-RU"/>
        </w:rPr>
        <w:t xml:space="preserve"> Милостиня та віра не повинні залишити вас. Пам'ятайте, що кожного дня смерть є поруч, і дійте так, наче могила вже вас покрила. Не турбуйтесь про цей світ, бо тривога задля світу і прагнення багатства - це терни, які задушують добре насіння (Пасхазій Думський, Питання та відповіді грецьких отців).</w:t>
      </w:r>
    </w:p>
    <w:p>
      <w:pPr>
        <w:pStyle w:val="Normal"/>
        <w:jc w:val="both"/>
        <w:rPr/>
      </w:pPr>
      <w:r>
        <w:rPr/>
      </w:r>
    </w:p>
    <w:p>
      <w:pPr>
        <w:pStyle w:val="Normal"/>
        <w:jc w:val="both"/>
        <w:rPr/>
      </w:pPr>
      <w:r>
        <w:rPr>
          <w:rFonts w:cs="Times New Roman" w:ascii="Times New Roman" w:hAnsi="Times New Roman"/>
          <w:b/>
          <w:bCs/>
          <w:color w:val="000000"/>
          <w:sz w:val="24"/>
          <w:szCs w:val="24"/>
          <w:lang w:val="ru-RU"/>
        </w:rPr>
        <w:t>Добре насіння приносить добрі плоди різного ступеня. Кирило Александрійський:</w:t>
      </w:r>
      <w:r>
        <w:rPr>
          <w:rFonts w:cs="Times New Roman" w:ascii="Times New Roman" w:hAnsi="Times New Roman"/>
          <w:b w:val="false"/>
          <w:bCs/>
          <w:color w:val="000000"/>
          <w:sz w:val="24"/>
          <w:szCs w:val="24"/>
          <w:lang w:val="ru-RU"/>
        </w:rPr>
        <w:t xml:space="preserve"> Це добре насіння є гідне захоплення. Багата і родюча земля приносить плоди стократні. Кажуть, що найкращі грунти, іноді під культивацією приносять стократно, тому це є ознакою всякого родючого та рясного місця. Один із святих пророків сказав із уст Божих: "Усі народи щасливими вас будуть називати, бо будете країною втіхи" (Мал 3:12). Коли божественне слово потрапляє у чистий розум, вмілий до очищення себе від шкідливих речей, воно пускає коріння глибоко і зростає стрімко, як колос кукурудзи. Воно приносить свої плоди до досконалості, будучи сильним у стеблі прекрасно квітучим (Кирило Александрійський, Коментарі до Луки, Проповідь 41).</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