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uk-UA"/>
        </w:rPr>
        <w:t>Коментар Наваррської Біблії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uk-UA"/>
        </w:rPr>
        <w:t xml:space="preserve"> -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uk-UA"/>
        </w:rPr>
        <w:t xml:space="preserve">Коментарі працівників факультету теології Наваррського Університету – одні з визнаних сучасних католицьких коментарів на Євангеліє, видані з благословення Десмонта Коннела, архиєпископа Дубліна. Переклад з англійської Максима Гонтара за виданням 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00"/>
            <w:sz w:val="24"/>
            <w:szCs w:val="24"/>
            <w:shd w:fill="FFFFFF" w:val="clear"/>
            <w:lang w:val="uk-UA"/>
          </w:rPr>
          <w:t>The Navarre Bible: St Luke’s Gospel: Third Edition (2005)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uk-UA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4) Ісусове служіння в Галилеї (Лк 4:14-9:50)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4.8) Ісусове доручення Царства - для всіх людей (Лк 7:1-9:6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4.8.5.1) Притча про сіяча (Лк 8:1-8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Лк 8:1-3 Жінки підтримують Ісуса та Дванадцятьох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Євангеліє декілька разів згадує жінок, котрі супроводжують нашого Господа. Тут св. Лука дає нам імена трьох з них - Марії, званої Магдалиною, якій воскреслий Христос з'явився поруч із Гробом Господнім (Йо 20:11-18; Мр 16:9), Йоанни, жінки з вищого стану, яку ми також зустрічаємо серед жінок, що прийшли до Гробу ранку Воскресіння (Лк 24:10), та Сусанни, яку Євангеліє більше не згадує. Роль цих жінок полягала в тому, щоб допомагати Ісусу та Його учням з власних статків, тим самим виявляючи свою вдячність за те, що Христос для них зробив, і співпрацюючи в Його служінні. Чоловіки та жінки користуються рівною гідністю в Церкві. В контексті такої рівності жінки, безумовно, мають особливі ознаки, які обов'язково повинні відображатися у їхній ролі в Церкві: "Усі хрещені, чоловіки і жінки, однаково поділяють гідність, свободу та відповідальність дітей Божих. ... Жінки покликані приносити в сім'ю, суспільство та Церкву властивості, які належать їм і які тільки вони можуть надати - їхнє ніжне тепло і нестримну щедрість, їхю любов до деталей, їхню второпність та інтуїцію, їхнє просте та глибоке благочестя, їхню постійність. ... Жіночність жінки є справжньою лише тоді, коли вона усвідомлює красу цього внеску, якого не можна замінити - і якщо вона приймає його як частину власного життя" (св. Хосемарія Ескріва, Розмови, 14 та 18). Євангеліє вказує на великодушність цих жінок. Приємно знати, що наш Господь скористався їхньою любов'ю і що вони відповіли Йому з такою витонченою та щедрою безсторонністю щодо власного майна, що усі жінки-християни почуваються наповненими святою та плідною заздрістю (пор. св. Хосемарія Ескріва, Шлях, 981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Лк 8:4-8 Притча про сіяч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Наш Господь пояснює цю притчу в Лк 8:11-15. Насінням є сам Ісус і Його проповідь; різноманітні грунти - відображення різного ставлення людей до Ісуса та Його вчення. Наш Господь сіє життя благодаті в душах через проповідь Церкви і через нескінченний потік дійсних благодатей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/Navarre-Bible-Lukes-Gospel-Testament/dp/18518290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5:47:14Z</dcterms:created>
  <dc:creator/>
  <dc:description/>
  <dc:language>en-US</dc:language>
  <cp:lastModifiedBy/>
  <cp:revision>0</cp:revision>
  <dc:subject/>
  <dc:title/>
</cp:coreProperties>
</file>