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val="false"/>
          <w:i w:val="false"/>
          <w:iCs w:val="false"/>
          <w:sz w:val="24"/>
          <w:szCs w:val="24"/>
        </w:rPr>
      </w:pPr>
      <w:r>
        <w:rPr>
          <w:rFonts w:cs="Times New Roman" w:ascii="Times New Roman" w:hAnsi="Times New Roman"/>
          <w:b/>
          <w:bCs/>
          <w:color w:val="000000"/>
          <w:sz w:val="24"/>
          <w:szCs w:val="24"/>
          <w:shd w:fill="FFFFFF" w:val="clear"/>
          <w:lang w:val="uk-UA"/>
        </w:rPr>
        <w:t>Коментар Наваррської Біблії</w:t>
      </w:r>
      <w:r>
        <w:rPr>
          <w:rFonts w:cs="Times New Roman" w:ascii="Times New Roman" w:hAnsi="Times New Roman"/>
          <w:b w:val="false"/>
          <w:bCs w:val="false"/>
          <w:color w:val="000000"/>
          <w:sz w:val="24"/>
          <w:szCs w:val="24"/>
          <w:shd w:fill="FFFFFF" w:val="clear"/>
          <w:lang w:val="uk-UA"/>
        </w:rPr>
        <w:t xml:space="preserve"> -</w:t>
      </w:r>
      <w:r>
        <w:rPr>
          <w:rFonts w:cs="Times New Roman" w:ascii="Times New Roman" w:hAnsi="Times New Roman"/>
          <w:b w:val="false"/>
          <w:bCs w:val="false"/>
          <w:i/>
          <w:color w:val="000000"/>
          <w:sz w:val="24"/>
          <w:szCs w:val="24"/>
          <w:shd w:fill="FFFFFF" w:val="clear"/>
          <w:lang w:val="uk-UA"/>
        </w:rPr>
        <w:t xml:space="preserve"> </w:t>
      </w:r>
      <w:r>
        <w:rPr>
          <w:rFonts w:cs="Times New Roman" w:ascii="Times New Roman" w:hAnsi="Times New Roman"/>
          <w:b w:val="false"/>
          <w:bCs w:val="false"/>
          <w:i w:val="false"/>
          <w:iCs w:val="false"/>
          <w:color w:val="000000"/>
          <w:sz w:val="24"/>
          <w:szCs w:val="24"/>
          <w:shd w:fill="FFFFFF" w:val="clear"/>
          <w:lang w:val="uk-UA"/>
        </w:rPr>
        <w:t xml:space="preserve">Коментарі працівників факультету теології Наваррського Університету – одні з визнаних сучасних католицьких коментарів на Євангеліє, видані з благословення Десмонта Коннела, архиєпископа Дубліна. Переклад з англійської Максима Гонтара за виданням </w:t>
      </w:r>
      <w:hyperlink r:id="rId2" w:tgtFrame="_blank">
        <w:r>
          <w:rPr>
            <w:rStyle w:val="InternetLink"/>
            <w:rFonts w:cs="Times New Roman" w:ascii="Times New Roman" w:hAnsi="Times New Roman"/>
            <w:b w:val="false"/>
            <w:bCs w:val="false"/>
            <w:i w:val="false"/>
            <w:iCs w:val="false"/>
            <w:color w:val="000000"/>
            <w:sz w:val="24"/>
            <w:szCs w:val="24"/>
            <w:shd w:fill="FFFFFF" w:val="clear"/>
            <w:lang w:val="uk-UA"/>
          </w:rPr>
          <w:t>The Navarre Bible: St Luke’s Gospel: Third Edition (2005)</w:t>
        </w:r>
      </w:hyperlink>
      <w:r>
        <w:rPr>
          <w:rFonts w:cs="Times New Roman" w:ascii="Times New Roman" w:hAnsi="Times New Roman"/>
          <w:b w:val="false"/>
          <w:bCs w:val="false"/>
          <w:i w:val="false"/>
          <w:iCs w:val="false"/>
          <w:color w:val="000000"/>
          <w:sz w:val="24"/>
          <w:szCs w:val="24"/>
          <w:shd w:fill="FFFFFF" w:val="clear"/>
          <w:lang w:val="uk-UA"/>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4) Ісусове служіння в Галилеї (Лк 4:14-9:50) </w:t>
      </w:r>
    </w:p>
    <w:p>
      <w:pPr>
        <w:pStyle w:val="Normal"/>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4.8) Ісусове доручення Царства - для всіх людей (Лк 7:1-9:6)</w:t>
      </w:r>
    </w:p>
    <w:p>
      <w:pPr>
        <w:pStyle w:val="Normal"/>
        <w:jc w:val="left"/>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4.8.5.2) Пояснення притчі про сіяча (Лк 8:9-15)</w:t>
      </w:r>
    </w:p>
    <w:p>
      <w:pPr>
        <w:pStyle w:val="Normal"/>
        <w:jc w:val="lef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8:10 Вам дано знати тайни Божого Царства; іншим же в притчах, щоб вони, дивлячись, не бачили, і слухаючи, не розуміли</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Ісус використовує притчі, щоб навчити людей таємницям надприродного життя і цим привести їх до Спасіння. Однак Він передбачив, що через неправильну поставу деяких його слухачів ці притчі призведуть до їхніх сердець і відмови від благодаті. Для більш повного пояснення мети притч див. примітки на Мт 13:10-13 та Мр 4:11-12.</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8:12 Тії, що край дороги, це ті, що слухають, та потім приходить диявол і вириває геть з їх серця слово, щоб вони не увірували та й не спаслися</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еякі люди настільки занурюються у життя гріхом, що стають подібні до того шляху, на який падає насіння, "яке страждає від двох видів небезпеки: його витоптують подорожні та викрадають птахи. Тому цей шлях є серцем, яке стоптане частим рухом злих думок, і не може прийняти насіння і дозволити йому прорости, тому що воно таке висушене" (св. Беда Преподобний, Коментарі на Євангеліє від Луки). Душі, затверділі від гріха, можуть стати хорошим грунтом і приносити плоди через щирий жаль та покуту. Слід відзначити зусилля, які робить диявол, щоб завадити перетворенню душі.</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8:13 Ті ж, що на камені, це тії, що, почувши, з радістю приймають слово, але не маючи коріння, вірують дочасу й під час спокуси відпадають</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Багато людей задоволені тим, що чують, і вони вирішують робити добро. Але як тільки вони відчувають труднощі, вони відмовляються від хороших справ, які вони розпочали. Кам'яниста земля має недостатньо родючого грунту, тому ці пагони не дають плоду. Є багато людей, які, коли чують критику жадібності, відчувають до неї нелюбов і вихваляють зневагу до жадоби. Але як тільки їх душа бачить щось інше, щось чого вона бажає, вони забувають про те, що обіцяли раніше. Є також інші, хто коли вони чують розмову проти нечистоти, не тільки не хочуть бути забрудненими розбещенням плоті, але навіть соромляться плямам, які вони вже носять. Та як тільки тілесна краса представляє себе їхнім очам, їхнє серце настільки зводиться бажаннями, що є так, наче вони не зробили або вирішили нічого не робити проти цих бажань. І вони діятимуть у спосіб, що заслуговуватиме на осуд так само, як вони самі раніше засуджували себе, коли роздумували над своєю поведінкою. Дуже часто ми відчуваємо каяття щодо наших помилок, та все ж ми повертаємось до них і повторюємо їх навіть після того, як оплакуємо їх" (св. Григорій Великий, Проповіді на Євангеліє, 15). </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8:14 А те, що впало між тернину, це ті, що вислухавши, ідуть, та клопоти, багатства і життєві розкоші їх душать, і вони не дають плоду</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Це стосується людей, які після отримання божественного насіння, цього християнського покликання, деякий час залишаються на правильному шляху, та згодом починають відмовлятися від боротьби. Ці душі ризикують розвинути небажання щодо справ Божих та прийняти легкий і неправильний спосіб пошуку винагород, запропонованих їм їхім невпорядкованим прагненням влади, матеріального багатства та комфортного життя, яке не потребує страждання. Людина в цій ситуації починає бути літеплою і намагається служити двом панам: "Невірно, коли запалюється дві свічки, одна - св. Михаїлу, а інша - дияволу. Ми повинні загасити свічку диявола: ми повинні повністю провести наше життя на службі Господеві. Якщо наше прагнення до святості є щирим, якщо ми достатньо слухняні, щоб довірити себе в руки Бога, все буде добре, бо Він завжди готовий дати нам свою благодать" (св. Хосемарія Ескріва, Це Христос проходить поруч, 59).</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8:15 Нарешті, те, що на землі добрій, це ті, що чувши слово серцем щирим, добрим, його держать і дають плід у терпінні</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Ісус каже нам, що добрий грунт має три особливості: слухати вимоги Бога з гарною поставою щедрого серця; прагнути певності, щоб не зменшувати ці вимоги з часом; і, нарешті, починати знову і знову, і не бути розчарованим, якщо плоди не спішать проявитися. "Ви не можете 'піднятися'. Це не дивно: адже це - падіння! Будьте наполегливими, і ви 'підніметеся'. Пам'ятайте, про що говорив духовний письменник: ваша бідна душа, як птах, крила якого затвердлі болотом. Необхідне сонце на небі та особисті зусилля, малі та постійні, щоб струсити ці схильності, ці марні омани, цю депресію: це болото, що приліпилось до ваших крил. І ви побачите себе вільними. Якщо ви будете наполегливі, ви будете 'підніматися'" (св. Хосемарія Ескріва, Шлях, 991).</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avarre-Bible-Lukes-Gospel-Testament/dp/1851829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